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2024  №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2024  № 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сетей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собственника по обеспечению сохранности муниципального имущества, а также исполнения полномочий органов местного самоуправления по обеспечению надежного теплоснабжения, водоснабжения и водоотведения для потребителей, расположенных на территории муниципального образования г. Саяногорск, руководствуясь статьями 7, 8, 30, 32, 33 Устава муниципального образования г. Саяногорск, утвержденного решением Саяногорского городского Совета депутатов от 31.05.2005 №35,</w:t>
      </w:r>
      <w:r>
        <w:rPr>
          <w:color w:val="000000"/>
          <w:spacing w:val="1"/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 Поручить Комитету по жилищно-коммунальному хозяйству и транспорту г.Саяногорска (далее – Комитет ЖКХиТ) выступить в качестве представителя собственника муниципального имущества и в установленном порядке прове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Капитальный ремонт канализационной сети  от КК5М до КК6М в Центральном микрорайоне г.Саяногорска  (район супермаркета «Ролби»), (объект: Канализационная сеть, протяженностью 996м с местоположением: Республика Хакасия,  г.Саяногорск, от КК17М до КК4М (район ул.Успенского, 8);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1C1C18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оказать содействие Комитету ЖКХиТ в период проведения капитального ремонта объекта капитального строительства, указанного в пункте 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Обществу с ограниченной ответственностью «Саяногорские коммунальные системы» (далее – ООО «СКС») принять все необходимые меры для обеспечения потребителей, присоединенных к сети  водоотведению, указанной в пункте 1 настоящего постановления, коммунальными услугами по водоотведению с учетом технических возможностей, а также информировать Комитет ЖКХиТ обо всех обстоятельствах, которые влияют или могут повлиять на выполнение ООО «СКС» своих обязательств перед потребителя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   Настоящее постановление вступает в силу с момента изд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24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                                                                    Е. И. Молодняк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2666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keepNext w:val="true"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яногорск                                                                              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Ю. Воронина</w:t>
            </w:r>
          </w:p>
        </w:tc>
      </w:tr>
      <w:tr>
        <w:trPr/>
        <w:tc>
          <w:tcPr>
            <w:tcW w:w="6903" w:type="dxa"/>
            <w:tcBorders/>
          </w:tcPr>
          <w:p>
            <w:pPr>
              <w:pStyle w:val="ConsPlusNormal"/>
              <w:keepNext w:val="true"/>
              <w:suppressLineNumbers/>
              <w:suppressAutoHyphens w:val="true"/>
              <w:snapToGrid w:val="false"/>
              <w:spacing w:before="0" w:after="0"/>
              <w:ind w:right="248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/>
          </w:tcPr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  <w:tab/>
              <w:t xml:space="preserve">   </w:t>
            </w:r>
          </w:p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г. Саяногорск </w:t>
            </w:r>
          </w:p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авовым вопросам                                                                  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 Данилов</w:t>
            </w:r>
          </w:p>
        </w:tc>
      </w:tr>
      <w:tr>
        <w:trPr/>
        <w:tc>
          <w:tcPr>
            <w:tcW w:w="6903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зования г. Саяногорск п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лищно-коммунальному хозяйству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у и строительству</w:t>
              <w:tab/>
              <w:t xml:space="preserve">                                                        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архитектуры, 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недвижимости 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аяногорска                                                                                  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 П. Степанова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Н. Гуркова</w:t>
            </w:r>
          </w:p>
        </w:tc>
      </w:tr>
      <w:tr>
        <w:trPr/>
        <w:tc>
          <w:tcPr>
            <w:tcW w:w="6903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3" w:type="dxa"/>
            <w:tcBorders/>
          </w:tcPr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митета по </w:t>
            </w:r>
          </w:p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му хозяйству </w:t>
            </w:r>
          </w:p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спорту г.Саяногорска                                                         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. Надыкто</w:t>
            </w:r>
          </w:p>
        </w:tc>
      </w:tr>
      <w:tr>
        <w:trPr/>
        <w:tc>
          <w:tcPr>
            <w:tcW w:w="6903" w:type="dxa"/>
            <w:tcBorders/>
          </w:tcPr>
          <w:p>
            <w:pPr>
              <w:pStyle w:val="ConsPlusNormal"/>
              <w:snapToGrid w:val="false"/>
              <w:ind w:right="24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keepNext w:val="true"/>
              <w:widowControl/>
              <w:suppressLineNumbers/>
              <w:suppressAutoHyphens w:val="true"/>
              <w:snapToGrid w:val="fals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903" w:type="dxa"/>
            <w:tcBorders/>
          </w:tcPr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keepNext w:val="true"/>
              <w:widowControl/>
              <w:suppressLineNumbers/>
              <w:suppressAutoHyphens w:val="true"/>
              <w:spacing w:before="0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яногорск                                                                           </w:t>
            </w:r>
          </w:p>
        </w:tc>
        <w:tc>
          <w:tcPr>
            <w:tcW w:w="2666" w:type="dxa"/>
            <w:tcBorders/>
          </w:tcPr>
          <w:p>
            <w:pPr>
              <w:pStyle w:val="ConsPlusNormal"/>
              <w:snapToGrid w:val="false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 В. Байтобетова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ект размещен на официальном сайте для проведения независимой антикоррупционной экспертизы с 19.06.2024 года по 25.06.2024 года включитель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сп:</w:t>
      </w:r>
    </w:p>
    <w:p>
      <w:pPr>
        <w:pStyle w:val="Normal"/>
        <w:jc w:val="both"/>
        <w:rPr/>
      </w:pPr>
      <w:r>
        <w:rPr/>
        <w:t xml:space="preserve">Главный специалист Комитета по жилищно-коммунальному хозяйству и транспорту г.Саяногорска Целуковская Людмила Владимировна </w:t>
      </w:r>
    </w:p>
    <w:p>
      <w:pPr>
        <w:pStyle w:val="Normal"/>
        <w:jc w:val="both"/>
        <w:rPr/>
      </w:pPr>
      <w:r>
        <w:rPr/>
        <w:t>тел. 3-43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, ООО «СКС»,  ДАГН г.Саяногорска,  Степановой Л.П</w:t>
      </w:r>
      <w:r>
        <w:rPr>
          <w:sz w:val="22"/>
          <w:szCs w:val="22"/>
        </w:rPr>
        <w:t>.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2"/>
    </w:rPr>
  </w:style>
  <w:style w:type="character" w:styleId="Style14">
    <w:name w:val="Верхний колонтитул Знак"/>
    <w:qFormat/>
    <w:rPr>
      <w:szCs w:val="24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1">
    <w:name w:val="Основной текст 2 Знак1"/>
    <w:qFormat/>
    <w:rPr>
      <w:sz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1:00Z</dcterms:created>
  <dc:creator>Пользователь</dc:creator>
  <dc:description/>
  <cp:keywords/>
  <dc:language>en-US</dc:language>
  <cp:lastModifiedBy>Артемий А. Шаповалов</cp:lastModifiedBy>
  <cp:lastPrinted>2024-04-03T11:22:00Z</cp:lastPrinted>
  <dcterms:modified xsi:type="dcterms:W3CDTF">2024-06-19T03:31:00Z</dcterms:modified>
  <cp:revision>2</cp:revision>
  <dc:subject/>
  <dc:title/>
</cp:coreProperties>
</file>