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134" w:hanging="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5485</wp:posOffset>
                </wp:positionH>
                <wp:positionV relativeFrom="paragraph">
                  <wp:posOffset>19050</wp:posOffset>
                </wp:positionV>
                <wp:extent cx="6073775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920" cy="2031840"/>
                          <a:chOff x="0" y="0"/>
                          <a:chExt cx="6073920" cy="2031840"/>
                        </a:xfrm>
                      </wpg:grpSpPr>
                      <wps:wsp>
                        <wps:cNvSpPr txBox="1"/>
                        <wps:spPr>
                          <a:xfrm>
                            <a:off x="1140480" y="1161360"/>
                            <a:ext cx="366768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____ 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7392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8240" y="0"/>
                              <a:ext cx="10231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17980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6680" y="290880"/>
                              <a:ext cx="230688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5.55pt;margin-top:1.5pt;width:478.25pt;height:160pt" coordorigin="1111,30" coordsize="9565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1859;width:5775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____ 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111;top:30;width:9565;height:1765">
                  <v:shape id="shape_0" stroked="f" o:allowincell="f" style="position:absolute;left:5014;top:30;width:1610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89;width:3432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3;top:488;width:3632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1134" w:right="-1134" w:hanging="0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tbl>
      <w:tblPr>
        <w:tblW w:w="462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1215" w:hRule="atLeast"/>
        </w:trPr>
        <w:tc>
          <w:tcPr>
            <w:tcW w:w="46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jc w:val="both"/>
              <w:outlineLvl w:val="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 проведении двухмесячн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outlineLvl w:val="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весенней санитарной уборке, благоустройству и озеленению территории  муниципаль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разования город Саяногорс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outlineLvl w:val="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2024 году. </w:t>
            </w:r>
          </w:p>
        </w:tc>
      </w:tr>
    </w:tbl>
    <w:p>
      <w:pPr>
        <w:pStyle w:val="Normal"/>
        <w:ind w:left="1134" w:right="-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1134" w:right="-99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вязи с окончанием зимнего периода и необходимостью проведения массовой весенней уборки, в целях повышения уровня благоустройства, содержания и озеленения территории муниципального образования город Саяногорск, развития инициативы жителей, организации взаимодействия управляющих организаций и населения при проведении работ по благоустройству и санитарной очистке, руководствуясь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ст. 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suppressAutoHyphens w:val="false"/>
        <w:autoSpaceDE w:val="false"/>
        <w:ind w:left="1134" w:right="-99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false"/>
        <w:autoSpaceDE w:val="false"/>
        <w:ind w:left="1134" w:right="-99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овести с 18 апреля по 18 июня 2024 года двухмесячник по весенней санитарной уборке, благоустройству и озеленению территории муниципального образования город Саяногорск (далее - двухмесячник по благоустройству).</w:t>
      </w:r>
    </w:p>
    <w:p>
      <w:pPr>
        <w:pStyle w:val="Normal"/>
        <w:suppressAutoHyphens w:val="false"/>
        <w:autoSpaceDE w:val="false"/>
        <w:ind w:left="1134" w:right="-99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екомендовать учреждениям, организациям, независимо от организационно-правовой формы собственности, принять участие в двухмесячнике по благоустройству, обеспечить приведение собственных, прилегающих и закрепленных территорий, включая тротуары, пешеходные территории, а также находящиеся на них малые архитектурные формы и другие элементы благоустройства, фасады и ограждения в надлежащее состояние, при необходимости произвести обрезку и посадку деревьев, кустарников, устройство клумб.</w:t>
      </w:r>
    </w:p>
    <w:p>
      <w:pPr>
        <w:pStyle w:val="Normal"/>
        <w:suppressAutoHyphens w:val="false"/>
        <w:autoSpaceDE w:val="false"/>
        <w:ind w:left="1134" w:right="-99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Рекомендовать индивидуальным предпринимателям, имеющим в собственности, аренде или хозяйственном ведении объекты, здания, торговые точки, принять участие в двухмесячнике по благоустройству, обеспечить приведение собственных, прилегающих и закрепленных территорий, включая тротуары, пешеходные территории, а также находящиеся на них малые архитектурные формы и другие элементы </w:t>
      </w:r>
    </w:p>
    <w:p>
      <w:pPr>
        <w:pStyle w:val="Normal"/>
        <w:suppressAutoHyphens w:val="false"/>
        <w:autoSpaceDE w:val="false"/>
        <w:ind w:right="-99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устройства, фасады и ограждения в надлежащее состояние, при необходимости произвести обрезку и посадку деревьев, кустарников, устройство клумб.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  <w:lang w:eastAsia="ru-RU"/>
        </w:rPr>
        <w:t>4. Рекомендовать управляющим компаниям, товариществам собственников жилья, а также лицам, выполняющим работы по содержанию и ремонту общего имущества в многоквартирном доме: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овести мероприятия по привлечению жителей многоквартирных домов для участия в субботнике;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рганизовать работу по уборке придомовых и прилегающих территорий от бытового и крупногабаритного мусора, очистке газонов, обрезке и посадке деревьев, устройству клумб;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ивести в порядок фасады многоквартирных домов, очистить их от объявлений рекламного и информационного характера, плакатов и прочих наклеек;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ивести в порядок водосточные трубы;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чистить от мусора подвалы, чердаки обслуживаемых жилых домов;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ривести в надлежащее состояние площадки ТКО;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убрать растительность с крыш и козырьков над входом в подъезд;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отремонтировать и покрасить во дворах малые архитектурные формы, детское игровое и спортивное оборудование, скамейки, урны, ограждения, завести песок в песочницы;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ровести посадку деревьев, кустарников, цветов, организовать санитарную обрезку зеленых насаждений и снос аварийных деревьев;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екомендовать председателям садоводческих и дачных некоммерческих объединений граждан на территории своих садоводческих и дачных некоммерческих объединений: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рганизовать работы по очистке и благоустройству территорий своих садоводческих и дачных некоммерческих объединений, прилегающих к ним территорий;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бустроить площадки накопления твердых коммунальных отходов;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ликвидировать несанкционированные свалки;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ивести ограждения в надлежащее состояние;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беспечить постоянный контроль за санитарным состоянием территорий своих садоводческих и дачных некоммерческих объединений, прилегающих территорий.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  <w:lang w:eastAsia="ru-RU"/>
        </w:rPr>
        <w:t>6. Рекомендовать председателям ТОС «Вершина», ТОС «Молодежный», ТОС «Жарки», ТОС «Клубничная поляна», ТОС «Непоседы», ТОС «Енисейский», ТОС «Энергетик», ТОС «Уют»):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провести работу с предприятиями и учреждениями, расположенными в границах территориальных общественных самоуправлений, по привлечению их к активному участию в двухмесячнике по благоустройству, обеспечению приведения собственных, прилегающих и закрепленных территорий, включая тротуары, пешеходные территории, а также находящиеся на них малые архитектурные формы и другие элементы благоустройства, фасады и </w:t>
      </w:r>
    </w:p>
    <w:p>
      <w:pPr>
        <w:pStyle w:val="Normal"/>
        <w:suppressAutoHyphens w:val="false"/>
        <w:autoSpaceDE w:val="false"/>
        <w:spacing w:before="200" w:after="0"/>
        <w:ind w:left="113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граждения в надлежащее состояние, при необходимости выполнения обрезки и посадки деревьев, кустарников, устройство клумб;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вести работу с собственниками индивидуальных жилых домов, индивидуальных гаражей по уборке прилегающих территорий, приведению фасадов домов, индивидуальных гаражей и ограждений, ворот, палисадников в надлежащее состояние;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/>
      </w:pPr>
      <w:r>
        <w:rPr>
          <w:sz w:val="28"/>
          <w:szCs w:val="28"/>
          <w:lang w:eastAsia="ru-RU"/>
        </w:rPr>
        <w:t>3) организовать и провести субботники в границах территориальных общественных самоуправлений.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Департаменту архитектуры, градостроительства и недвижимости города Саяногорска: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влечь строительные организации к работам по очистке прилегающих к строительным объектам улиц, земельных участков, выполнению работ по санитарной очистке земельных участков, отведенных под строительство на территории города, а также приведению ограждений строительных площадок в надлежащее состояние, приведению в порядок типовых щитов, устройств въездов с твердым покрытием, установку табличек с наименованием строящегося объекта, указанием ответственных должностных лиц и сроков окончания строительства;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екомендовать руководителям строительных предприятий выделить грузовой транспорт и погрузочную технику для погрузки и вывоза мусора во время проведения общегородских субботников;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ивлечь собственников автостоянок к активному участию в двухмесячнике по благоустройству, обеспечению приведения собственных, прилегающих и закрепленных территорий, а также ограждений, рекламы в надлежащее состояние, при необходимости выполнения обрезки и посадки деревьев, кустарников, устройство клумб;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ивлечь собственников нестационарных торговых объектов к активному участию в двухмесячнике по благоустройству, обеспечению приведения собственных, прилегающих и закрепленных территорий, а также ограждений, рекламы в надлежащее состояние, при необходимости выполнения обрезки и посадки деревьев, кустарников, устройство клумб;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Городскому отделу образования города Саяногорска :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рганизовать работу по очистке территорий, прилегающих к общеобразовательным учреждениям;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вести мероприятия, направленные на воспитание у детей и подростков бережного отношения к городской среде, экологической культуры поведения на улице, гордости за свой родной город;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овести экологические акции по уборке территорий общего пользования.</w:t>
      </w:r>
    </w:p>
    <w:p>
      <w:pPr>
        <w:pStyle w:val="Normal"/>
        <w:suppressAutoHyphens w:val="false"/>
        <w:autoSpaceDE w:val="false"/>
        <w:spacing w:before="20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Управлению культуры, спорта и молодежной политики города Саяногорска :</w:t>
      </w:r>
    </w:p>
    <w:p>
      <w:pPr>
        <w:pStyle w:val="Normal"/>
        <w:suppressAutoHyphens w:val="false"/>
        <w:autoSpaceDE w:val="false"/>
        <w:spacing w:before="20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рганизовать работу по очистке территорий, прилегающих к культурным и спортивным учреждениям и объектам, находящимся в их ведении;</w:t>
      </w:r>
    </w:p>
    <w:p>
      <w:pPr>
        <w:pStyle w:val="Normal"/>
        <w:suppressAutoHyphens w:val="false"/>
        <w:autoSpaceDE w:val="false"/>
        <w:spacing w:before="20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вести мероприятия, направленные на формирование бережного отношения жителей муниципального образования город Саяногорск к городской среде, экологической культуры поведения на улице, гордости за свой родной город;</w:t>
      </w:r>
    </w:p>
    <w:p>
      <w:pPr>
        <w:pStyle w:val="Normal"/>
        <w:suppressAutoHyphens w:val="false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) организовать привлечение на добровольной основе коллективов предприятий, организаций, общественных объединений, учебных заведений, отдельных граждан к участию в мероприятиях двухмесячника по благоустройству в части уборки и озеленения общественных территорий;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рганизовать привлечение волонтеров к уборке прилегающих территорий индивидуальных жилых домов одиноких пожилых граждан и граждан с ограниченными физическими возможностями;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овести экологические акции по уборке территорий общего пользования, берегов водных объектов.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  <w:lang w:eastAsia="ru-RU"/>
        </w:rPr>
        <w:t>10. Отделу экономики- сектор потребительского рынка и поддержки предпринимательства Администрации муниципального образования город Саяногорск организовать работу с руководителями предприятий торговли, общественного питания, бытового обслуживания, владельцами, организациями и лицами, предоставляющими услуги населению по приведению собственных, прилегающих и закрепленных территорий, включая тротуары, пешеходные территории, а также находящиеся на них малые архитектурные формы и другие элементы благоустройства, фасады, витрины, рекламу и ограждения в надлежащее состояние, при необходимости произвести обрезку и посадку деревьев, кустарников, устройство клумб.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  <w:lang w:eastAsia="ru-RU"/>
        </w:rPr>
        <w:t>11. Комитету по жилищно-коммунальному хозяйству и транспорту города Саяногорска (Комитет ЖКХиТ) обеспечить: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  <w:lang w:eastAsia="ru-RU"/>
        </w:rPr>
        <w:t>1) общую организацию и осуществление контроля за проведением двухмесячника по благоустройству в муниципальном образовании город Саяногорск, а также подведение итогов двухмесячника по наведению чистоты и порядка на территории муниципального образования город Саяногорск;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рганизацию своевременного вывоза собранного с общественных территорий мусора в ходе двухмесячника по благоустройству;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чистку городских территорий от несанкционированного складирования бытовых и строительных отходов;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  <w:lang w:eastAsia="ru-RU"/>
        </w:rPr>
        <w:t>4) контроль за соблюдением учреждениями, организациями, предприятиями, предпринимателями и гражданами Правил благоустройства территории города Саяногорска.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  <w:lang w:eastAsia="ru-RU"/>
        </w:rPr>
        <w:t>12. МКУ «Комбинат благоустройства и озеленения» муниципального образования город Саяногорск (МКУ «КБО»):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  <w:lang w:eastAsia="ru-RU"/>
        </w:rPr>
        <w:t>1) произвести уборку мусора (подсыпки, листвы и прочего) с проезжей части, парковок и тротуаров, сухую уборку (подметание) проезжей части;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извести мойку остановочных павильонов, досок объявлений и их очистку от объявлений, плакатов и афиш;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/>
      </w:pPr>
      <w:r>
        <w:rPr>
          <w:sz w:val="28"/>
          <w:szCs w:val="28"/>
          <w:lang w:eastAsia="ru-RU"/>
        </w:rPr>
        <w:t>3) произвести очистку и промывку колодцев ливневой канализации;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/>
      </w:pPr>
      <w:r>
        <w:rPr>
          <w:sz w:val="28"/>
          <w:szCs w:val="28"/>
          <w:lang w:eastAsia="ru-RU"/>
        </w:rPr>
        <w:t>4) произвести мойку урн, закрепленных за МКУ «КБО»;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/>
      </w:pPr>
      <w:r>
        <w:rPr>
          <w:sz w:val="28"/>
          <w:szCs w:val="28"/>
          <w:lang w:eastAsia="ru-RU"/>
        </w:rPr>
        <w:t>5) выполнить ремонт (окраску) скамеек, закрепленных за МКУ «КБО»;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/>
      </w:pPr>
      <w:r>
        <w:rPr>
          <w:sz w:val="28"/>
          <w:szCs w:val="28"/>
          <w:lang w:eastAsia="ru-RU"/>
        </w:rPr>
        <w:t>6) ликвидировать несанкционированные свалки по заявке Комитета ЖКХиТ;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/>
      </w:pPr>
      <w:r>
        <w:rPr>
          <w:sz w:val="28"/>
          <w:szCs w:val="28"/>
          <w:lang w:eastAsia="ru-RU"/>
        </w:rPr>
        <w:t>7) организовать по заявкам Комитета ЖКХиТ вывоз мусора, собранного с территорий общего пользования;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/>
      </w:pPr>
      <w:r>
        <w:rPr>
          <w:sz w:val="28"/>
          <w:szCs w:val="28"/>
          <w:lang w:eastAsia="ru-RU"/>
        </w:rPr>
        <w:t>8) очистить и привести в надлежащее состояние памятники, мемориальные доски, закрепленные за МКУ «КБО»;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/>
      </w:pPr>
      <w:r>
        <w:rPr>
          <w:sz w:val="28"/>
          <w:szCs w:val="28"/>
          <w:lang w:eastAsia="ru-RU"/>
        </w:rPr>
        <w:t>9) разработать и согласовать с Комитетом ЖКХиТ не позднее 22 апреля 2024 года план посадок деревьев и кустарников;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организовать посадку деревьев и кустарников в соответствии с планом, согласованным с Комитетом ЖКХиТ;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/>
      </w:pPr>
      <w:r>
        <w:rPr>
          <w:sz w:val="28"/>
          <w:szCs w:val="28"/>
          <w:lang w:eastAsia="ru-RU"/>
        </w:rPr>
        <w:t>11) провести санитарную очистку городских территорий в закрепленных границах, в том числе газонов, парков и скверов;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/>
      </w:pPr>
      <w:r>
        <w:rPr>
          <w:sz w:val="28"/>
          <w:szCs w:val="28"/>
          <w:lang w:eastAsia="ru-RU"/>
        </w:rPr>
        <w:t>12) произвести ремонт и окрашивание малых архитектурных форм, детских игровых комплексов в парках и скверах, закрепленных за МКУ «КБО»;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 оказать содействие организациям и учреждениям в приобретении саженцев деревьев и кустарников, цветочной рассады;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/>
      </w:pPr>
      <w:r>
        <w:rPr>
          <w:sz w:val="28"/>
          <w:szCs w:val="28"/>
          <w:lang w:eastAsia="ru-RU"/>
        </w:rPr>
        <w:t>13. Рекомендовать Хакасскому филиалу ПАО «Россети Сибирь – Хакасэнерго» Саяногорский РЭС: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/>
      </w:pPr>
      <w:r>
        <w:rPr>
          <w:sz w:val="28"/>
          <w:szCs w:val="28"/>
          <w:lang w:eastAsia="ru-RU"/>
        </w:rPr>
        <w:t>1) организовать работы по удалению кустарниковой растительности, поросли, мусора, отходов в охранной зоне объектов электросетевого хозяйства;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нять меры по ликвидации несанкционированных объявлений и рекламы с опор контактной сети и освещения, при необходимости выполнить их покраску; закрыть все технологические лючки; удалить кустарниковую растительность и поросль у опор контактной сети и освещения.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/>
      </w:pPr>
      <w:r>
        <w:rPr>
          <w:sz w:val="28"/>
          <w:szCs w:val="28"/>
          <w:lang w:eastAsia="ru-RU"/>
        </w:rPr>
        <w:t>14. Рекомендовать Обособленному подразделению «Саяногорские тепловые сети» АО «Байкалэнерго» провести работы по восстановлению и благоустройству территорий в местах проведения ремонтно-строительных работ на инженерных коммуникациях, благоустройству своих территорий, а также территорий, прилегающих к объектам теплоснабжения, организовать работы по удалению кустарниковой растительности, поросли, мусора, отходов в охранной зоне объектов теплосетевого хозяйства, а также приведение внешнего вида фасадов зданий и объектов теплоснабжения в надлежащий вид;</w:t>
      </w:r>
    </w:p>
    <w:p>
      <w:pPr>
        <w:pStyle w:val="Normal"/>
        <w:suppressAutoHyphens w:val="false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5. Рекомендовать ООО «Саяногорские коммунальный системы» провести работы по восстановлению и благоустройству территорий в местах проведения ремонтно-строительных работ на инженерных коммуникациях, благоустройству своих территорий (водозаборы, КНС и т.д.), а также территорий, прилегающих к объектам водоснабжения и канализации, организовать работы по удалению кустарниковой растительности, поросли, мусора, отходов в охранной зоне объектов водоснабжения и канализации, а также приведение внешнего вида фасадов зданий и объектов водоснабжения и канализации в надлежащий вид;</w:t>
      </w:r>
    </w:p>
    <w:p>
      <w:pPr>
        <w:pStyle w:val="Normal"/>
        <w:suppressAutoHyphens w:val="false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6. Рекомендовать Отделу надзорной деятельности и профилактической работы по городу Саяногорску и Бейскому району УНДПР ГУ МЧС России по РХ принять необходимые меры по пропаганде запрета сжигания бытовых отходов и мусора в черте муниципального образования город Саяногорск.</w:t>
      </w:r>
    </w:p>
    <w:p>
      <w:pPr>
        <w:pStyle w:val="Normal"/>
        <w:suppressAutoHyphens w:val="false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7. Рекомендовать АО «Отдел временной эксплуатации» организовать работы по удалению кустарниковой растительности, поросли, мусора, отходов в полосах отвода и охранных зонах железной дороги в границах муниципального образования город Саяногорск, а также приведение зданий, строений, сооружений и прилегающих к ним территорий, находящихся в ведении АО «ОВЭ», в надлежащее состояние.</w:t>
      </w:r>
    </w:p>
    <w:p>
      <w:pPr>
        <w:pStyle w:val="Normal"/>
        <w:suppressAutoHyphens w:val="false"/>
        <w:autoSpaceDE w:val="false"/>
        <w:spacing w:before="20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8. Рекомендовать Отделу МВД России по городу Саяногорску:</w:t>
      </w:r>
    </w:p>
    <w:p>
      <w:pPr>
        <w:pStyle w:val="Normal"/>
        <w:suppressAutoHyphens w:val="false"/>
        <w:autoSpaceDE w:val="false"/>
        <w:spacing w:before="20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ыявлять и пресекать факты транспортировки мусора в транспортных средствах без пологов;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ыявлять лиц, размещающих мусор, твердые и жидкие бытовые отходы на территории города в неустановленных местах, пресекать их незаконные действия;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ыявлять лиц, размещающих надписи с предложением работы, связанной с незаконным оборотом наркотиков, пресекать их незаконные действия;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есекать мойку автотранспортных средств на улицах и во дворах жилых домов, езду по газонам, тротуарам, стоянку автомобилей на газонах.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  <w:lang w:eastAsia="ru-RU"/>
        </w:rPr>
        <w:t>19. Рекомендовать ПАО "Ростелеком" в г. Саяногорске принять меры по ликвидации несанкционированных объявлений и рекламы с распределительных шкафов, при необходимости выполнить их покраску.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  <w:lang w:eastAsia="ru-RU"/>
        </w:rPr>
        <w:t>20. Руководителям предприятий, производившим земляные работы в осенне-зимний период 2023 - 2024 гг., восстановить разрушенное асфальтовое покрытие до 31 мая 2024 года.</w:t>
      </w:r>
    </w:p>
    <w:p>
      <w:pPr>
        <w:pStyle w:val="Normal"/>
        <w:suppressAutoHyphens w:val="false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  <w:lang w:eastAsia="ru-RU"/>
        </w:rPr>
        <w:t>21. Рекомендовать собственникам (балансодержателям) инженерных коммуникаций провести инвентаризацию колодцев, в случае выявления дефектов - принять меры по их устранению.</w:t>
      </w:r>
    </w:p>
    <w:p>
      <w:pPr>
        <w:pStyle w:val="Normal"/>
        <w:suppressAutoHyphens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>22. Структурным подразделениям Администрации муниципального образования г.Саяногорск, указанным в пунктах 7-12 настоящего постановления:</w:t>
      </w:r>
    </w:p>
    <w:p>
      <w:pPr>
        <w:pStyle w:val="Normal"/>
        <w:suppressAutoHyphens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 xml:space="preserve">1) разработать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ланы</w:t>
        </w:r>
      </w:hyperlink>
      <w:r>
        <w:rPr>
          <w:sz w:val="28"/>
          <w:szCs w:val="28"/>
          <w:lang w:eastAsia="ru-RU"/>
        </w:rPr>
        <w:t xml:space="preserve"> мероприятий по проведению двухмесячника по благоустройству и представить их в Комитет ЖКХиТ в срок до 23 апреля 2024 года по форме (приложение к настоящему постановлению);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2) представлять в Комитет ЖКХиТ еженедельный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отчет</w:t>
        </w:r>
      </w:hyperlink>
      <w:r>
        <w:rPr>
          <w:sz w:val="28"/>
          <w:szCs w:val="28"/>
          <w:lang w:eastAsia="ru-RU"/>
        </w:rPr>
        <w:t xml:space="preserve"> о выполненных мероприятиях по форме (приложение к настоящему постановлению) по вторникам, начиная с 02 мая 2024 года;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едставить в Комитет ЖКХиТ сводный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отчет</w:t>
        </w:r>
      </w:hyperlink>
      <w:r>
        <w:rPr>
          <w:sz w:val="28"/>
          <w:szCs w:val="28"/>
          <w:lang w:eastAsia="ru-RU"/>
        </w:rPr>
        <w:t xml:space="preserve"> о выполненных мероприятиях по форме (приложение к настоящему постановлению) до 21 июня 2024 года.</w:t>
      </w:r>
    </w:p>
    <w:p>
      <w:pPr>
        <w:pStyle w:val="Normal"/>
        <w:suppressAutoHyphens w:val="false"/>
        <w:autoSpaceDE w:val="false"/>
        <w:spacing w:before="0" w:after="0"/>
        <w:ind w:left="1134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 Рекомендовать юридическим лицам, указанным в пунктах 2-6 и 13-21 настоящего постановления:</w:t>
      </w:r>
    </w:p>
    <w:p>
      <w:pPr>
        <w:pStyle w:val="Normal"/>
        <w:suppressAutoHyphens w:val="false"/>
        <w:autoSpaceDE w:val="false"/>
        <w:spacing w:before="0" w:after="0"/>
        <w:ind w:left="1134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1) разработать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планы</w:t>
        </w:r>
      </w:hyperlink>
      <w:r>
        <w:rPr>
          <w:sz w:val="28"/>
          <w:szCs w:val="28"/>
          <w:lang w:eastAsia="ru-RU"/>
        </w:rPr>
        <w:t xml:space="preserve"> мероприятий по проведению двухмесячника по благоустройству и представить их в Комитет ЖКХиТ в срок до 23 апреля 2024 года по форме (приложение к настоящему постановлению);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2) представлять в Комитет ЖКХиТ еженедельный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отчет</w:t>
        </w:r>
      </w:hyperlink>
      <w:r>
        <w:rPr>
          <w:sz w:val="28"/>
          <w:szCs w:val="28"/>
          <w:lang w:eastAsia="ru-RU"/>
        </w:rPr>
        <w:t xml:space="preserve"> о выполненных мероприятиях по форме (приложение к настоящему постановлению) по вторникам, начиная с 02 мая 2024 года;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едставить в Комитет ЖКХиТ сводный </w:t>
      </w:r>
      <w:hyperlink r:id="rId8">
        <w:r>
          <w:rPr>
            <w:rStyle w:val="InternetLink"/>
            <w:color w:val="0000FF"/>
            <w:sz w:val="28"/>
            <w:szCs w:val="28"/>
            <w:lang w:eastAsia="ru-RU"/>
          </w:rPr>
          <w:t>отчет</w:t>
        </w:r>
      </w:hyperlink>
      <w:r>
        <w:rPr>
          <w:sz w:val="28"/>
          <w:szCs w:val="28"/>
          <w:lang w:eastAsia="ru-RU"/>
        </w:rPr>
        <w:t xml:space="preserve"> о выполненных мероприятиях по форме (приложение к настоящему постановлению) до 21 июня 2024 года.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/>
      </w:pPr>
      <w:r>
        <w:rPr>
          <w:sz w:val="28"/>
          <w:szCs w:val="28"/>
          <w:lang w:eastAsia="ru-RU"/>
        </w:rPr>
        <w:t>24. Бюджетно-финансовому управлению Администрации города Саяногорска обеспечить своевременное финансирование мероприятий по благоустройству территорий общего пользования.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before="200" w:after="0"/>
        <w:ind w:left="1134" w:firstLine="709"/>
        <w:contextualSpacing/>
        <w:jc w:val="both"/>
        <w:rPr/>
      </w:pPr>
      <w:r>
        <w:rPr>
          <w:sz w:val="28"/>
          <w:szCs w:val="28"/>
          <w:lang w:eastAsia="ru-RU"/>
        </w:rPr>
        <w:t>23. Контроль за исполнением настоящего постановления возложить на заместителя первого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spacing w:before="260" w:after="0"/>
        <w:ind w:right="1132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134" w:right="113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            </w:t>
      </w:r>
    </w:p>
    <w:p>
      <w:pPr>
        <w:pStyle w:val="Normal"/>
        <w:tabs>
          <w:tab w:val="clear" w:pos="709"/>
          <w:tab w:val="left" w:pos="7655" w:leader="none"/>
        </w:tabs>
        <w:suppressAutoHyphens w:val="false"/>
        <w:autoSpaceDE w:val="false"/>
        <w:ind w:left="1134" w:right="-9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ния город Саяногорск                                     Е. И. Молодняков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                                                                                    О. Ю. В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ind w:right="-1" w:hanging="0"/>
        <w:rPr/>
      </w:pPr>
      <w:r>
        <w:rPr>
          <w:sz w:val="28"/>
          <w:szCs w:val="28"/>
        </w:rPr>
        <w:t>по правовым вопросам                                                                        И. А. Данилов</w:t>
      </w:r>
    </w:p>
    <w:p>
      <w:pPr>
        <w:pStyle w:val="Normal"/>
        <w:tabs>
          <w:tab w:val="clear" w:pos="709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ind w:right="-1" w:hanging="0"/>
        <w:rPr/>
      </w:pPr>
      <w:r>
        <w:rPr>
          <w:sz w:val="28"/>
          <w:szCs w:val="28"/>
        </w:rPr>
        <w:t xml:space="preserve">по жилищно-коммунальному 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хозяйству, транспорту и строительству                                         Л. П. Степанова</w:t>
      </w:r>
    </w:p>
    <w:p>
      <w:pPr>
        <w:pStyle w:val="Normal"/>
        <w:tabs>
          <w:tab w:val="clear" w:pos="709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Ю. В. Евсеева</w:t>
      </w:r>
    </w:p>
    <w:p>
      <w:pPr>
        <w:pStyle w:val="Normal"/>
        <w:tabs>
          <w:tab w:val="clear" w:pos="709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sz w:val="28"/>
          <w:szCs w:val="28"/>
        </w:rPr>
        <w:t xml:space="preserve">г. Саяногорск                                                                                 Л. В. Байтобетова 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ind w:right="-142" w:hanging="0"/>
        <w:rPr>
          <w:sz w:val="22"/>
          <w:szCs w:val="22"/>
        </w:rPr>
      </w:pPr>
      <w:r>
        <w:rPr>
          <w:sz w:val="22"/>
          <w:szCs w:val="22"/>
        </w:rPr>
        <w:t>Рассылка:</w:t>
      </w:r>
      <w:r>
        <w:rPr/>
        <w:t xml:space="preserve"> </w:t>
      </w:r>
      <w:r>
        <w:rPr>
          <w:sz w:val="22"/>
          <w:szCs w:val="22"/>
        </w:rPr>
        <w:t>Дело, Ворониной О.Ю., Степановой Л.П.,  Комитет по ЖКХиТ, УКСМП, ГорОО, ДАГН, отдел экономики, МКУ «КБО», СМ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сп.: заместитель руководителя Комитета по ЖКХ и транспорту г.Саяногорск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Березникова Н.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83" w:hanging="0"/>
        <w:jc w:val="both"/>
        <w:rPr/>
      </w:pPr>
      <w:r>
        <w:rPr/>
        <w:t>тел.343-02</w:t>
      </w:r>
    </w:p>
    <w:p>
      <w:pPr>
        <w:pStyle w:val="Normal"/>
        <w:tabs>
          <w:tab w:val="clear" w:pos="709"/>
          <w:tab w:val="left" w:pos="7655" w:leader="none"/>
        </w:tabs>
        <w:suppressAutoHyphens w:val="false"/>
        <w:autoSpaceDE w:val="false"/>
        <w:ind w:right="-993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Администрации муниципального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ния г. Саяногорск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 2024 г. N 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0" w:name="Par112"/>
      <w:bookmarkEnd w:id="0"/>
      <w:r>
        <w:rPr>
          <w:sz w:val="24"/>
          <w:szCs w:val="24"/>
          <w:lang w:eastAsia="ru-RU"/>
        </w:rPr>
        <w:t>ПЛАН (ОТЧЕТ)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ОПРИЯТИЙ ПРОВЕДЕНИЯ ДВУХМЕСЯЧНИКА ПО БЛАГОУСТРОЙСТВУ</w:t>
      </w:r>
    </w:p>
    <w:p>
      <w:pPr>
        <w:pStyle w:val="Normal"/>
        <w:suppressAutoHyphens w:val="false"/>
        <w:autoSpaceDE w:val="false"/>
        <w:ind w:left="113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1304"/>
        <w:gridCol w:w="1474"/>
        <w:gridCol w:w="1417"/>
        <w:gridCol w:w="15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нитарная очистка территор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воз мус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(обустройство) контейнерных площад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новых контейне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аление аварийных деревье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езка деревьев, кустар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адка деревьев, кустар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ижка кустар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адка цве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и покраска детских, спортивных площад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остановочных павильо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торговых павильо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(покраска) огра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(покраска) ур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новых ур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(покраска) скаме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новых скаме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о экологических ак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едено в надлежащее санитарное состояние территорий, прилегающих к зданиям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жил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изводственным и административн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чреждений системы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чреждений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ъектов спортивного на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ъектов торговли и предоставления услуг 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о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suppressAutoHyphens w:val="false"/>
        <w:autoSpaceDE w:val="false"/>
        <w:ind w:right="-993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sz w:val="28"/>
          <w:szCs w:val="28"/>
        </w:rPr>
        <w:t xml:space="preserve">г. Саяногорск                                                                             Л. В. Байтобетова </w:t>
      </w:r>
    </w:p>
    <w:p>
      <w:pPr>
        <w:pStyle w:val="Normal"/>
        <w:tabs>
          <w:tab w:val="clear" w:pos="709"/>
          <w:tab w:val="left" w:pos="7655" w:leader="none"/>
        </w:tabs>
        <w:suppressAutoHyphens w:val="false"/>
        <w:autoSpaceDE w:val="false"/>
        <w:ind w:right="-993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709" w:right="1699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3" Type="http://schemas.openxmlformats.org/officeDocument/2006/relationships/hyperlink" Target="https://login.consultant.ru/link/?req=doc&amp;base=RLAW188&amp;n=108631&amp;dst=100100" TargetMode="External"/><Relationship Id="rId4" Type="http://schemas.openxmlformats.org/officeDocument/2006/relationships/hyperlink" Target="https://login.consultant.ru/link/?req=doc&amp;base=RLAW188&amp;n=108631&amp;dst=100100" TargetMode="External"/><Relationship Id="rId5" Type="http://schemas.openxmlformats.org/officeDocument/2006/relationships/hyperlink" Target="https://login.consultant.ru/link/?req=doc&amp;base=RLAW188&amp;n=108631&amp;dst=100100" TargetMode="External"/><Relationship Id="rId6" Type="http://schemas.openxmlformats.org/officeDocument/2006/relationships/hyperlink" Target="https://login.consultant.ru/link/?req=doc&amp;base=RLAW188&amp;n=108631&amp;dst=100100" TargetMode="External"/><Relationship Id="rId7" Type="http://schemas.openxmlformats.org/officeDocument/2006/relationships/hyperlink" Target="https://login.consultant.ru/link/?req=doc&amp;base=RLAW188&amp;n=108631&amp;dst=100100" TargetMode="External"/><Relationship Id="rId8" Type="http://schemas.openxmlformats.org/officeDocument/2006/relationships/hyperlink" Target="https://login.consultant.ru/link/?req=doc&amp;base=RLAW188&amp;n=108631&amp;dst=1001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24:00Z</dcterms:created>
  <dc:creator>z03</dc:creator>
  <dc:description/>
  <cp:keywords/>
  <dc:language>en-US</dc:language>
  <cp:lastModifiedBy>Артемий А. Шаповалов</cp:lastModifiedBy>
  <cp:lastPrinted>2024-04-10T15:47:00Z</cp:lastPrinted>
  <dcterms:modified xsi:type="dcterms:W3CDTF">2024-04-11T02:24:00Z</dcterms:modified>
  <cp:revision>2</cp:revision>
  <dc:subject/>
  <dc:title> </dc:title>
</cp:coreProperties>
</file>