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882640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1956960"/>
                          <a:chOff x="0" y="0"/>
                          <a:chExt cx="58827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103040" y="1118160"/>
                            <a:ext cx="3552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4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827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0"/>
                              <a:ext cx="99072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2112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240" y="279360"/>
                              <a:ext cx="223452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63.2pt;height:154.1pt" coordorigin="72,-24" coordsize="9264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1737;width:559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4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9264;height:1700">
                  <v:shape id="shape_0" stroked="f" o:allowincell="f" style="position:absolute;left:3852;top:-24;width:1559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325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416;width:3518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2781300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создании Комиссии по проверке подключения потребителей к водоснабжению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9.7pt;mso-wrap-distance-left:9pt;mso-wrap-distance-right:9pt;mso-wrap-distance-top:0pt;mso-wrap-distance-bottom:0pt;margin-top:3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3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создании Комиссии по проверке подключения потребителей к водоснабжению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выявления неправомерного подключения к системе водоснабжения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  <w:lang w:eastAsia="ar-SA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ть Комиссию по проверке подключения потребителей к водоснабжению (далее – Комиссия) на территории муниципального образования город Саяногорск,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 xml:space="preserve">Комиссии  в срок до 31.05.2024 провести проверку подключения потребителей к системе водоснабжения </w:t>
      </w:r>
      <w:r>
        <w:rPr>
          <w:color w:val="222222"/>
          <w:sz w:val="26"/>
          <w:szCs w:val="26"/>
          <w:shd w:fill="FFFFFF" w:val="clear"/>
          <w:lang w:val="en-US"/>
        </w:rPr>
        <w:t>II</w:t>
      </w:r>
      <w:r>
        <w:rPr>
          <w:color w:val="222222"/>
          <w:sz w:val="26"/>
          <w:szCs w:val="26"/>
          <w:shd w:fill="FFFFFF" w:val="clear"/>
        </w:rPr>
        <w:t xml:space="preserve"> очереди Ай-Да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  <w:t>Руководителю Департамента архитектуры, градостроительства и недвижимости г. Саяногорска, директору Муниципального казенного учреждения муниципального образования г. Саяногорск «Комбинат благоустройства и озеленения» предоставлять в Комиссию документы по письменному запросу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222222"/>
          <w:sz w:val="26"/>
          <w:szCs w:val="26"/>
          <w:shd w:fill="FFFFFF" w:val="clear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222222"/>
          <w:sz w:val="26"/>
          <w:szCs w:val="26"/>
          <w:shd w:fill="FFFFFF" w:val="clear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222222"/>
          <w:sz w:val="26"/>
          <w:szCs w:val="26"/>
          <w:shd w:fill="FFFFFF" w:val="clear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true"/>
        <w:jc w:val="both"/>
        <w:rPr>
          <w:color w:val="222222"/>
          <w:sz w:val="26"/>
          <w:szCs w:val="26"/>
          <w:shd w:fill="FFFFFF" w:val="clear"/>
          <w:lang w:eastAsia="ar-SA"/>
        </w:rPr>
      </w:pPr>
      <w:r>
        <w:rPr>
          <w:color w:val="222222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ервый заместитель </w:t>
            </w:r>
            <w:r>
              <w:rPr>
                <w:sz w:val="26"/>
                <w:szCs w:val="26"/>
              </w:rPr>
              <w:t xml:space="preserve">Главы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лищно-коммунальному хозяйству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у и строительству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П. Степа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 06.05.2024 по 14.05.2024.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Исп.: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 Евстафьева О.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Тел: 8(39042)2-99-62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РАССЫЛКА: дело; члены Комиссии, ДАГН, МКУ «КБО». 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28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right="-284" w:firstLine="708"/>
        <w:jc w:val="both"/>
        <w:outlineLvl w:val="0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widowControl w:val="false"/>
        <w:autoSpaceDE w:val="false"/>
        <w:ind w:left="4962" w:hanging="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                </w:t>
      </w:r>
      <w:r>
        <w:rPr>
          <w:sz w:val="26"/>
          <w:szCs w:val="26"/>
        </w:rPr>
        <w:t>2024 №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27"/>
      <w:bookmarkEnd w:id="0"/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ПРОВЕРКЕ ПОДКЛЮЧЕНИЯ К ВОДОСНАБЖЕНИЮ НА ТЕРРИТОРИИ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- Заместитель Главы муниципального образования г.Саяногорск по правовым вопросам – Данилов И.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– руководитель Комитета по жилищно-коммунальному хозяйству и транспорту г.Саяногорска – </w:t>
      </w:r>
      <w:r>
        <w:rPr>
          <w:bCs/>
          <w:sz w:val="26"/>
          <w:szCs w:val="26"/>
        </w:rPr>
        <w:t xml:space="preserve">Надыкто В.С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ссии – заместитель руководителя Комитета по жилищно-коммунальному хозяйству и транспорту г.Саяногорска – Березникова Н.В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– специалист 1 категории (помощник) управления делами Администрации муниципального образования г. Саяногорск  – Борнякова Н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Начальник отдела капитального строительства - Петров Д.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222222"/>
          <w:sz w:val="26"/>
          <w:szCs w:val="26"/>
          <w:shd w:fill="FFFFFF" w:val="clear"/>
        </w:rPr>
      </w:pPr>
      <w:r>
        <w:rPr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Л.В. Байтобетов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2:00Z</dcterms:created>
  <dc:creator>Пользователь</dc:creator>
  <dc:description/>
  <cp:keywords/>
  <dc:language>en-US</dc:language>
  <cp:lastModifiedBy>Артемий А. Шаповалов</cp:lastModifiedBy>
  <cp:lastPrinted>2024-05-03T10:33:00Z</cp:lastPrinted>
  <dcterms:modified xsi:type="dcterms:W3CDTF">2024-05-06T06:22:00Z</dcterms:modified>
  <cp:revision>2</cp:revision>
  <dc:subject/>
  <dc:title/>
</cp:coreProperties>
</file>