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4254500" cy="1758315"/>
                <wp:effectExtent l="0" t="1628775" r="0" b="4546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758240"/>
                          <a:chOff x="0" y="0"/>
                          <a:chExt cx="4254480" cy="1758240"/>
                        </a:xfrm>
                      </wpg:grpSpPr>
                      <wps:wsp>
                        <wps:cNvSpPr txBox="1"/>
                        <wps:spPr>
                          <a:xfrm>
                            <a:off x="798840" y="1004400"/>
                            <a:ext cx="256932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4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54480" cy="9694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36640" y="0"/>
                              <a:ext cx="71640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2000"/>
                              <a:ext cx="15271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252000"/>
                              <a:ext cx="161604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335pt;height:138.45pt" coordorigin="72,-576" coordsize="6700,2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;top:1006;width:4045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4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6700;height:15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2807;top:-576;width:1127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179;width:2404;height:6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7;top:-179;width:2544;height: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30.05.2011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101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 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 Саяногорск» (далее – постановление)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из абзаца второго пункта 4.2 приложения № 1 постановления исключить слова «и иными особыми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_________          О.Ю. Воронин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>г.Саяногорск по правовым вопросам                     ________</w:t>
        <w:tab/>
        <w:t xml:space="preserve">  И.А. Дани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по социальным вопросам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 Ю.В. Евсее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образования г.Саяногорска                                     ________            В.А. Скитовит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орода Саяногорска»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 </w:t>
      </w:r>
      <w:r>
        <w:rPr>
          <w:sz w:val="26"/>
          <w:szCs w:val="26"/>
          <w:lang w:eastAsia="ar-SA"/>
        </w:rPr>
        <w:t xml:space="preserve">          И.В. Пожар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            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 Л.В. Байтобет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П</w:t>
      </w:r>
      <w:r>
        <w:rPr>
          <w:color w:val="000000"/>
          <w:sz w:val="22"/>
          <w:szCs w:val="22"/>
        </w:rPr>
        <w:t xml:space="preserve"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4.05.2024 г. по 17.05.2024 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ый специалист (юрисконсульт) ГорО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ышкова Ирина Анатолье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ССЫЛКА: дело, приемная  ГорОО, ОО, заместитель Главы муниципального образования г. Саяногорск по социальным вопросам, БФУ, </w:t>
      </w:r>
      <w:r>
        <w:rPr>
          <w:sz w:val="22"/>
          <w:szCs w:val="22"/>
        </w:rPr>
        <w:t>Отдел по взаимодействию со СМИ и связям с общественностью, Консультант+.</w:t>
      </w:r>
    </w:p>
    <w:sectPr>
      <w:headerReference w:type="default" r:id="rId6"/>
      <w:footerReference w:type="default" r:id="rId7"/>
      <w:type w:val="nextPage"/>
      <w:pgSz w:w="11906" w:h="16838"/>
      <w:pgMar w:left="1701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3:00Z</dcterms:created>
  <dc:creator>u37</dc:creator>
  <dc:description/>
  <cp:keywords/>
  <dc:language>en-US</dc:language>
  <cp:lastModifiedBy>Артемий А. Шаповалов</cp:lastModifiedBy>
  <cp:lastPrinted>2024-05-14T11:31:00Z</cp:lastPrinted>
  <dcterms:modified xsi:type="dcterms:W3CDTF">2024-05-14T06:03:00Z</dcterms:modified>
  <cp:revision>2</cp:revision>
  <dc:subject/>
  <dc:title/>
</cp:coreProperties>
</file>