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муниципального образования г. Саяногорск от 15.03.2018 № 175 «Об утверждении Перечня мест для отбывания наказания в виде исправительных работ на территории муниципального образования г. Саяногорск» (далее-постановление)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</w:t>
      </w:r>
      <w:r>
        <w:rPr>
          <w:color w:val="000000"/>
          <w:sz w:val="26"/>
          <w:szCs w:val="26"/>
          <w:lang w:eastAsia="ru-RU"/>
        </w:rPr>
        <w:t xml:space="preserve">.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Изложить</w:t>
        </w:r>
      </w:hyperlink>
      <w:r>
        <w:rPr>
          <w:sz w:val="26"/>
          <w:szCs w:val="26"/>
          <w:lang w:eastAsia="ru-RU"/>
        </w:rPr>
        <w:t xml:space="preserve"> приложение к постановлению в редакции согласно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приложению</w:t>
        </w:r>
      </w:hyperlink>
      <w:r>
        <w:rPr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                                                                        О.Ю. Вор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  И. А. Дан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                                                                           Ю. В. Евс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                                           Л. В. Байтобетова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497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3.05.2024 по 08.05.2024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Ведущи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видюк Галина Николаевна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>тел.8(39042)2-99-62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ылка: дело,  отдел по взаимодействию со СМИ и связями с общественностью,  Заместитель Главы муниципального образования город Саяногорск по правовым вопросам, «КонсультантПлюс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                   №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.03.2018  № 175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Бейского межмуниципального филиал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казенного учрежде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головно-исполнительной инспек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я Федеральной службы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исполнения наказаний России по Республике Хакас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 М. С. Кучеренк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 для отбывания наказания в виде исправительных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 осужденными, не имеющими основного места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70"/>
        <w:gridCol w:w="1451"/>
        <w:gridCol w:w="3899"/>
      </w:tblGrid>
      <w:tr>
        <w:trPr>
          <w:trHeight w:val="5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казенное учреждение муниципального образования г. Саяногорск «Комбинат благоустройства и озеленения» (МКУ «КБО»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3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ица Транспортная, № 1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Управление бытового обслуживания»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174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став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Саянмолоко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2442012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еталлургов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О «НИВА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Н 19020273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одской мкр., 37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П Кузнецова А. Ю. ИНН:1902083414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рп Майна, ул. Административная площадь, 1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ОО «ЖЭО-2 г.Саяногорска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19020261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Енисейский мкр79, офис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2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-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Волк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553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мкр. Центральный, д.1, кв.12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ТП Саяногорск»</w:t>
              <w:br/>
              <w:t>ИНН 1902022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овосибирскГарантСтрой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Металургов, д.3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Мартын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132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Индустриальная д.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+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00116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, 9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                                                                Л. В. Байтобетов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п. </w:t>
      </w:r>
      <w:r>
        <w:rPr>
          <w:sz w:val="16"/>
          <w:szCs w:val="16"/>
          <w:lang w:val="ru-RU"/>
        </w:rPr>
        <w:t>Ведущий специалист (</w:t>
      </w:r>
      <w:r>
        <w:rPr>
          <w:sz w:val="16"/>
          <w:szCs w:val="16"/>
        </w:rPr>
        <w:t>Юрисконсульт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ород Саяногорск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видюк Галина Николаевна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>тел.8(39042)2-99-62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60E342304599B5CC10757A6ADCCA96C2C043EBB9408673463D145EFFAED8333A3EE42104D4C5353A5F76E4E6447BCDF542r2B" TargetMode="External"/><Relationship Id="rId6" Type="http://schemas.openxmlformats.org/officeDocument/2006/relationships/hyperlink" Target="consultantplus://offline/ref=60E342304599B5CC10757A6ADCCA96C2C043EBB9408673463D145EFFAED8333A3EE42116D49D39385E68E5E6512D9CB37488B78C6DFC83B8820D7747r1B" TargetMode="External"/><Relationship Id="rId7" Type="http://schemas.openxmlformats.org/officeDocument/2006/relationships/hyperlink" Target="consultantplus://offline/ref=60E342304599B5CC10757A6ADCCA96C2C043EBB9408178413D145EFFAED8333A3EE42116D49D39385E68E5E6512D9CB37488B78C6DFC83B8820D7747r1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6:00Z</dcterms:created>
  <dc:creator>z03</dc:creator>
  <dc:description/>
  <cp:keywords/>
  <dc:language>en-US</dc:language>
  <cp:lastModifiedBy>Артемий А. Шаповалов</cp:lastModifiedBy>
  <cp:lastPrinted>2024-05-03T13:31:00Z</cp:lastPrinted>
  <dcterms:modified xsi:type="dcterms:W3CDTF">2024-05-03T07:46:00Z</dcterms:modified>
  <cp:revision>2</cp:revision>
  <dc:subject/>
  <dc:title> </dc:title>
</cp:coreProperties>
</file>