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535" w:type="dxa"/>
        <w:jc w:val="left"/>
        <w:tblInd w:w="3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0"/>
        <w:gridCol w:w="2840"/>
        <w:gridCol w:w="2840"/>
        <w:gridCol w:w="2845"/>
        <w:gridCol w:w="3330"/>
      </w:tblGrid>
      <w:tr>
        <w:trPr>
          <w:trHeight w:val="3631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9050</wp:posOffset>
                      </wp:positionV>
                      <wp:extent cx="5711190" cy="2032000"/>
                      <wp:effectExtent l="0" t="50038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   __________ 2024 № 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42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10.05pt;margin-top:1.5pt;width:449.7pt;height:160pt" coordorigin="201,30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87;top:1859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  __________ 2024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201;top:30;width:8994;height:1765">
                        <v:shape id="shape_0" stroked="f" o:allowincell="t" style="position:absolute;left:3870;top:30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;top:489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79;top:488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6"/>
                <w:szCs w:val="26"/>
              </w:rPr>
              <w:tab/>
              <w:tab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left" w:pos="-426" w:leader="none"/>
                <w:tab w:val="left" w:pos="-142" w:leader="none"/>
                <w:tab w:val="left" w:pos="0" w:leader="none"/>
                <w:tab w:val="left" w:pos="907" w:leader="none"/>
                <w:tab w:val="left" w:pos="1701" w:leader="none"/>
                <w:tab w:val="right" w:pos="10206" w:leader="none"/>
              </w:tabs>
              <w:ind w:left="0" w:right="0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outlineLvl w:val="2"/>
              <w:rPr>
                <w:rFonts w:eastAsia="Arial Unicode MS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eastAsia="hi-IN" w:bidi="hi-IN"/>
              </w:rPr>
              <w:t xml:space="preserve">          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Times New Roman Hak;Times New Roman" w:hAnsi="Times New Roman Hak;Times New Roman" w:eastAsia="Arial Unicode MS" w:cs="Times New Roman Hak;Times New Roman"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 Hak;Times New Roman" w:ascii="Times New Roman Hak;Times New Roman" w:hAnsi="Times New Roman Hak;Times New Roman"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843" w:hanging="0"/>
              <w:jc w:val="center"/>
              <w:rPr>
                <w:rFonts w:ascii="Times New Roman Hak;Times New Roman" w:hAnsi="Times New Roman Hak;Times New Roman" w:cs="Times New Roman Hak;Times New Roman"/>
                <w:sz w:val="26"/>
                <w:szCs w:val="2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26"/>
                <w:szCs w:val="2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uppressAutoHyphens w:val="false"/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Normal"/>
        <w:tabs>
          <w:tab w:val="clear" w:pos="708"/>
          <w:tab w:val="left" w:pos="4253" w:leader="none"/>
        </w:tabs>
        <w:suppressAutoHyphens w:val="false"/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от 18.04.2017 №297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4253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атьей 16</w:t>
        </w:r>
      </w:hyperlink>
      <w:r>
        <w:rPr>
          <w:sz w:val="26"/>
          <w:szCs w:val="26"/>
        </w:rPr>
        <w:t xml:space="preserve"> Федерального закона от 06.10.2003 №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еспублики Хакасия от 29.03.2016 №139 «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Республики Хакасия», постановлением Правительства Российской Федерации от 14.12.2023 №2147 «О внесении изменения в постановление Правительства Российской Федерации от 3 декабря 2014 №1300», </w:t>
      </w:r>
      <w:hyperlink r:id="rId4">
        <w:r>
          <w:rPr>
            <w:rStyle w:val="InternetLink"/>
            <w:sz w:val="26"/>
            <w:szCs w:val="26"/>
          </w:rPr>
          <w:t>статьей 32</w:t>
        </w:r>
      </w:hyperlink>
      <w:r>
        <w:rPr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4253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TextBodyIndent"/>
        <w:tabs>
          <w:tab w:val="left" w:pos="0" w:leader="none"/>
          <w:tab w:val="left" w:pos="907" w:leader="none"/>
          <w:tab w:val="left" w:pos="127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к постановлению Администрации муниципального образования город Саяногорск от 18.04.2017 №297 «Об утверждении условий договора о размещении объектов и порядка определения размера платы за размещение объектов на землях и земельных участках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 на территории муниципального образования город Саяногорск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дпункт 2.5. пункта 2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«2.5. В случае, если объект размещается на землях и/или на разных земельных участках, размер платы устанавливается как сумма значений, определяемых в зависимости от удельного показателя кадастровой стоимости земли и/или кадастровой стоимости земельных участков, на которых предполагается размещение объекта, пропорционально площади используемых земель или земельных участков (частей земельных участков)»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left="705" w:hanging="0"/>
        <w:jc w:val="both"/>
        <w:rPr/>
      </w:pPr>
      <w:r>
        <w:rPr>
          <w:sz w:val="26"/>
          <w:szCs w:val="26"/>
        </w:rPr>
        <w:t>1.2. Подпункт 2.6 пункта 2 изложить в следующей редакции:</w:t>
      </w:r>
    </w:p>
    <w:p>
      <w:pPr>
        <w:pStyle w:val="Normal"/>
        <w:suppressAutoHyphens w:val="false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«2.6. Размер платы за размещение объектов: временные сооружения и (или) временные конструкции, предназначенные для организации стоянки и (или) хранения (нахождения) велосипедов, средств индивидуальной мобильности, различного спортивного инвентаря в пределах таких сооружений и (или) конструкций, для размещения которых не требуется разрешения на строительство определяется по формуле, указанной в подпункте 2.4 пункта 2 настоящих Условий. Кв – коэффициент применяется в размере 0,25%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взимается плата за размещение объектов, перечисленных в пункте 17 Порядка и условий размещения объектов»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дпункт 2.8. пункта 2 изложить в следующе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</w:rPr>
        <w:t xml:space="preserve">«2.8. Плата за размещение объекта, установленная в договоре о размещении объекта, вносится в сроки: 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) в случае размещения объекта на срок менее одного месяца - в течение трех рабочих дней с момента заключения договора о размещении объекта;</w:t>
        <w:br/>
        <w:t>2) в случае установления договором ежемесячных платежей плата вносится ежемесячно равными платежами не позднее 15 числа текущего месяца;</w:t>
        <w:br/>
        <w:t xml:space="preserve">3) в случае установления договором ежеквартальных платежей плата вносится ежеквартально равными платежами в срок до 15 марта, 15 июня, 15 сентября, 15 ноября текущего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муниципального образования г.Саяногорск от 16.04.2020 №199 «О внесении изменений в постановление Администрации муниципального образования город Саяногорск от 18.04.2017 №297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Настоящее постановление вступает в силу со дня его официального опубликования и распространяется на правоотношения, возникшие с 01.01.2024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Исполняющий обязанности Г</w:t>
      </w:r>
      <w:r>
        <w:rPr>
          <w:sz w:val="26"/>
          <w:szCs w:val="26"/>
          <w:lang w:val="en-US"/>
        </w:rPr>
        <w:t>лав</w:t>
      </w:r>
      <w:r>
        <w:rPr>
          <w:sz w:val="26"/>
          <w:szCs w:val="26"/>
        </w:rPr>
        <w:t>ы</w:t>
      </w:r>
      <w:r>
        <w:rPr>
          <w:sz w:val="26"/>
          <w:szCs w:val="26"/>
          <w:lang w:val="en-US"/>
        </w:rPr>
        <w:t xml:space="preserve"> муниципального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образова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город Саяногорск                                                         </w:t>
      </w:r>
      <w:r>
        <w:rPr>
          <w:sz w:val="26"/>
          <w:szCs w:val="26"/>
        </w:rPr>
        <w:t xml:space="preserve">         О.Ю. Воронина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ОВАНО: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Заместитель Главы муниципального 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бразования г.Саяногорск </w:t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>по правовым вопросам</w:t>
        <w:tab/>
        <w:tab/>
        <w:tab/>
        <w:tab/>
        <w:tab/>
        <w:tab/>
        <w:tab/>
        <w:t xml:space="preserve">          И.А.Данилов 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аместитель Главы муниципального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разования г.Саяногорск по жилищно-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коммунальному хозяйству, транспорту </w:t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 xml:space="preserve">и строительству                                                                                           Л.П.Степанова    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сполняющий обязанности руководителя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«Бюджетно – финансового управления </w:t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 xml:space="preserve">администрации города Саяногорска» </w:t>
        <w:tab/>
        <w:tab/>
        <w:tab/>
        <w:tab/>
        <w:tab/>
        <w:t xml:space="preserve">     Н.Г.Мицкевич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уководитель Департамента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рхитектуры, градостроительства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 недвижимости города Саяногорска</w:t>
        <w:tab/>
        <w:tab/>
        <w:tab/>
        <w:tab/>
        <w:tab/>
        <w:t xml:space="preserve">     Е.Н.Гуркова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Управляющий делами Администрации 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муниципального образования г.Саяногорск  </w:t>
        <w:tab/>
        <w:t xml:space="preserve">                                      Л.В.Байтобетова</w:t>
      </w:r>
    </w:p>
    <w:p>
      <w:pPr>
        <w:pStyle w:val="211"/>
        <w:ind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21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1"/>
        <w:ind w:hanging="0"/>
        <w:rPr>
          <w:sz w:val="18"/>
          <w:szCs w:val="18"/>
        </w:rPr>
      </w:pPr>
      <w:r>
        <w:rPr>
          <w:sz w:val="18"/>
          <w:szCs w:val="18"/>
        </w:rPr>
        <w:t>Согласовано:</w:t>
      </w:r>
    </w:p>
    <w:p>
      <w:pPr>
        <w:pStyle w:val="211"/>
        <w:ind w:hanging="0"/>
        <w:rPr>
          <w:sz w:val="18"/>
          <w:szCs w:val="18"/>
        </w:rPr>
      </w:pPr>
      <w:r>
        <w:rPr>
          <w:sz w:val="18"/>
          <w:szCs w:val="18"/>
        </w:rPr>
        <w:t>Зам. руководителя по правовым вопросам ДАГН г.Саяногорска</w:t>
        <w:tab/>
        <w:tab/>
        <w:tab/>
        <w:t xml:space="preserve">                      Е.И.Храмова</w:t>
      </w:r>
    </w:p>
    <w:p>
      <w:pPr>
        <w:pStyle w:val="211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1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исп: начальник службы финансового контроля ДАГН г.Саяногорска </w:t>
      </w:r>
    </w:p>
    <w:p>
      <w:pPr>
        <w:pStyle w:val="211"/>
        <w:ind w:hanging="0"/>
        <w:rPr>
          <w:sz w:val="18"/>
          <w:szCs w:val="18"/>
        </w:rPr>
      </w:pPr>
      <w:r>
        <w:rPr>
          <w:sz w:val="18"/>
          <w:szCs w:val="18"/>
        </w:rPr>
        <w:t>Николаева Н.В. 6-45-14</w:t>
      </w:r>
    </w:p>
    <w:p>
      <w:pPr>
        <w:pStyle w:val="211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sz w:val="22"/>
        </w:rPr>
      </w:pPr>
      <w:r>
        <w:rPr>
          <w:sz w:val="18"/>
          <w:szCs w:val="18"/>
        </w:rPr>
        <w:t>Рассылается: дело, Отдел по взаимодействию со СМИ и связям с общественностью, ДАГН г.Саяногорска</w:t>
      </w: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змещено на сайте муниципального образования г.Саяногорск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Электронная версия правового акта соответствует бумажному носителю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pacing w:val="0"/>
      <w:sz w:val="28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pacing w:val="40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8E81B113B7ADF65EAFA1B212D1C86D6E812E1A962C1F34FB458DDE06BA516DE4B342E2BFBD393C1D540DE7B905C33A4E060FD2AF2E627DI7aFE" TargetMode="External"/><Relationship Id="rId3" Type="http://schemas.openxmlformats.org/officeDocument/2006/relationships/hyperlink" Target="consultantplus://offline/ref=538E81B113B7ADF65EAFBFBF04BD976865897015992B1263A61AD68351B35B3AA3FC1BA0FBB0393A1B5F58B3F6049F7C1E150CD6AF2D6362746463I8aEE" TargetMode="External"/><Relationship Id="rId4" Type="http://schemas.openxmlformats.org/officeDocument/2006/relationships/hyperlink" Target="consultantplus://offline/ref=538E81B113B7ADF65EAFBFBF04BD97686589701596231C63A11AD68351B35B3AA3FC1BA0FBB0393A1B5B5FB6F6049F7C1E150CD6AF2D6362746463I8a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04:00Z</dcterms:created>
  <dc:creator>user</dc:creator>
  <dc:description/>
  <cp:keywords/>
  <dc:language>en-US</dc:language>
  <cp:lastModifiedBy>Артемий А. Шаповалов</cp:lastModifiedBy>
  <cp:lastPrinted>2024-04-12T11:00:00Z</cp:lastPrinted>
  <dcterms:modified xsi:type="dcterms:W3CDTF">2024-04-17T03:04:00Z</dcterms:modified>
  <cp:revision>2</cp:revision>
  <dc:subject/>
  <dc:title> </dc:title>
</cp:coreProperties>
</file>