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бразования город Саяногорск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от 17.05.2019 № 335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генерального директора ООО «САЯНКАМЕНЬ» Черских И. Г., по согласованию Бейского МФ ФКУ УИИ УФСИН России по Республике Хакасия, </w:t>
      </w:r>
      <w:r>
        <w:rPr>
          <w:color w:val="000000"/>
          <w:sz w:val="26"/>
          <w:szCs w:val="26"/>
          <w:lang w:eastAsia="ru-RU"/>
        </w:rPr>
        <w:t xml:space="preserve">руководствуясь 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49</w:t>
        </w:r>
      </w:hyperlink>
      <w:r>
        <w:rPr>
          <w:color w:val="000000"/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25</w:t>
        </w:r>
      </w:hyperlink>
      <w:r>
        <w:rPr>
          <w:color w:val="000000"/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color w:val="000000"/>
          <w:sz w:val="26"/>
          <w:szCs w:val="26"/>
          <w:lang w:eastAsia="ru-RU"/>
        </w:rPr>
        <w:t xml:space="preserve"> Устава муниципального</w:t>
      </w:r>
      <w:r>
        <w:rPr>
          <w:sz w:val="26"/>
          <w:szCs w:val="26"/>
          <w:lang w:eastAsia="ru-RU"/>
        </w:rPr>
        <w:t xml:space="preserve">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color w:val="000000"/>
          <w:sz w:val="26"/>
          <w:szCs w:val="26"/>
          <w:lang w:eastAsia="ru-RU"/>
        </w:rPr>
        <w:t xml:space="preserve">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color w:val="000000"/>
          <w:sz w:val="26"/>
          <w:szCs w:val="26"/>
          <w:lang w:eastAsia="ru-RU"/>
        </w:rPr>
        <w:t xml:space="preserve"> Администрации муниципального образования город Саяногорск от 17.05.2019 № 335 «Об определении объектов для отбывания наказания в виде обязательных работ» (далее – постановление) следующие изменени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1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Приложение № 1</w:t>
        </w:r>
      </w:hyperlink>
      <w:r>
        <w:rPr>
          <w:color w:val="000000"/>
          <w:sz w:val="26"/>
          <w:szCs w:val="26"/>
          <w:lang w:eastAsia="ru-RU"/>
        </w:rPr>
        <w:t xml:space="preserve"> к постановлению изложить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 № 1</w:t>
        </w:r>
      </w:hyperlink>
      <w:r>
        <w:rPr>
          <w:color w:val="000000"/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  <w:lang w:eastAsia="ru-RU"/>
        </w:rPr>
        <w:t>2. Настоящее постановление</w:t>
      </w:r>
      <w:r>
        <w:rPr>
          <w:sz w:val="26"/>
          <w:szCs w:val="26"/>
          <w:lang w:eastAsia="ru-RU"/>
        </w:rPr>
        <w:t xml:space="preserve">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Главы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Е.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</w:t>
      </w:r>
    </w:p>
    <w:p>
      <w:pPr>
        <w:pStyle w:val="Header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Head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055"/>
      </w:tblGrid>
      <w:tr>
        <w:trPr/>
        <w:tc>
          <w:tcPr>
            <w:tcW w:w="6685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 Саяногорск  </w:t>
            </w:r>
          </w:p>
        </w:tc>
        <w:tc>
          <w:tcPr>
            <w:tcW w:w="3055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О. Ю. Воронина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авовым вопросам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А. Данилов </w:t>
            </w:r>
          </w:p>
          <w:p>
            <w:pPr>
              <w:pStyle w:val="Head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5" w:type="dxa"/>
            <w:tcBorders/>
          </w:tcPr>
          <w:p>
            <w:pPr>
              <w:pStyle w:val="Head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й делами Администрации </w:t>
            </w:r>
          </w:p>
          <w:p>
            <w:pPr>
              <w:pStyle w:val="Head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образования </w:t>
              <w:br/>
              <w:t xml:space="preserve">г. Саяногорск 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/>
            </w:pPr>
            <w:r>
              <w:rPr>
                <w:color w:val="1A1A1A"/>
                <w:sz w:val="26"/>
                <w:szCs w:val="26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1A1A1A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Л. В. Байтобетова</w:t>
            </w:r>
          </w:p>
          <w:p>
            <w:pPr>
              <w:pStyle w:val="Header"/>
              <w:rPr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eastAsia="ru-RU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68"/>
      </w:tblGrid>
      <w:tr>
        <w:trPr>
          <w:trHeight w:val="225" w:hRule="atLeast"/>
        </w:trPr>
        <w:tc>
          <w:tcPr>
            <w:tcW w:w="4596" w:type="dxa"/>
            <w:tcBorders/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29.05.2024 по 03.06.2024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Исп. Ведущий  специалист (юрисконсульт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юридической службы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Давидюк Галина Николаевна___________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тел.8(39042)2-99-62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680" w:gutter="0" w:header="720" w:top="1134" w:footer="7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754"/>
      </w:tblGrid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___________№________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риложение № 1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 17.05.2019 № 335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гласовано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йского межмуниципального филиал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КУ УИИ УФСИН Росси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Республике Хакасия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 М.С. Кучеренко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ечень объектов для отбывания наказания в вид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язательных работ </w:t>
      </w:r>
    </w:p>
    <w:p>
      <w:pPr>
        <w:pStyle w:val="Normal"/>
        <w:tabs>
          <w:tab w:val="clear" w:pos="709"/>
          <w:tab w:val="left" w:pos="423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85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1. Общество с ограниченной ответственностью «Жилищно-эксплуатационная организация – 2                        г. Саяногорска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ООО «ЖЭО-2 г. Саяногорска»)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45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Енисейский микрорайон, строение № 38, литера А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 Общество с ограниченной ответственностью «ЖЭУ Энергетик»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(ООО «ЖЭУ Энергетик») ИНН 19000097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рабочий поселок Черемушки, дом № 5, кв. 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Общество с ограниченной ответственностью «Управляющая компания «Феникс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(ООО «УК «Феникс»)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4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рабочий поселок Майна, улица Ленина, дом № 50А, литер 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Общество с ограниченной ответственностью «Нива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(ООО «Нива»)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73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Заводской микрорайон, дом № 37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Общество с ограниченной ответственностью «Управляющая компания «Ленинградский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(ООО УК «Ленинградский»)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77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Речная, дом 15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 Общество с ограниченной ответственностью «Управляющая компания «Восход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(ООО «УК «Восход»)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1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Заводской микрорайон, дом № 44, помещение № 1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 Общество с ограниченной ответственностью «Управляющая компания «Енисей Сервис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19020264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Заводской микрорайон, д. 47, пом. 78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. Общество с ограниченной ответственностью «УПРАВДОМ»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(ООО «УПРАВДОМ»)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19020273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Центральный микрорайон, д. 35, пом. 16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9. Общество с ограниченной ответственностью «Борус»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ООО «Борус)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19020270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Центральный микрорайон, д. 35, пом. 16Н, пом. 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10. Муниципальное казенное учреждение муниципального образования г. Саяногорск «Комбинат благоустройства и озеленения» (МКУ «КБО»)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 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 Общественная организация «Саяногорское городское общество защиты животных «Кот и пес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(ОО «СГОЗЖ «Кот и пес»)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15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Енисейский микрорайон, дом № 8, квартира № 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12. Местная общественная организация «Помощь животным без владельца «Несущие жизнь» города Саяногорска (МОО «ПЖБВ «Несущие жизнь»  г. Саяногорска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Заводской микрорайон, д. 33, кв. 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13. Общество с ограниченной ответственностью «САЯНКАМЕНЬ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ООО «САЯНКАМЕНЬ» ИНН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19020222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. Индустриальная, д. 35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равляющий делами Администрации </w:t>
      </w:r>
    </w:p>
    <w:p>
      <w:pPr>
        <w:pStyle w:val="Normal"/>
        <w:ind w:left="-142" w:right="-83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образования г. Саяногорск </w:t>
        <w:tab/>
        <w:tab/>
        <w:t xml:space="preserve">                             Л.В. Байтобетова </w:t>
      </w:r>
    </w:p>
    <w:p>
      <w:pPr>
        <w:pStyle w:val="Normal"/>
        <w:tabs>
          <w:tab w:val="clear" w:pos="709"/>
          <w:tab w:val="left" w:pos="6120" w:leader="none"/>
          <w:tab w:val="left" w:pos="7395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120" w:leader="none"/>
          <w:tab w:val="left" w:pos="7395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120" w:leader="none"/>
          <w:tab w:val="left" w:pos="7395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pacing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>Исп. Ведущий специалист (юрисконсульт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юридической службы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Давидюк Галина Николаевна___________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тел.8(39042)2-99-62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680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86&amp;dst=102384" TargetMode="External"/><Relationship Id="rId3" Type="http://schemas.openxmlformats.org/officeDocument/2006/relationships/hyperlink" Target="https://login.consultant.ru/link/?req=doc&amp;base=LAW&amp;n=449670&amp;dst=101363" TargetMode="External"/><Relationship Id="rId4" Type="http://schemas.openxmlformats.org/officeDocument/2006/relationships/hyperlink" Target="https://login.consultant.ru/link/?req=doc&amp;base=RLAW188&amp;n=97444&amp;dst=100460" TargetMode="External"/><Relationship Id="rId5" Type="http://schemas.openxmlformats.org/officeDocument/2006/relationships/hyperlink" Target="https://login.consultant.ru/link/?req=doc&amp;base=RLAW188&amp;n=44852" TargetMode="External"/><Relationship Id="rId6" Type="http://schemas.openxmlformats.org/officeDocument/2006/relationships/hyperlink" Target="https://login.consultant.ru/link/?req=doc&amp;base=RLAW188&amp;n=44852&amp;dst=100114" TargetMode="External"/><Relationship Id="rId7" Type="http://schemas.openxmlformats.org/officeDocument/2006/relationships/hyperlink" Target="https://login.consultant.ru/link/?req=doc&amp;base=RLAW188&amp;n=58627&amp;dst=10001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4:00Z</dcterms:created>
  <dc:creator>z03</dc:creator>
  <dc:description/>
  <dc:language>en-US</dc:language>
  <cp:lastModifiedBy>Артемий А. Шаповалов</cp:lastModifiedBy>
  <cp:lastPrinted>2024-05-29T13:44:00Z</cp:lastPrinted>
  <dcterms:modified xsi:type="dcterms:W3CDTF">2024-05-29T07:14:00Z</dcterms:modified>
  <cp:revision>2</cp:revision>
  <dc:subject/>
  <dc:title/>
</cp:coreProperties>
</file>