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margin">
                  <wp:posOffset>-158115</wp:posOffset>
                </wp:positionV>
                <wp:extent cx="564769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2308320"/>
                          <a:chOff x="0" y="0"/>
                          <a:chExt cx="564768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768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228600"/>
                              <a:ext cx="22212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45pt;margin-top:-12.45pt;width:444.7pt;height:181.75pt" coordorigin="129,-249" coordsize="8894,3635">
                <v:group id="shape_0" alt="Group 3" style="position:absolute;left:129;top:-249;width:8894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9;top:-249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;top:275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5;top:111;width:3497;height:101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2;top:1841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3810</wp:posOffset>
                </wp:positionV>
                <wp:extent cx="45085" cy="342265"/>
                <wp:effectExtent l="127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42360"/>
                          <a:chOff x="0" y="0"/>
                          <a:chExt cx="45000" cy="342360"/>
                        </a:xfrm>
                      </wpg:grpSpPr>
                      <wps:wsp>
                        <wps:cNvSpPr/>
                        <wps:spPr>
                          <a:xfrm flipH="1">
                            <a:off x="0" y="15840"/>
                            <a:ext cx="45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57pt;margin-top:0.3pt;width:3.55pt;height:26.95pt" coordorigin="9140,6" coordsize="71,539">
                <v:rect id="shape_0" ID="Rectangle 9" stroked="f" o:allowincell="f" style="position:absolute;left:9141;top:31;width:70;height:513;flip:x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9141;top:6;width:70;height:513;flip:x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</w:tblGrid>
      <w:tr>
        <w:trPr>
          <w:trHeight w:val="1230" w:hRule="atLeast"/>
        </w:trPr>
        <w:tc>
          <w:tcPr>
            <w:tcW w:w="5834" w:type="dxa"/>
            <w:tcBorders/>
          </w:tcPr>
          <w:p>
            <w:pPr>
              <w:pStyle w:val="Normal"/>
              <w:autoSpaceDE w:val="false"/>
              <w:ind w:left="-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</w:t>
            </w:r>
          </w:p>
          <w:p>
            <w:pPr>
              <w:pStyle w:val="Normal"/>
              <w:autoSpaceDE w:val="false"/>
              <w:ind w:left="-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Администрации</w:t>
            </w:r>
          </w:p>
          <w:p>
            <w:pPr>
              <w:pStyle w:val="Normal"/>
              <w:autoSpaceDE w:val="false"/>
              <w:ind w:left="-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left="-7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Саяногорск от 28.06.2023 № 50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целях приведения нормативно-правового акта в соответствие с р</w:t>
      </w:r>
      <w:r>
        <w:rPr>
          <w:sz w:val="28"/>
          <w:szCs w:val="28"/>
          <w:lang w:eastAsia="ru-RU"/>
        </w:rPr>
        <w:t xml:space="preserve">ешением Совета депутатов муниципального образования г. Саяногорск от 24.04.2023 № 69/11-6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город Саяногорск», </w:t>
      </w:r>
      <w:r>
        <w:rPr>
          <w:sz w:val="28"/>
          <w:szCs w:val="28"/>
        </w:rPr>
        <w:t xml:space="preserve">руководствуясь статьями 30, 32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. Саяногорск 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eastAsia="ru-RU"/>
        </w:rPr>
      </w:pPr>
      <w:r>
        <w:rPr>
          <w:b/>
          <w:spacing w:val="4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. Саяногорск от 28.06.2023 №509 «Об утверждении Порядка взаимодействия органов Администрации муниципального образования город Саяногорск при рассмотрении инициативных проектов, подлежащих реализации на территории муниципального образования город Саяногорск, и организации их конкурсного отбора» (далее-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риложении к постановлению  «Порядок взаимодействия органов администрации муниципального образования город Саяногорск при рассмотрении инициативных проектов, подлежащих реализации на территории муниципального образования город Саяногорск, и организации их конкурсного отбора (далее - порядок)»  Раздел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Рассмотрение инициативны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полномоченный орган в течение трех рабочих дней со дня внесения инициатив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в Отдел по взаимодействию со СМИ и связям с общественностью Администрации информацию о внесении инициативного проекта для размещения на официальном сайте муниципального образования город Саяногорск информационно-телекоммуникационной сети «Интернет». Информация должна содержать сведения,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3.1</w:t>
        </w:r>
      </w:hyperlink>
      <w:r>
        <w:rPr>
          <w:sz w:val="28"/>
          <w:szCs w:val="28"/>
        </w:rPr>
        <w:t xml:space="preserve"> Решения №69/11-6. Одновременно с этим гражданам сообщается о возможности представления в Администрацию своих замечаний и предложений по инициативному проекту, устанавливается срок их представления, который не может быть менее пяти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копию инициативного проекта, приложенных к нему документов и материалов, в том числе в электронной форме, в адрес рабочей группы, созданной для рассмотрения инициативных проектов (далее - рабочая группа)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рабочей группы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ее деятельности определены приложениями № 1 и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чая группа не позднее десяти рабочих дней со дня получения инициативного проекта направляет уполномоченному органу подписанный председателем рабочей группы протокол заседания рабочей группы с приложением всех собранных в ходе заседания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Уполномоченный орган в течение пятнадцати рабочих дней, следующих за днем получения инициативного проекта, осуществляет технический анализ и подготовку заключения по инициативному проекту (далее - заключение). Подготовка заключения осуществляется с учетом решения принятого рабочей группой и содержащегося в протоколе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заключени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нициатив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либо отсутствие оснований для отказа в поддержке инициативного проекта с указанием основания для отказа и его арг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д о возможности (невозможности) поддержки инициатив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подписывается руководителем уполномоченного органа (либо уполномоченным им лиц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На основании протокола рабочей группы, содержащего решение об отказе в поддержке инициативного проекта, по инициативному проекту, по которому имеются основания для отказа, уполномоченный орган осуществляет подготовку уведомления в адрес инициатора проекта (представителя инициатора) за подписью руководителя уполномоченного органа об отказе в поддержке инициативного проекта и возврате его инициатору проекта (представителю инициатора) с указанием основания для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оддержке инициативного проекта в связи с наличием возможности решения описанной в инициативном проекте проблемы более эффективным способом, в уведомление включается предложение инициатору проекта (представителю инициатора) доработать инициативный проект совместно с уполномоченным органом.</w:t>
      </w:r>
    </w:p>
    <w:p>
      <w:pPr>
        <w:pStyle w:val="Normal"/>
        <w:ind w:firstLine="709"/>
        <w:jc w:val="both"/>
        <w:rPr/>
      </w:pPr>
      <w:bookmarkStart w:id="0" w:name="Par14"/>
      <w:bookmarkEnd w:id="0"/>
      <w:r>
        <w:rPr>
          <w:sz w:val="28"/>
          <w:szCs w:val="28"/>
        </w:rPr>
        <w:t>3.6. В случае если только в отношении одного из внесенных инициативных проектов уполномоченным органом сделано заключение с выводом о возможности поддержки инициативного проекта и отсутствии оснований для отказа, конкурсный отбор инициативных проектов уполномоченным органом не организ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течение пяти рабочих дней со дня подписания заключения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:</w:t>
      </w:r>
    </w:p>
    <w:p>
      <w:pPr>
        <w:pStyle w:val="Normal"/>
        <w:ind w:firstLine="709"/>
        <w:jc w:val="both"/>
        <w:rPr/>
      </w:pPr>
      <w:bookmarkStart w:id="1" w:name="Par16"/>
      <w:bookmarkEnd w:id="1"/>
      <w:r>
        <w:rPr>
          <w:sz w:val="28"/>
          <w:szCs w:val="28"/>
        </w:rPr>
        <w:t xml:space="preserve">- письменно уведомляет инициатора проекта о поддержке инициативного проекта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правляет информационное сообщение о поддержке инициативного проекта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в Отдел по взаимодействию со СМИ и связям с общественностью Администрации для размещения на официальном сайте муниципального образования город Саяногорск в информационно-телекоммуникационной сети «Интернет» и опубликования в городской газете «Саянские ведо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товит проект постановления Администрации о реализации инициативного проекта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и подлежащего финансированию из бюджета муниципального образования г. Саяногорск.</w:t>
      </w:r>
    </w:p>
    <w:p>
      <w:pPr>
        <w:pStyle w:val="Normal"/>
        <w:ind w:firstLine="709"/>
        <w:jc w:val="both"/>
        <w:rPr/>
      </w:pPr>
      <w:bookmarkStart w:id="2" w:name="Par19"/>
      <w:bookmarkEnd w:id="2"/>
      <w:r>
        <w:rPr>
          <w:sz w:val="28"/>
          <w:szCs w:val="28"/>
        </w:rPr>
        <w:t xml:space="preserve">3.7. Подписанное постановление Администрации, указанное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пункте 3.6</w:t>
        </w:r>
      </w:hyperlink>
      <w:r>
        <w:rPr>
          <w:sz w:val="28"/>
          <w:szCs w:val="28"/>
        </w:rPr>
        <w:t xml:space="preserve"> настоящего Порядка, подлежит размещению на официальном сайте муниципального образования город Саяногорск в информационно-телекоммуникационной сети «Интернет» и опубликованию в городской газете «Саянские ведо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дписанное постановление Администрации, указанное в пункте 3.6 настоящего Порядка, направляется в «Бюджетно-финансовое управление администрации города Саяногорска» в составе материалов к проекту бюджета муниципального образования г. Саяногорск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bookmarkStart w:id="3" w:name="Par21"/>
      <w:bookmarkEnd w:id="3"/>
      <w:r>
        <w:rPr>
          <w:sz w:val="28"/>
          <w:szCs w:val="28"/>
        </w:rPr>
        <w:t xml:space="preserve">3.9. В случае, если инициаторами инициативного проекта, указанного в </w:t>
      </w:r>
      <w:hyperlink w:anchor="Par14">
        <w:r>
          <w:rPr>
            <w:rStyle w:val="InternetLink"/>
            <w:color w:val="000000"/>
            <w:sz w:val="28"/>
            <w:szCs w:val="28"/>
            <w:u w:val="none"/>
          </w:rPr>
          <w:t>абзаце первом пункта 3.</w:t>
        </w:r>
      </w:hyperlink>
      <w:r>
        <w:rPr>
          <w:sz w:val="28"/>
          <w:szCs w:val="28"/>
        </w:rPr>
        <w:t>6 настоящего Порядка, принято решение о финансовом участии в реализации инициативного проекта, уполномоченный орган одновременно с уведомлением о поддержке инициативного проекта, указанным в абзаце третьем пункта 3.</w:t>
      </w:r>
      <w:hyperlink w:anchor="Par16">
        <w:r>
          <w:rPr>
            <w:rStyle w:val="InternetLink"/>
            <w:color w:val="000000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 настоящего Порядка, направляет инициатору проекта для подпис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внесении в бюджет муниципального образования город Саяногорск инициативных платежей, предназначенных для реализации данного инициативного проекта (в случае если инициаторами проекта принято решение о финансовом участии в реализации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глашение о взаимном сотрудничестве и трудовом участии для реализации инициативного проекта.</w:t>
      </w:r>
    </w:p>
    <w:p>
      <w:pPr>
        <w:pStyle w:val="Normal"/>
        <w:ind w:firstLine="709"/>
        <w:jc w:val="both"/>
        <w:rPr/>
      </w:pPr>
      <w:bookmarkStart w:id="4" w:name="Par22"/>
      <w:bookmarkEnd w:id="4"/>
      <w:r>
        <w:rPr>
          <w:sz w:val="28"/>
          <w:szCs w:val="28"/>
        </w:rPr>
        <w:t>Договор (соглашение) подлежит подписанию инициатором проекта не позднее двух рабочих дней со дня его получения.</w:t>
      </w:r>
    </w:p>
    <w:p>
      <w:pPr>
        <w:pStyle w:val="Normal"/>
        <w:ind w:firstLine="709"/>
        <w:jc w:val="both"/>
        <w:rPr/>
      </w:pPr>
      <w:bookmarkStart w:id="5" w:name="Par23"/>
      <w:bookmarkEnd w:id="5"/>
      <w:r>
        <w:rPr>
          <w:sz w:val="28"/>
          <w:szCs w:val="28"/>
        </w:rPr>
        <w:t xml:space="preserve">3.10. Инициативные платежи вносятся на основании договора, указанного в </w:t>
      </w:r>
      <w:hyperlink w:anchor="Par21">
        <w:r>
          <w:rPr>
            <w:rStyle w:val="InternetLink"/>
            <w:color w:val="000000"/>
            <w:sz w:val="28"/>
            <w:szCs w:val="28"/>
            <w:u w:val="none"/>
          </w:rPr>
          <w:t>пункте 3.9</w:t>
        </w:r>
      </w:hyperlink>
      <w:r>
        <w:rPr>
          <w:sz w:val="28"/>
          <w:szCs w:val="28"/>
        </w:rPr>
        <w:t xml:space="preserve"> настоящего Порядка, не позднее десяти дней со дня опубликования постановления Администрации, указанного в </w:t>
      </w:r>
      <w:hyperlink w:anchor="Par19">
        <w:r>
          <w:rPr>
            <w:rStyle w:val="InternetLink"/>
            <w:color w:val="000000"/>
            <w:sz w:val="28"/>
            <w:szCs w:val="28"/>
            <w:u w:val="none"/>
          </w:rPr>
          <w:t>пункте 3.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Уполномоченный орган осуществляет контроль за своевременностью подписания договора или соглашения, указанного в пункте 3.9 настоящего Порядка, соблюдением срока внесения инициативных платежей.</w:t>
      </w:r>
    </w:p>
    <w:p>
      <w:pPr>
        <w:pStyle w:val="Normal"/>
        <w:ind w:firstLine="709"/>
        <w:jc w:val="both"/>
        <w:rPr/>
      </w:pPr>
      <w:bookmarkStart w:id="6" w:name="Par25"/>
      <w:bookmarkEnd w:id="6"/>
      <w:r>
        <w:rPr>
          <w:sz w:val="28"/>
          <w:szCs w:val="28"/>
        </w:rPr>
        <w:t xml:space="preserve">3.12. В случае отказа в подписании договора (соглашения) инициатором проекта в срок, указанный в </w:t>
      </w:r>
      <w:hyperlink w:anchor="Par22">
        <w:r>
          <w:rPr>
            <w:rStyle w:val="InternetLink"/>
            <w:color w:val="000000"/>
            <w:sz w:val="28"/>
            <w:szCs w:val="28"/>
            <w:u w:val="none"/>
          </w:rPr>
          <w:t>абзаце четвертом пункта 3.9</w:t>
        </w:r>
      </w:hyperlink>
      <w:r>
        <w:rPr>
          <w:sz w:val="28"/>
          <w:szCs w:val="28"/>
        </w:rPr>
        <w:t xml:space="preserve"> настоящего Порядка, и (или) невнесении инициативных платежей в срок, указанный в </w:t>
      </w:r>
      <w:hyperlink w:anchor="Par2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sz w:val="28"/>
          <w:szCs w:val="28"/>
        </w:rPr>
        <w:t xml:space="preserve">3.10 настоящего Порядка, уполномоченный орган в течение десяти дней готовит проект постановления Администрации о признании утратившим силу постановления Администрации, указанного в </w:t>
      </w:r>
      <w:hyperlink w:anchor="Par19">
        <w:r>
          <w:rPr>
            <w:rStyle w:val="InternetLink"/>
            <w:color w:val="000000"/>
            <w:sz w:val="28"/>
            <w:szCs w:val="28"/>
            <w:u w:val="none"/>
          </w:rPr>
          <w:t>пункте 3.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в течение пяти рабочих дней со дня размещения на официальном сайте муниципального образования город Саяногорск в информационно-телекоммуникационной сети «Интернет» и опубликования в городской газете «Саянские ведомости» постановления Администрации, указанного в </w:t>
      </w:r>
      <w:hyperlink w:anchor="Par25">
        <w:r>
          <w:rPr>
            <w:rStyle w:val="InternetLink"/>
            <w:color w:val="000000"/>
            <w:sz w:val="28"/>
            <w:szCs w:val="28"/>
            <w:u w:val="none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письменно уведомляет инициатора проекта о его принятии.</w:t>
      </w:r>
    </w:p>
    <w:p>
      <w:pPr>
        <w:pStyle w:val="Normal"/>
        <w:ind w:firstLine="709"/>
        <w:jc w:val="both"/>
        <w:rPr/>
      </w:pPr>
      <w:bookmarkStart w:id="7" w:name="Par27"/>
      <w:bookmarkEnd w:id="7"/>
      <w:r>
        <w:rPr>
          <w:sz w:val="28"/>
          <w:szCs w:val="28"/>
        </w:rPr>
        <w:t>3.13. В случае если уполномоченным органом сделано заключение с выводом о возможности поддержки инициативного проекта и отсутствии оснований для отказа в отношении нескольких внесенных инициативных проектов, уполномоченный орган организует проведение голосования граждан по конкурсному отбору инициатив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В целях проведения голосования граждан по конкурсному отбору инициативных проектов уполномоченный орган в течение трех рабочих дня с даты подготовки заключения, указанного в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>пункте 3.13</w:t>
        </w:r>
      </w:hyperlink>
      <w:r>
        <w:rPr>
          <w:sz w:val="28"/>
          <w:szCs w:val="28"/>
        </w:rPr>
        <w:t xml:space="preserve"> настоящего Порядка, готовит проект постановления Администрации, которым устанавливаются сроки и места голосования, форма бюллетеня для голосования, утверждается состав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Уполномоченный орган уведомляет инициатора проекта (представителя инициатора) о проведении голосования граждан по отбору инициативных проектов, о сроках и местах голосования не позднее чем за два рабочих дня до даты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6. Результаты голосования подводятся членами конкурсной комиссии. Порядок формирования и деятельности конкурсной комиссии в целях проведения конкурсного отбора инициативных проектов указан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и</w:t>
        </w:r>
      </w:hyperlink>
      <w:r>
        <w:rPr>
          <w:sz w:val="28"/>
          <w:szCs w:val="28"/>
        </w:rPr>
        <w:t xml:space="preserve"> №69/11-6, состав конкурсной комиссии утверждается постановлением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</w:t>
        <w:tab/>
        <w:t xml:space="preserve">На основании протокола(ов) заседания конкурсной комиссии по проведению конкурсного отбора инициативных проектов уполномоченный орган в течение пяти рабочих дней готовит проект постановления Администрации о признании победителями инициативных проектов, прошедших конкурсный отбор. 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.18. Подписанное постановление Администрации, указанное в пункте 3.17 настоящего Порядка, подлежит размещению на официальном сайте муниципального образования город Саяногорск в информационно-телекоммуникационной сети «Интернет» и опубликованию в городской газете «Саянские ведомости»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Подписанное постановление Администрации, указанное в пункте 3.17 настоящего Порядка, направляется в «Бюджетно-финансовое управление администрации города Саяногорска» в составе материалов к проекту бюджета муниципального образования г. Саяногорск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</w:t>
        <w:tab/>
        <w:t>В случае, если инициаторами инициативного проекта, признанного победителем и прошедшим конкурсный отбор, принято решение о финансовом участии в реализации инициативного проекта, уполномоченный орган, направляет инициатору проекта для подпис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о внесении в бюджет муниципального образования город Саяногорск инициативных платежей, предназначенных для реализации данного инициативного проекта (если инициаторами проекта принято решение о финансовом участии в реализации проекта)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взаимном сотрудничестве и трудовом участии для реализации инициативного проект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(соглашение) подлежит подписанию инициатором проекта не позднее двух рабочих дней со дня его получ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1 Инициативные платежи вносятся на основании договора, указанного в пункте </w:t>
      </w:r>
      <w:hyperlink w:anchor="P87">
        <w:r>
          <w:rPr>
            <w:rStyle w:val="InternetLink"/>
            <w:color w:val="000000"/>
            <w:sz w:val="28"/>
            <w:szCs w:val="28"/>
            <w:u w:val="none"/>
          </w:rPr>
          <w:t>3.20</w:t>
        </w:r>
      </w:hyperlink>
      <w:r>
        <w:rPr>
          <w:sz w:val="28"/>
          <w:szCs w:val="28"/>
        </w:rPr>
        <w:t xml:space="preserve"> настоящего Порядка, не позднее десяти дней со дня опубликования постановления Администрации, указанного в пункте 3.17 настоящего Порядка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Уполномоченный орган осуществляет контроль за своевременностью подписания договора или соглашения, указанного в пункте 3.20 настоящего Порядка,  соблюдением срока внесения инициативных платеже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 случае отказа в подписании договора (соглашения) инициатором проекта в срок, указанный в абзаце четвертом пункта 3.20 настоящего Порядка, и (или) невнесении инициативных платежей в срок, указанный в пункте 3.21 настоящего Порядка, уполномоченный орган в течение пяти дней уведомляет конкурсную комиссию о не подписании договора (соглашения) и (или) о невнесении инициативных платежей инициатором проекта, признанного победителем и прошедшим конкурсный отбор, для принятия комиссией соответствующего решения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Уведомление об отказе в поддержке инициативного проекта, копия постановления Администрации о поддержке инициативного проекта направляются уполномоченным органом соответствующим инициаторам проектов (представителю инициатора) не позднее пяти рабочих дней, следующих за днем подписания уведомления или принятия постановления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3.25. Уполномоченный орган в течение пяти рабочих дней после принятия Администрацией решения о поддержке инициативного проекта либо об отказе в поддержке инициативного проекта размещает информацию о рассмотрении инициативного проекта, включающую сведения об инициаторах проекта и о принятом решении, на официальном сайте муниципального образования г. Саяногорск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</w:t>
      </w:r>
      <w:r>
        <w:rPr>
          <w:sz w:val="28"/>
          <w:szCs w:val="28"/>
          <w:lang w:eastAsia="ru-RU"/>
        </w:rPr>
        <w:t>Приложении №1 к Порядку взаимодействия органов Администрации муниципального образования город Саяногорск при рассмотрении инициативных проектов, подлежащих реализации на территории муниципального образования город Саяногорск, и организации их конкурсного отбора в позиции, слова «Бюджетно-финансового управления Администрации города Саяногорска» заменить на «Бюджетно-финансового управления администрации города Саяногорска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</w:t>
        <w:tab/>
        <w:t>В  Приложении №2 к Порядку взаимодействия органов Администрации муниципального образования город Саяногорск при рассмотрении инициативных проектов, подлежащих реализации на территории муниципального образования город Саяногорск, и организации их конкурсного отбор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ункт 2.1.3.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.3. По результатам рассмотрения заявления ДАГН г. Саяногорска направляет заявителю заключение об оценке территории на предмет реализации инициативного проекта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возможности реализации проекта на запрашиваемой территории ДАГН г.Саяногорска вправе предложить инициатору иную территорию для реализации инициативного проекта.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Пункты 2.1.4, 2.1.5 считать утратившими силу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3. Пункт 2.1.6 считать пунктом 2.1.4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Отделу по </w:t>
      </w:r>
      <w:r>
        <w:rPr>
          <w:sz w:val="28"/>
          <w:szCs w:val="28"/>
        </w:rPr>
        <w:t>взаимодействию со СМИ и связям с общественность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  <w:tab/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567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134"/>
        <w:gridCol w:w="2977"/>
      </w:tblGrid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 Саяногорск по правовым вопроса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748" w:hanging="74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748" w:hanging="748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. Саяногорс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Надыкто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. Саяногорс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Байтобетова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26.06.2024 по 01.07.2024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8"/>
          <w:szCs w:val="18"/>
        </w:rPr>
        <w:t xml:space="preserve">Исп: Начальник экономического отдела Комитета по ЖКХ и Т г.Саяногорска 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Новикова А.С. т. (39042) 3-43-08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сылка: в дело, КЖКХиТ, Отдел по взаимодействию со СМИ и связям с общественностью, «БФУ администрации г. Саяногорска»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sz w:val="0"/>
      <w:szCs w:val="0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88&amp;n=108957&amp;dst=100061" TargetMode="External"/><Relationship Id="rId4" Type="http://schemas.openxmlformats.org/officeDocument/2006/relationships/hyperlink" Target="https://login.consultant.ru/link/?req=doc&amp;base=RLAW188&amp;n=104258&amp;dst=100068" TargetMode="External"/><Relationship Id="rId5" Type="http://schemas.openxmlformats.org/officeDocument/2006/relationships/hyperlink" Target="https://login.consultant.ru/link/?req=doc&amp;base=RLAW188&amp;n=104258&amp;dst=100070" TargetMode="External"/><Relationship Id="rId6" Type="http://schemas.openxmlformats.org/officeDocument/2006/relationships/hyperlink" Target="https://login.consultant.ru/link/?req=doc&amp;base=RLAW188&amp;n=1089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1:00Z</dcterms:created>
  <dc:creator>Печура</dc:creator>
  <dc:description/>
  <cp:keywords/>
  <dc:language>en-US</dc:language>
  <cp:lastModifiedBy>Артемий А. Шаповалов</cp:lastModifiedBy>
  <cp:lastPrinted>2023-06-08T11:39:00Z</cp:lastPrinted>
  <dcterms:modified xsi:type="dcterms:W3CDTF">2024-06-26T08:11:00Z</dcterms:modified>
  <cp:revision>2</cp:revision>
  <dc:subject/>
  <dc:title/>
</cp:coreProperties>
</file>