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4 №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4 №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муниципального образования город Саяногорск от 20.11.2020 № 763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приведения в соответствие с решением Решение Совета депутатов муниципального образования город Саяногорск 19.12.2023 №129 «О бюджете муниципального образования город Саяногорск на 2024 год и на плановый период 2025 и 2026 годов»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зложить муниципальную программу «Развитие сельских территорий муниципального образования город Саяногорск» согласно приложению к настоящему постановлени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  Настоящее постановление вступает в силу со дня его официального опубликования и распространяется на правоотношения, возникшие с 01.01.2024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4.   Контроль за исполнением настоящего постановления оставляю за собой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а</w:t>
      </w:r>
      <w:r>
        <w:rPr>
          <w:color w:val="000000"/>
          <w:sz w:val="26"/>
          <w:szCs w:val="26"/>
        </w:rPr>
        <w:t xml:space="preserve"> муниципального </w:t>
      </w:r>
    </w:p>
    <w:p>
      <w:pPr>
        <w:pStyle w:val="TextBodyIndent"/>
        <w:widowControl w:val="false"/>
        <w:tabs>
          <w:tab w:val="clear" w:pos="0"/>
          <w:tab w:val="clear" w:pos="907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образования город Саяногорск</w:t>
        <w:tab/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Е.И. Молодняков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1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Ворон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Данил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В. Евсе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.В. Пож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Администрации муниципального образования г.Саяногорск по рп.Майн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 Снитк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Администрации муниципального образования г.Саяногорск по рп.Черемушк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Муса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Начальник отдела экономики и развития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 Митроф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Администрации муниципального образования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left="748" w:hanging="7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snapToGrid w:val="false"/>
              <w:ind w:left="748" w:hanging="74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Шуруп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1.01.2024 по 16.01.2024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ая версия правового акта и приложения (ий) к нему соответствует бумажному носителю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: Заместитель начальника ОЭиР Администрации муниципального образования г.Саяногорск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шина Е.В. т. (39042) 25001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ылка: дело, отдел р.п.Майна, отдел р.п.Черемушки, КЖКХиТ, ДАГН,УКСМ , ГорОО, Жилищный отдел, БФУ, ОЭиР, ОпоВсоСМИиСО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</w:rPr>
        <w:t>от «_____»______ 2024 №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6"/>
          <w:szCs w:val="26"/>
        </w:rPr>
        <w:t>«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0.11.2020 №763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ЕЛЬСКИХ ТЕРРИТОРИЙ 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САЯНОГОРСК»</w:t>
      </w:r>
    </w:p>
    <w:p>
      <w:pPr>
        <w:pStyle w:val="Normal"/>
        <w:widowControl w:val="false"/>
        <w:suppressAutoHyphens w:val="false"/>
        <w:autoSpaceDE w:val="false"/>
        <w:spacing w:before="0" w:after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«Развитие сельских территор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94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 Саяногорск (Отдел по рп Майна, Отдел по рп Черемушки, Отдел экономики и развития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тет по жилищно-коммунальному хозяйству и транспорту г. Саяногорска (далее - КЖКХиТ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отдел Администрации муниципального образования город Саяногорск (далее - Жилищный отдел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спорта и молодежной политики города Саяногорска (далее - УКСМ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артамент архитектуры, градостроительства и недвижимости города Саяногорска (далее - ДАГН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(далее - СПРиПП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автономное учреждение «Городские спортивные сооружения» (далее – МАУ «ГСС»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и продовольствия Республики Хакас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йствие развитию малого и среднего предпринимательства на сельских территориях с целью повышения уровня занятости сельского насел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и развитие инфраструктуры на сельских территор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9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) 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 в рамках </w:t>
            </w:r>
            <w:r>
              <w:rPr>
                <w:color w:val="000000"/>
                <w:sz w:val="26"/>
                <w:szCs w:val="26"/>
              </w:rPr>
              <w:t xml:space="preserve">государственной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еспублики Хакасия «Сохранение и развитие малых сел Республики Хакасия»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4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 - 3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4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4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реализованных проектов культур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личество реализованных проектов спортивной сферы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Количество реализации проектов в сфере образования на сельских территориях (в т.ч. разработка ПСД), едини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2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4 год -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 – 1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1 - 2026 год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685037,6 тыс. руб.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 1830,3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 8176,8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3 год: 8269,9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4 год: 26713,1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2025 год: 0,0 тыс.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: 640047,5 тыс.руб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е результаты муниципальной программы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</w:rPr>
                <w:t>программы</w:t>
              </w:r>
            </w:hyperlink>
            <w:r>
              <w:rPr>
                <w:color w:val="000000"/>
                <w:sz w:val="26"/>
                <w:szCs w:val="26"/>
              </w:rPr>
              <w:t xml:space="preserve"> Ре</w:t>
            </w:r>
            <w:r>
              <w:rPr>
                <w:sz w:val="26"/>
                <w:szCs w:val="26"/>
              </w:rPr>
              <w:t>спублики Хакасия «Сохранение и развитие малых сел Республики Хакасия» - до 5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- до 6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- увеличение количества реализованных проектов культурной сферы на сельских территориях - нарастающим итогом за все годы действия программы - 4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6"/>
                <w:szCs w:val="26"/>
              </w:rPr>
              <w:t>- количество реализованных проектов спортивной сферы на сельских территориях нарастающим итогом за все годы действия программы - 3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реализованных проектов в сфере образования на сельских территориях нарастающим итогом за все годы действия программы - 1 ед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, - до 12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, - до 15%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ль: Сохранение и развитие сельских территорий, эффективное использование их экономического потенциала, повышение качества жизни населения сельских территорий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одействие развитию малого и среднего предпринимательства на сельских территориях с целью повышения уровня занятости сельского населения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и развитие инфраструктуры на сельских территориях.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влечение населения сельских территорий к культурно-массовым, спортивным мероприятиям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основных мероприятий муниципальной программ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76" w:right="566" w:gutter="0" w:header="425" w:top="48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4617"/>
        <w:gridCol w:w="250"/>
        <w:gridCol w:w="71"/>
        <w:gridCol w:w="1515"/>
        <w:gridCol w:w="39"/>
        <w:gridCol w:w="849"/>
        <w:gridCol w:w="48"/>
        <w:gridCol w:w="70"/>
        <w:gridCol w:w="311"/>
        <w:gridCol w:w="559"/>
        <w:gridCol w:w="19"/>
        <w:gridCol w:w="34"/>
        <w:gridCol w:w="85"/>
        <w:gridCol w:w="12"/>
        <w:gridCol w:w="850"/>
        <w:gridCol w:w="44"/>
        <w:gridCol w:w="102"/>
        <w:gridCol w:w="8"/>
        <w:gridCol w:w="11"/>
        <w:gridCol w:w="827"/>
        <w:gridCol w:w="94"/>
        <w:gridCol w:w="66"/>
        <w:gridCol w:w="13"/>
        <w:gridCol w:w="18"/>
        <w:gridCol w:w="101"/>
        <w:gridCol w:w="691"/>
        <w:gridCol w:w="68"/>
        <w:gridCol w:w="85"/>
        <w:gridCol w:w="40"/>
        <w:gridCol w:w="1022"/>
        <w:gridCol w:w="1975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довлетворение потребностей жителей, постоянно проживающих на сельских территориях, в благоустроенном жилье, в том числе молодых семей и молодых специалистов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е мероприятия среди населения сельских территорий о возможности участия в государственных программах, направленных на удовлетворение потребностей в благоустроенном жиль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муниципального жилищного фонда в разрезе сельских территори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в установленном порядке учета граждан, проживающих на сельских территориях,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жилищного фонда в соответствии с действующим законодательством гражданам, проживающим на сельских территориях, год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те комиссии по оценке необходимости проведения ремонта (замены) крыш, ремонта (замены) печи, фундамента, электропроводки; благоустройства придомовой территории (забор, ворота), в рамках государственной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Республики Хакасия «Сохр</w:t>
            </w:r>
            <w:r>
              <w:rPr>
                <w:sz w:val="24"/>
                <w:szCs w:val="24"/>
              </w:rPr>
              <w:t>анение и развитие малых сел Республики Хакасия»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и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действие развитию малого и среднего предпринимательства на сельских территориях с целью повышения уровня занятости сельского населения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ая работа с физическими лицами и хозяйствующими субъектами, осуществляющими (планирующими осуществлять) предпринимательскую деятельность на сельских территориях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, СПРиПП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и развитие инфраструктуры на сельских территориях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граждан о проведении общественных обсуждений проектов по созданию и развитию инфраструктуры на сельских территориях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.п. Майна, отдел по р.п. Черёмуш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8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, в т.ч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,3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общественных колодцев и водоразборных колонок д. Богословк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вынос трассы напорного канализационного коллектора КНС-1 до очистных сооружений рп. Майна по ул. Промышленна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мплекса очистных сооружений рп. Черемуш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9,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,8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восстановительные работы улично-дорожной сет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лощадок накопления твердых коммунальных отходов в рп Майна (в том числе схемы на КПТ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2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строительству, реконструкции объектов социальной, культурной, спортивной сферы на сельских территориях (в т.ч. разработка ПСД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2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БУДО ЧДШ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АУ МО ДК «Энергетик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буса для перевозки дете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нтра культурного развития в рп. Майн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оительство, реконструкция (модернизация), капитальный ремонт спортивного комплекса «Юность» в рп. Майн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6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7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чальной школы на 20 учащихся с учительским домом в деревне Богословка, располагаемой по адресу: Республика Хакасия, муниципальное образование город Саяногорск, деревня Богословка, ул. Центральная, 4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, МБОУ «МСШ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оектов комплексного развития сельских территорий (агломераций), в том числе: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8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портивной площадки комплекса ГТО, в том числе и для занятия адаптивной физической культурой и адаптивным спортом для лиц с ограниченными возможностям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оприятия по капитальному ремонту здания Спортивного комплекса «Юность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7,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ГСС»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здания МБУДО «Черемушкинская детская школа искусств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9,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4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школьного автобуса ГАЗельNext для обеспечения функционирования МБУДО «ЧДШИ»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8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5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уличного освещения с применением энергосберегающих технологий рп Майн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6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монтаж уличного освещения с применением энергосберегающих технологий рп Черемуш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>
          <w:trHeight w:val="7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7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порного коллектора по ул.Промышленная рп Майн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9,4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8</w:t>
            </w:r>
          </w:p>
        </w:tc>
        <w:tc>
          <w:tcPr>
            <w:tcW w:w="4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мплекса очистных сооружений рп Черемушки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85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ЖКХ и Т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3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3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ивлечение населения сельских территорий к культурно-массовым, спортивным мероприятиям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мероприятий на сельских территориях на муниципальном и республиканском уровня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 на сельских территориях на муниципальном и республиканском уровнях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4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е финансиров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в целом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47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820" w:gutter="0" w:header="425" w:top="12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Объем финансирования носит открытый характер и предусматривает возможность корректировки в пределах доведенных лими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целевых показателе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6"/>
          <w:szCs w:val="26"/>
        </w:rPr>
        <w:t>«Развитие сельских территорий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город Саяногорск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746"/>
        <w:gridCol w:w="850"/>
        <w:gridCol w:w="851"/>
        <w:gridCol w:w="992"/>
        <w:gridCol w:w="850"/>
        <w:gridCol w:w="85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 (чел.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жилых домов, расположенных на территории деревни Богословка, в которых осуществлен ремонт (замена) крыши, ремонт (замена) печи, фундамента, электропроводки; благоустройство придомовой территории (забор, ворота), в рамках государственной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Республики Хакасия «Сохранение и развитие малых сел Республики Хакасия»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 (единиц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по благоустройству, созданию и развитию инженерной и транспортной инфраструкту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культур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ованных проектов спортивной сферы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ации проектов в сфере образования на сельских территориях (в т.ч. разработка ПСД), едини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(%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>Реализация мероприятий муниципальной программы позволит достичь к 2026 году следующих ожидаемых конечных результатов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жителей, постоянно проживающих на сельских территориях, удовлетворивших потребности в благоустроенном жилье, в том числе молодых семей и молодых специалистов, до 10 чел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 xml:space="preserve">- увеличение количества жилых домов, расположенных на территории деревни Богословка, в которых осуществлен ремонт (замена) крыши, осуществлен ремонт (замена) печи, фундамента, электропроводки; благоустройство придомовой территории (забор, ворота), в рамках государственной </w:t>
      </w:r>
      <w:hyperlink r:id="rId16">
        <w:r>
          <w:rPr>
            <w:rStyle w:val="InternetLink"/>
            <w:color w:val="000000"/>
            <w:sz w:val="26"/>
            <w:szCs w:val="26"/>
          </w:rPr>
          <w:t>программы</w:t>
        </w:r>
      </w:hyperlink>
      <w:r>
        <w:rPr>
          <w:color w:val="000000"/>
          <w:sz w:val="26"/>
          <w:szCs w:val="26"/>
        </w:rPr>
        <w:t xml:space="preserve"> Республики Хакасия «Сохранение и развитие малых сел Республики Хакасия» - до 5 ед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физических лиц и хозяйствующих субъектов, получивших информационную, консультационную поддержку в целях ведения деятельности на сельских территориях, - до 6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количество реализованных проектов по благоустройству, созданию и развитию инженерной и транспортной инфраструктуры, обеспечению уличного освещения на сельских территориях - нарастающим итогом за все годы действия программы - 1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увеличение количества реализованных проектов культурной сферы на сельских территориях - нарастающим итогом за все годы действия программы - 4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/>
      </w:pPr>
      <w:r>
        <w:rPr>
          <w:sz w:val="26"/>
          <w:szCs w:val="26"/>
        </w:rPr>
        <w:t>- количество реализованных проектов спортивной сферы на сельских территориях нарастающим итогом за все годы действия программы - 3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реализованных проектов в сфере образования на сельских территориях нарастающим итогом за все годы действия программы - 1 ед.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культурных мероприятиях, от общей численности населения муниципального образования город Саяногорск, принявшего участие в культурных мероприятиях - до 12%;</w:t>
      </w:r>
    </w:p>
    <w:p>
      <w:pPr>
        <w:pStyle w:val="Normal"/>
        <w:widowControl w:val="false"/>
        <w:suppressAutoHyphens w:val="false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ельских территорий, принявшего участие в спортивных мероприятиях, от общей численности населения муниципального образования город Саяногорск, принявшего участие в спортивных мероприятиях - до 15%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основание ресурсного обеспечения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76" w:right="566" w:gutter="0" w:header="425" w:top="48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/>
      </w:pPr>
      <w:r>
        <w:rPr/>
        <w:t>муниципальной программы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126"/>
        <w:gridCol w:w="1276"/>
        <w:gridCol w:w="1417"/>
        <w:gridCol w:w="1559"/>
        <w:gridCol w:w="1418"/>
        <w:gridCol w:w="1559"/>
        <w:gridCol w:w="1559"/>
        <w:gridCol w:w="1843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КХ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9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824,5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37,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7,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,0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7,4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5,6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037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47,5</w:t>
            </w:r>
          </w:p>
        </w:tc>
      </w:tr>
      <w:tr>
        <w:trPr/>
        <w:tc>
          <w:tcPr>
            <w:tcW w:w="1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РФ, Р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23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4,5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3,0</w:t>
            </w:r>
          </w:p>
        </w:tc>
      </w:tr>
      <w:tr>
        <w:trPr/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ConsPlusNormal"/>
        <w:widowControl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822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муниципального образования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аяногорск</w:t>
              <w:tab/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Л.В. Байтобетова</w:t>
            </w:r>
          </w:p>
        </w:tc>
      </w:tr>
    </w:tbl>
    <w:p>
      <w:pPr>
        <w:pStyle w:val="ConsPlusNormal"/>
        <w:widowControl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992" w:right="962" w:gutter="0" w:header="425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188&amp;n=94552&amp;dst=100009" TargetMode="External"/><Relationship Id="rId5" Type="http://schemas.openxmlformats.org/officeDocument/2006/relationships/hyperlink" Target="https://login.consultant.ru/link/?req=doc&amp;base=RLAW188&amp;n=94552&amp;dst=10000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s://login.consultant.ru/link/?req=doc&amp;base=RLAW188&amp;n=94552&amp;dst=100009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login.consultant.ru/link/?req=doc&amp;base=RLAW188&amp;n=94552&amp;dst=100009" TargetMode="External"/><Relationship Id="rId16" Type="http://schemas.openxmlformats.org/officeDocument/2006/relationships/hyperlink" Target="https://login.consultant.ru/link/?req=doc&amp;base=RLAW188&amp;n=94552&amp;dst=100009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57:00Z</dcterms:created>
  <dc:creator>user</dc:creator>
  <dc:description/>
  <dc:language>en-US</dc:language>
  <cp:lastModifiedBy>Шаповалов</cp:lastModifiedBy>
  <cp:lastPrinted>2024-01-10T11:28:00Z</cp:lastPrinted>
  <dcterms:modified xsi:type="dcterms:W3CDTF">2024-01-11T06:57:00Z</dcterms:modified>
  <cp:revision>2</cp:revision>
  <dc:subject/>
  <dc:title/>
</cp:coreProperties>
</file>