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2024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2024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4.12.2023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0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19.12.2023 № 129/20-6 </w:t>
      </w:r>
      <w:r>
        <w:rPr>
          <w:sz w:val="28"/>
          <w:szCs w:val="28"/>
        </w:rPr>
        <w:t xml:space="preserve">«О бюджете муниципального образования город Саяногорск на 2024 год и на плановый период 2025 и 2026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постановлению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Саяногорск от 04.12.2023 № 940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ё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42 084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4 91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4 142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6 г. – 13 026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5297"/>
        <w:gridCol w:w="2835"/>
        <w:gridCol w:w="1234"/>
        <w:gridCol w:w="1134"/>
        <w:gridCol w:w="1134"/>
        <w:gridCol w:w="2735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 г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Обеспечение защиты населения и территорий муниципального образования город Саяногорск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>
          <w:trHeight w:val="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беспечение деятельности муниципального казенного учреждения «Единая дежурно-диспетчерская служба» муниципального образования город Саяного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198,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МКУ «ЕДДС» 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МКУ «ЕДДС» 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 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233,9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762,5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Резервного фонда Администрации муниципального образования город 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 УГОЧС</w:t>
            </w:r>
          </w:p>
        </w:tc>
      </w:tr>
      <w:tr>
        <w:trPr>
          <w:trHeight w:val="4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3:</w:t>
            </w:r>
            <w:r>
              <w:rPr/>
              <w:t xml:space="preserve"> Создание необходимых условий для укрепления пожарной безопасности на территории муниципального образования                     город Саяногорск.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7,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ГОЧС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70,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9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943,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 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 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 324,7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Программе в целом за счёт всех источников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 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 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 026,3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  <w:gridCol w:w="1843"/>
        <w:gridCol w:w="1701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0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 026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9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24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0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 026,3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ов РФ,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9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24,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       </w:t>
        <w:tab/>
        <w:tab/>
        <w:tab/>
        <w:tab/>
        <w:tab/>
        <w:tab/>
        <w:tab/>
        <w:t xml:space="preserve">   Л.В. Байтобетова</w:t>
      </w:r>
    </w:p>
    <w:p>
      <w:p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Исполняющий обязан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ы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   О.Ю. Ворон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по правовым вопросам</w:t>
        <w:tab/>
        <w:tab/>
        <w:tab/>
        <w:tab/>
        <w:t>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я «Бюджетно-финансов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города Саяногорска           </w:t>
        <w:tab/>
        <w:t xml:space="preserve">Н.Г. Мицкевич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Саяногорск                      </w:t>
        <w:tab/>
        <w:tab/>
        <w:tab/>
        <w:tab/>
        <w:tab/>
        <w:t>Л.В. Байтобет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>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 и развит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Саяногорск                                                                  </w:t>
        <w:tab/>
        <w:t>А.Н. Митроф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а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>А.Ю. Хрунк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ar-SA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6.02.2024 по 29.02.2024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Ведущий специалист Управления по делам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ой обороны и чрезвычайным ситуациям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Администрации 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убровский Сергей Валериевич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. 8(39042) 2-21-01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  <w:lang w:val="en-US" w:eastAsia="ar-SA"/>
        </w:rPr>
        <w:t>Рассылка: дело,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 xml:space="preserve">первый заместитель Главы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БФУ,</w:t>
      </w:r>
      <w:r>
        <w:rPr>
          <w:sz w:val="20"/>
          <w:szCs w:val="20"/>
          <w:lang w:val="en-US" w:eastAsia="ar-SA"/>
        </w:rPr>
        <w:t xml:space="preserve"> бухгалтер</w:t>
      </w:r>
      <w:r>
        <w:rPr>
          <w:sz w:val="20"/>
          <w:szCs w:val="20"/>
          <w:lang w:eastAsia="ar-SA"/>
        </w:rPr>
        <w:t>ия</w:t>
      </w:r>
      <w:r>
        <w:rPr>
          <w:sz w:val="20"/>
          <w:szCs w:val="20"/>
          <w:lang w:val="en-US" w:eastAsia="ar-SA"/>
        </w:rPr>
        <w:t xml:space="preserve"> Администрации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УГОиЧС</w:t>
      </w:r>
      <w:r>
        <w:rPr>
          <w:sz w:val="20"/>
          <w:szCs w:val="20"/>
          <w:lang w:val="en-US" w:eastAsia="ar-SA"/>
        </w:rPr>
        <w:t>, Отдел</w:t>
      </w:r>
      <w:r>
        <w:rPr>
          <w:sz w:val="20"/>
          <w:szCs w:val="20"/>
          <w:lang w:eastAsia="ar-SA"/>
        </w:rPr>
        <w:t xml:space="preserve"> по взаимодействию со СМИ и СО</w:t>
      </w:r>
      <w:r>
        <w:rPr>
          <w:sz w:val="20"/>
          <w:szCs w:val="20"/>
          <w:lang w:val="en-US" w:eastAsia="ar-SA"/>
        </w:rPr>
        <w:t>, КонсультантПлюс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3:00Z</dcterms:created>
  <dc:creator>Андрей Хрунков</dc:creator>
  <dc:description/>
  <cp:keywords/>
  <dc:language>en-US</dc:language>
  <cp:lastModifiedBy>Артемий А. Шаповалов</cp:lastModifiedBy>
  <cp:lastPrinted>2024-02-22T14:32:00Z</cp:lastPrinted>
  <dcterms:modified xsi:type="dcterms:W3CDTF">2024-02-27T06:13:00Z</dcterms:modified>
  <cp:revision>2</cp:revision>
  <dc:subject/>
  <dc:title/>
</cp:coreProperties>
</file>