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_ </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u w:val="single"/>
                                  <w:rFonts w:ascii="Times New Roman" w:hAnsi="Times New Roman" w:eastAsia="Times New Roman" w:cs="Times New Roman"/>
                                  <w:color w:val="auto"/>
                                  <w:lang w:val="ru-RU" w:bidi="ar-SA"/>
                                </w:rPr>
                                <w:t>_______</w:t>
                              </w:r>
                              <w:r>
                                <w:rPr>
                                  <w:kern w:val="2"/>
                                  <w:sz w:val="20"/>
                                  <w:szCs w:val="20"/>
                                  <w:u w:val="single"/>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w:t>
                        </w:r>
                        <w:r>
                          <w:rPr>
                            <w:kern w:val="2"/>
                            <w:sz w:val="20"/>
                            <w:szCs w:val="20"/>
                            <w:rFonts w:ascii="Times New Roman" w:hAnsi="Times New Roman" w:eastAsia="Times New Roman" w:cs="Times New Roman"/>
                            <w:color w:val="auto"/>
                            <w:lang w:val="ru-RU" w:bidi="ar-SA"/>
                          </w:rPr>
                          <w:t xml:space="preserve"> _____________ </w:t>
                        </w:r>
                        <w:r>
                          <w:rPr>
                            <w:kern w:val="2"/>
                            <w:sz w:val="20"/>
                            <w:szCs w:val="20"/>
                            <w:b/>
                            <w:rFonts w:ascii="Times New Roman" w:hAnsi="Times New Roman" w:eastAsia="Times New Roman" w:cs="Times New Roman"/>
                            <w:color w:val="auto"/>
                            <w:lang w:val="ru-RU" w:bidi="ar-SA"/>
                          </w:rPr>
                          <w:t xml:space="preserve">2024 года  № </w:t>
                        </w:r>
                        <w:r>
                          <w:rPr>
                            <w:kern w:val="2"/>
                            <w:sz w:val="20"/>
                            <w:szCs w:val="20"/>
                            <w:u w:val="single"/>
                            <w:rFonts w:ascii="Times New Roman" w:hAnsi="Times New Roman" w:eastAsia="Times New Roman" w:cs="Times New Roman"/>
                            <w:color w:val="auto"/>
                            <w:lang w:val="ru-RU" w:bidi="ar-SA"/>
                          </w:rPr>
                          <w:t>_______</w:t>
                        </w:r>
                        <w:r>
                          <w:rPr>
                            <w:kern w:val="2"/>
                            <w:sz w:val="20"/>
                            <w:szCs w:val="20"/>
                            <w:u w:val="single"/>
                            <w:b/>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квартал 2024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квартал 2024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квартал 2024 года составило по доходам в сумме 430 402 936,69 руб., по расходам в сумме 454 831 577,39 руб. с превышением расходов над доходами в сумме 24 428 640,70 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квартал 2024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квартал 2024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квартал 2024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квартал 2024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квартал 2024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квартал 2024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24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Е.И. Молодня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tbl>
      <w:tblPr>
        <w:tblW w:w="10881" w:type="dxa"/>
        <w:jc w:val="left"/>
        <w:tblInd w:w="-108" w:type="dxa"/>
        <w:tblLayout w:type="fixed"/>
        <w:tblCellMar>
          <w:top w:w="0" w:type="dxa"/>
          <w:left w:w="108" w:type="dxa"/>
          <w:bottom w:w="0" w:type="dxa"/>
          <w:right w:w="108" w:type="dxa"/>
        </w:tblCellMar>
      </w:tblPr>
      <w:tblGrid>
        <w:gridCol w:w="8330"/>
        <w:gridCol w:w="2551"/>
      </w:tblGrid>
      <w:tr>
        <w:trPr/>
        <w:tc>
          <w:tcPr>
            <w:tcW w:w="8330" w:type="dxa"/>
            <w:tcBorders/>
          </w:tcPr>
          <w:p>
            <w:pPr>
              <w:pStyle w:val="TextBody"/>
              <w:jc w:val="both"/>
              <w:rPr>
                <w:szCs w:val="28"/>
              </w:rPr>
            </w:pPr>
            <w:r>
              <w:rPr>
                <w:szCs w:val="28"/>
              </w:rPr>
              <w:t>Первый заместитель Главы муниципального</w:t>
              <w:tab/>
              <w:t xml:space="preserve"> </w:t>
              <w:tab/>
              <w:tab/>
              <w:t xml:space="preserve">      </w:t>
            </w:r>
          </w:p>
          <w:p>
            <w:pPr>
              <w:pStyle w:val="TextBody"/>
              <w:jc w:val="both"/>
              <w:rPr>
                <w:szCs w:val="28"/>
              </w:rPr>
            </w:pPr>
            <w:r>
              <w:rPr>
                <w:szCs w:val="28"/>
              </w:rPr>
              <w:t>образования город Саяногорск</w:t>
            </w:r>
          </w:p>
        </w:tc>
        <w:tc>
          <w:tcPr>
            <w:tcW w:w="2551" w:type="dxa"/>
            <w:tcBorders/>
          </w:tcPr>
          <w:p>
            <w:pPr>
              <w:pStyle w:val="TextBody"/>
              <w:snapToGrid w:val="false"/>
              <w:rPr>
                <w:szCs w:val="28"/>
              </w:rPr>
            </w:pPr>
            <w:r>
              <w:rPr>
                <w:szCs w:val="28"/>
              </w:rPr>
            </w:r>
          </w:p>
          <w:p>
            <w:pPr>
              <w:pStyle w:val="TextBody"/>
              <w:rPr>
                <w:szCs w:val="28"/>
              </w:rPr>
            </w:pPr>
            <w:r>
              <w:rPr>
                <w:szCs w:val="28"/>
              </w:rPr>
              <w:t>О.Ю. Воронина</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 xml:space="preserve">Заместитель Главы муниципального </w:t>
            </w:r>
          </w:p>
          <w:p>
            <w:pPr>
              <w:pStyle w:val="TextBody"/>
              <w:jc w:val="both"/>
              <w:rPr>
                <w:szCs w:val="28"/>
              </w:rPr>
            </w:pPr>
            <w:r>
              <w:rPr>
                <w:szCs w:val="28"/>
              </w:rPr>
              <w:t>образования г.Саяногорск по правовым вопросам</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И.А. Данилов</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 xml:space="preserve">Исполняющий обязанности руководителя </w:t>
            </w:r>
          </w:p>
          <w:p>
            <w:pPr>
              <w:pStyle w:val="TextBody"/>
              <w:jc w:val="both"/>
              <w:rPr>
                <w:szCs w:val="28"/>
              </w:rPr>
            </w:pPr>
            <w:r>
              <w:rPr>
                <w:szCs w:val="28"/>
              </w:rPr>
              <w:t xml:space="preserve">«Бюджетно–финансового управления </w:t>
            </w:r>
          </w:p>
          <w:p>
            <w:pPr>
              <w:pStyle w:val="TextBody"/>
              <w:jc w:val="both"/>
              <w:rPr>
                <w:szCs w:val="28"/>
              </w:rPr>
            </w:pPr>
            <w:r>
              <w:rPr>
                <w:szCs w:val="28"/>
              </w:rPr>
              <w:t>администрации города Саяногорска»</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Н.Г. Мицкевич</w:t>
            </w:r>
          </w:p>
        </w:tc>
      </w:tr>
      <w:tr>
        <w:trPr/>
        <w:tc>
          <w:tcPr>
            <w:tcW w:w="8330" w:type="dxa"/>
            <w:tcBorders/>
          </w:tcPr>
          <w:p>
            <w:pPr>
              <w:pStyle w:val="TextBody"/>
              <w:snapToGrid w:val="false"/>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r>
          </w:p>
        </w:tc>
        <w:tc>
          <w:tcPr>
            <w:tcW w:w="2551"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Л.В. Байтобетова</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ab/>
        <w:tab/>
        <w:t xml:space="preserve">      </w:t>
      </w:r>
    </w:p>
    <w:p>
      <w:pPr>
        <w:pStyle w:val="TextBody"/>
        <w:jc w:val="both"/>
        <w:rPr>
          <w:szCs w:val="28"/>
        </w:rPr>
      </w:pPr>
      <w:r>
        <w:rPr>
          <w:szCs w:val="28"/>
        </w:rPr>
      </w:r>
    </w:p>
    <w:p>
      <w:pPr>
        <w:pStyle w:val="TextBody"/>
        <w:jc w:val="both"/>
        <w:rPr>
          <w:szCs w:val="28"/>
        </w:rPr>
      </w:pPr>
      <w:r>
        <w:rPr>
          <w:szCs w:val="28"/>
        </w:rPr>
        <w:tab/>
        <w:tab/>
        <w:t xml:space="preserve">              </w:t>
        <w:tab/>
        <w:t xml:space="preserve">       </w:t>
      </w:r>
    </w:p>
    <w:p>
      <w:pPr>
        <w:pStyle w:val="TextBody"/>
        <w:jc w:val="both"/>
        <w:rPr>
          <w:szCs w:val="28"/>
        </w:rPr>
      </w:pPr>
      <w:r>
        <w:rPr>
          <w:szCs w:val="28"/>
        </w:rPr>
      </w:r>
    </w:p>
    <w:p>
      <w:pPr>
        <w:pStyle w:val="TextBody"/>
        <w:jc w:val="both"/>
        <w:rPr>
          <w:szCs w:val="28"/>
        </w:rPr>
      </w:pPr>
      <w:r>
        <w:rPr>
          <w:szCs w:val="28"/>
        </w:rPr>
        <w:tab/>
        <w:tab/>
        <w:tab/>
        <w:t xml:space="preserve">     </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07.05.2024 по 14.05.2024.</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квартал 2024 года</w:t>
      </w:r>
    </w:p>
    <w:p>
      <w:pPr>
        <w:pStyle w:val="ConsPlusNormal"/>
        <w:tabs>
          <w:tab w:val="clear" w:pos="720"/>
          <w:tab w:val="left" w:pos="6120" w:leader="none"/>
        </w:tabs>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6120" w:leader="none"/>
        </w:tabs>
        <w:ind w:hanging="0"/>
        <w:jc w:val="right"/>
        <w:rPr/>
      </w:pPr>
      <w:r>
        <w:rPr/>
        <w:t>руб.</w:t>
      </w:r>
    </w:p>
    <w:tbl>
      <w:tblPr>
        <w:tblW w:w="9796" w:type="dxa"/>
        <w:jc w:val="left"/>
        <w:tblInd w:w="-20" w:type="dxa"/>
        <w:tblLayout w:type="fixed"/>
        <w:tblCellMar>
          <w:top w:w="0" w:type="dxa"/>
          <w:left w:w="108" w:type="dxa"/>
          <w:bottom w:w="0" w:type="dxa"/>
          <w:right w:w="108" w:type="dxa"/>
        </w:tblCellMar>
      </w:tblPr>
      <w:tblGrid>
        <w:gridCol w:w="2425"/>
        <w:gridCol w:w="4111"/>
        <w:gridCol w:w="1728"/>
        <w:gridCol w:w="1532"/>
      </w:tblGrid>
      <w:tr>
        <w:trPr>
          <w:trHeight w:val="9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4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квартал 2024 года</w:t>
            </w:r>
          </w:p>
          <w:p>
            <w:pPr>
              <w:pStyle w:val="Normal"/>
              <w:jc w:val="center"/>
              <w:rPr/>
            </w:pPr>
            <w:r>
              <w:rPr/>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4 999 29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265 875,0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ПРИБЫЛЬ,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28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351 367,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102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28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351 367,7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ТОВАРЫ (РАБОТЫ, УСЛУГИ), РЕАЛИЗУЕМЫЕ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4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093,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302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4 8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093,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СОВОКУПНЫЙ ДОХ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954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3 440,4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1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упрощен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4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9 679,5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2000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 на вмененный доход для отдельных видов деятель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3,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3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сельскохозяйственный нало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79,6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50400002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взимаемый в связи с применением патентной системы налогооблож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29 668,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И НА ИМУЩЕСТВ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28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93 950,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1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лог на имущество физических л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6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1 893,1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0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92 057,3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60603000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Земельный налог с организац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4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25 103,4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10 84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851,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3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1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851,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80700001 0000 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777 348,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01 677,5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1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876 744,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52 654,4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53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7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от государственных и муниципальных унитарных предприят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 0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10900000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8 828,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 023,0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ЕЖИ ПРИ ПОЛЬЗОВАНИИ ПРИРОДНЫМИ РЕСУРС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2 329,6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20100001 0000 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та за негативное воздействие на окружающую сре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82 329,6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И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5 428,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51 705,2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1000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оказания платных услуг (рабо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4 98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2 808,1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30200000 0000 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компенсации затрат государ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447,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8 897,0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МАТЕРИАЛЬНЫХ И НЕМАТЕРИАЛЬНЫХ АКТИВ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79 124,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 557,1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2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 166,8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40600000 0000 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ходы от продажи земельных участков, находящихся в государственной и муниципальной собствен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09 124,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2 390,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6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5 747,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1 915,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013,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70100000 0000 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евыяснен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1 013,2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0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242 74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137 061,6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ЕЗВОЗМЕЗДНЫЕ ПОСТУПЛЕНИЯ ОТ ДРУГИХ БЮДЖЕТОВ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242 74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387 601,75</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0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76 9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1500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тации бюджетам городских округов на поддержку мер по обеспечению сбалансированности бюдже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07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76 90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бюджетной системы Российской Федерации (межбюджетные субсид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 949 640,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29 227,8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0041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82 957,38</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098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56 464,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1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79 845,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17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051 327,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30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4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42 361,81</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497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мероприятий по обеспечению жильем молодых сем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9 12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3 659,39</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1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поддержку отрасли культур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30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5555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сидии бюджетам городских округов на реализацию программ формирования современной городской сре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93 737,9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2999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чие субсидии бюджетам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12 8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249,29</w:t>
            </w:r>
          </w:p>
        </w:tc>
      </w:tr>
      <w:tr>
        <w:trPr>
          <w:trHeight w:val="19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бюджетной системы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0 238 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319 751,46</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4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 035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662 314,83</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7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353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977,3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002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407,34</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082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36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12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3525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убвенции бюджетам городских округов на оплату жилищно-коммунальных услуг отдельным категориям гражда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051,9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0000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ые межбюджетные трансфер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4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61 722,4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179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824,00</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0245303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748 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82 898,42</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00000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ОСТАТКОВ СУБСИДИЙ, СУБВЕНЦИЙ И ИНЫХ МЕЖБЮДЖЕТНЫХ ТРАНСФЕРТОВ, ИМЕЮЩИХ ЦЕЛЕВОЕ НАЗНАЧЕНИЕ, ПРОШЛЫХ Л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0 540,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2196001004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0 540,07</w:t>
            </w:r>
          </w:p>
        </w:tc>
      </w:tr>
      <w:tr>
        <w:trPr>
          <w:trHeight w:val="22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9 242 031,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402 936,69</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квартал 2024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руб.</w:t>
      </w:r>
    </w:p>
    <w:tbl>
      <w:tblPr>
        <w:tblW w:w="9654" w:type="dxa"/>
        <w:jc w:val="left"/>
        <w:tblInd w:w="-20" w:type="dxa"/>
        <w:tblLayout w:type="fixed"/>
        <w:tblCellMar>
          <w:top w:w="0" w:type="dxa"/>
          <w:left w:w="108" w:type="dxa"/>
          <w:bottom w:w="0" w:type="dxa"/>
          <w:right w:w="108" w:type="dxa"/>
        </w:tblCellMar>
      </w:tblPr>
      <w:tblGrid>
        <w:gridCol w:w="2425"/>
        <w:gridCol w:w="3969"/>
        <w:gridCol w:w="1701"/>
        <w:gridCol w:w="1559"/>
      </w:tblGrid>
      <w:tr>
        <w:trPr>
          <w:trHeight w:val="10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p>
            <w:pPr>
              <w:pStyle w:val="Normal"/>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p>
            <w:pPr>
              <w:pStyle w:val="Normal"/>
              <w:jc w:val="center"/>
              <w:rPr>
                <w:bCs/>
              </w:rPr>
            </w:pPr>
            <w:r>
              <w:rPr>
                <w:bCs/>
              </w:rPr>
            </w:r>
          </w:p>
        </w:tc>
        <w:tc>
          <w:tcPr>
            <w:tcW w:w="1701" w:type="dxa"/>
            <w:tcBorders>
              <w:top w:val="single" w:sz="4" w:space="0" w:color="000000"/>
              <w:right w:val="single" w:sz="4" w:space="0" w:color="000000"/>
            </w:tcBorders>
            <w:vAlign w:val="center"/>
          </w:tcPr>
          <w:p>
            <w:pPr>
              <w:pStyle w:val="Normal"/>
              <w:jc w:val="center"/>
              <w:rPr>
                <w:bCs/>
              </w:rPr>
            </w:pPr>
            <w:r>
              <w:rPr>
                <w:bCs/>
              </w:rPr>
              <w:t>План на</w:t>
            </w:r>
          </w:p>
          <w:p>
            <w:pPr>
              <w:pStyle w:val="Normal"/>
              <w:jc w:val="center"/>
              <w:rPr/>
            </w:pPr>
            <w:r>
              <w:rPr>
                <w:bCs/>
              </w:rPr>
              <w:t>2024 год</w:t>
            </w:r>
          </w:p>
          <w:p>
            <w:pPr>
              <w:pStyle w:val="Normal"/>
              <w:jc w:val="center"/>
              <w:rPr>
                <w:bCs/>
              </w:rPr>
            </w:pPr>
            <w:r>
              <w:rPr>
                <w:bCs/>
              </w:rPr>
            </w:r>
          </w:p>
        </w:tc>
        <w:tc>
          <w:tcPr>
            <w:tcW w:w="1559" w:type="dxa"/>
            <w:tcBorders>
              <w:top w:val="single" w:sz="4" w:space="0" w:color="000000"/>
              <w:right w:val="single" w:sz="4" w:space="0" w:color="000000"/>
            </w:tcBorders>
            <w:vAlign w:val="center"/>
          </w:tcPr>
          <w:p>
            <w:pPr>
              <w:pStyle w:val="Normal"/>
              <w:jc w:val="center"/>
              <w:rPr/>
            </w:pPr>
            <w:r>
              <w:rPr>
                <w:bCs/>
              </w:rPr>
              <w:t xml:space="preserve">Исполнено за </w:t>
            </w:r>
          </w:p>
          <w:p>
            <w:pPr>
              <w:pStyle w:val="Normal"/>
              <w:jc w:val="center"/>
              <w:rPr/>
            </w:pPr>
            <w:r>
              <w:rPr>
                <w:bCs/>
              </w:rPr>
              <w:t>1 квартал 2024 года</w:t>
            </w:r>
          </w:p>
        </w:tc>
      </w:tr>
      <w:tr>
        <w:trPr>
          <w:trHeight w:val="229" w:hRule="atLeast"/>
        </w:trPr>
        <w:tc>
          <w:tcPr>
            <w:tcW w:w="2425" w:type="dxa"/>
            <w:tcBorders>
              <w:left w:val="single" w:sz="4" w:space="0" w:color="000000"/>
              <w:right w:val="single" w:sz="4" w:space="0" w:color="000000"/>
            </w:tcBorders>
            <w:vAlign w:val="center"/>
          </w:tcPr>
          <w:p>
            <w:pPr>
              <w:pStyle w:val="Normal"/>
              <w:jc w:val="center"/>
              <w:rPr>
                <w:bCs/>
              </w:rPr>
            </w:pPr>
            <w:r>
              <w:rPr>
                <w:bCs/>
              </w:rPr>
              <w:t>1</w:t>
            </w:r>
          </w:p>
        </w:tc>
        <w:tc>
          <w:tcPr>
            <w:tcW w:w="3969" w:type="dxa"/>
            <w:tcBorders>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68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00000 0000 000</w:t>
            </w:r>
          </w:p>
        </w:tc>
        <w:tc>
          <w:tcPr>
            <w:tcW w:w="39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25 000 709,9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428 640,70</w:t>
            </w:r>
          </w:p>
        </w:tc>
      </w:tr>
      <w:tr>
        <w:trPr>
          <w:trHeight w:val="557"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 0105020104 0000 510</w:t>
            </w:r>
          </w:p>
        </w:tc>
        <w:tc>
          <w:tcPr>
            <w:tcW w:w="3969" w:type="dxa"/>
            <w:tcBorders>
              <w:bottom w:val="single" w:sz="4" w:space="0" w:color="000000"/>
              <w:right w:val="single" w:sz="4" w:space="0" w:color="000000"/>
            </w:tcBorders>
            <w:vAlign w:val="bottom"/>
          </w:tcPr>
          <w:p>
            <w:pPr>
              <w:pStyle w:val="Normal"/>
              <w:rPr>
                <w:color w:val="000000"/>
              </w:rPr>
            </w:pPr>
            <w:r>
              <w:rPr>
                <w:color w:val="000000"/>
              </w:rPr>
              <w:t>Увелич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359 242 031,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75 592 296,57</w:t>
            </w:r>
          </w:p>
        </w:tc>
      </w:tr>
      <w:tr>
        <w:trPr>
          <w:trHeight w:val="56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03 0105020104 0000 610</w:t>
            </w:r>
          </w:p>
        </w:tc>
        <w:tc>
          <w:tcPr>
            <w:tcW w:w="3969" w:type="dxa"/>
            <w:tcBorders>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городских округов</w:t>
            </w:r>
          </w:p>
        </w:tc>
        <w:tc>
          <w:tcPr>
            <w:tcW w:w="1701" w:type="dxa"/>
            <w:tcBorders>
              <w:bottom w:val="single" w:sz="4" w:space="0" w:color="000000"/>
              <w:right w:val="single" w:sz="4" w:space="0" w:color="000000"/>
            </w:tcBorders>
            <w:vAlign w:val="bottom"/>
          </w:tcPr>
          <w:p>
            <w:pPr>
              <w:pStyle w:val="Normal"/>
              <w:jc w:val="right"/>
              <w:rPr/>
            </w:pPr>
            <w:r>
              <w:rPr>
                <w:color w:val="000000"/>
              </w:rPr>
              <w:t>2 384 242 740,9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 020 937,27</w:t>
            </w:r>
          </w:p>
        </w:tc>
      </w:tr>
      <w:tr>
        <w:trPr>
          <w:trHeight w:val="559"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969"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Итого источники финансирования дефицита бюджета</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 000 709,9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 428 640,70</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Л.В. Байтобето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_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24 года</w:t>
            </w:r>
          </w:p>
        </w:tc>
      </w:tr>
    </w:tbl>
    <w:p>
      <w:pPr>
        <w:pStyle w:val="TextBody"/>
        <w:jc w:val="both"/>
        <w:rPr>
          <w:sz w:val="22"/>
          <w:szCs w:val="22"/>
        </w:rPr>
      </w:pPr>
      <w:r>
        <w:rPr>
          <w:sz w:val="22"/>
          <w:szCs w:val="22"/>
        </w:rPr>
      </w:r>
    </w:p>
    <w:p>
      <w:pPr>
        <w:pStyle w:val="TextBody"/>
        <w:ind w:right="-143" w:hanging="0"/>
        <w:jc w:val="right"/>
        <w:rPr/>
      </w:pPr>
      <w:r>
        <w:rPr/>
        <w:t>руб.</w:t>
      </w:r>
    </w:p>
    <w:tbl>
      <w:tblPr>
        <w:tblW w:w="9938" w:type="dxa"/>
        <w:jc w:val="left"/>
        <w:tblInd w:w="-20" w:type="dxa"/>
        <w:tblLayout w:type="fixed"/>
        <w:tblCellMar>
          <w:top w:w="0" w:type="dxa"/>
          <w:left w:w="108" w:type="dxa"/>
          <w:bottom w:w="0" w:type="dxa"/>
          <w:right w:w="108" w:type="dxa"/>
        </w:tblCellMar>
      </w:tblPr>
      <w:tblGrid>
        <w:gridCol w:w="3276"/>
        <w:gridCol w:w="567"/>
        <w:gridCol w:w="567"/>
        <w:gridCol w:w="567"/>
        <w:gridCol w:w="1456"/>
        <w:gridCol w:w="567"/>
        <w:gridCol w:w="1520"/>
        <w:gridCol w:w="1418"/>
      </w:tblGrid>
      <w:tr>
        <w:trPr>
          <w:trHeight w:val="31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Наименование</w:t>
            </w:r>
          </w:p>
        </w:tc>
        <w:tc>
          <w:tcPr>
            <w:tcW w:w="3724" w:type="dxa"/>
            <w:gridSpan w:val="5"/>
            <w:tcBorders>
              <w:top w:val="single" w:sz="4" w:space="0" w:color="000000"/>
              <w:bottom w:val="single" w:sz="4" w:space="0" w:color="000000"/>
              <w:right w:val="single" w:sz="4" w:space="0" w:color="000000"/>
            </w:tcBorders>
            <w:vAlign w:val="center"/>
          </w:tcPr>
          <w:p>
            <w:pPr>
              <w:pStyle w:val="Normal"/>
              <w:jc w:val="center"/>
              <w:rPr>
                <w:color w:val="000000"/>
                <w:szCs w:val="14"/>
              </w:rPr>
            </w:pPr>
            <w:r>
              <w:rPr>
                <w:color w:val="000000"/>
                <w:szCs w:val="14"/>
              </w:rPr>
              <w:t>Код</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План на 202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Исполнено за 1 квартал 2024 года</w:t>
            </w:r>
          </w:p>
        </w:tc>
      </w:tr>
      <w:tr>
        <w:trPr>
          <w:trHeight w:val="1444"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главного распорядителя</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раздела</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подраздела</w:t>
            </w:r>
          </w:p>
        </w:tc>
        <w:tc>
          <w:tcPr>
            <w:tcW w:w="1456"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целевой статьи</w:t>
            </w:r>
          </w:p>
        </w:tc>
        <w:tc>
          <w:tcPr>
            <w:tcW w:w="567" w:type="dxa"/>
            <w:tcBorders>
              <w:bottom w:val="single" w:sz="4" w:space="0" w:color="000000"/>
              <w:right w:val="single" w:sz="4" w:space="0" w:color="000000"/>
            </w:tcBorders>
            <w:vAlign w:val="center"/>
          </w:tcPr>
          <w:p>
            <w:pPr>
              <w:pStyle w:val="Normal"/>
              <w:jc w:val="center"/>
              <w:rPr>
                <w:color w:val="000000"/>
                <w:szCs w:val="14"/>
              </w:rPr>
            </w:pPr>
            <w:r>
              <w:rPr>
                <w:color w:val="000000"/>
                <w:szCs w:val="14"/>
              </w:rPr>
              <w:t>видов расходо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9" w:hRule="atLeast"/>
        </w:trPr>
        <w:tc>
          <w:tcPr>
            <w:tcW w:w="327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08 157 585,64</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4 831 577,39</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6 850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54 2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4 270,96</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5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4 270,9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4 270,9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0 000,00</w:t>
            </w:r>
          </w:p>
        </w:tc>
        <w:tc>
          <w:tcPr>
            <w:tcW w:w="1418" w:type="dxa"/>
            <w:tcBorders>
              <w:bottom w:val="single" w:sz="4" w:space="0" w:color="000000"/>
              <w:right w:val="single" w:sz="4" w:space="0" w:color="000000"/>
            </w:tcBorders>
          </w:tcPr>
          <w:p>
            <w:pPr>
              <w:pStyle w:val="Normal"/>
              <w:jc w:val="right"/>
              <w:rPr/>
            </w:pPr>
            <w:r>
              <w:rPr>
                <w:color w:val="000000"/>
                <w:sz w:val="18"/>
                <w:szCs w:val="18"/>
              </w:rPr>
              <w:t>954 2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49 0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5 974,6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29 48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050,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29 48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050,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58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24,3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0 58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924,3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668,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296,32</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02 668,0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8 296,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02 668,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8 296,32</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8 266,9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7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7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1,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01,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3 675 303,87</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8 110 368,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2 909 173,2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741 784,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90 998,7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8 267,8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90 998,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8 267,86</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2 924 526,6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31 269,1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4 526,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1 269,1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4 526,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531 269,1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926 426,63</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995 932,6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753 480,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616 778,2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753 480,02</w:t>
            </w:r>
          </w:p>
        </w:tc>
        <w:tc>
          <w:tcPr>
            <w:tcW w:w="1418" w:type="dxa"/>
            <w:tcBorders>
              <w:bottom w:val="single" w:sz="4" w:space="0" w:color="000000"/>
              <w:right w:val="single" w:sz="4" w:space="0" w:color="000000"/>
            </w:tcBorders>
          </w:tcPr>
          <w:p>
            <w:pPr>
              <w:pStyle w:val="Normal"/>
              <w:jc w:val="right"/>
              <w:rPr/>
            </w:pPr>
            <w:r>
              <w:rPr>
                <w:color w:val="000000"/>
                <w:sz w:val="18"/>
                <w:szCs w:val="18"/>
              </w:rPr>
              <w:t>8 616 778,2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0 069,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807,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40 069,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1 807,1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47,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47,33</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4 529,3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29,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51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 812,35</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 812,3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8 812,3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государственных полномочий в сфере трудовых отнош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9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3,52</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3,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3 582,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1 003,52</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 417,9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1 417,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20,6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20,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20,6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49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4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Ф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493 647,9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32 247,9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96 647,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2 247,9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20 192,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19 248,9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7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880,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880,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3 880,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2 599,4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pPr>
            <w:r>
              <w:rPr>
                <w:color w:val="000000"/>
                <w:sz w:val="18"/>
                <w:szCs w:val="18"/>
              </w:rPr>
              <w:t>7 353 358,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2 599,4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2 599,45</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 768,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68,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2 768,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tcPr>
          <w:p>
            <w:pPr>
              <w:pStyle w:val="Normal"/>
              <w:jc w:val="right"/>
              <w:rPr/>
            </w:pPr>
            <w:r>
              <w:rPr>
                <w:color w:val="000000"/>
                <w:sz w:val="18"/>
                <w:szCs w:val="18"/>
              </w:rPr>
              <w:t>12 999,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5 79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99,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1 21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2 21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0" w:leader="none"/>
              </w:tabs>
              <w:rPr>
                <w:color w:val="000000"/>
                <w:sz w:val="18"/>
                <w:szCs w:val="18"/>
              </w:rPr>
            </w:pPr>
            <w:r>
              <w:rPr>
                <w:color w:val="000000"/>
                <w:sz w:val="18"/>
                <w:szCs w:val="18"/>
              </w:rPr>
              <w:t>Иные бюджетные ассигнования</w:t>
              <w:tab/>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405 814,6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286 675,2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756 544,5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1 269,4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56 544,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 269,43</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649 270,1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45 405,83</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649 270,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45 405,8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71 960,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45 405,8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58,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328,52</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794,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7 794,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 834,8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56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493,7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564,30</w:t>
            </w:r>
          </w:p>
        </w:tc>
        <w:tc>
          <w:tcPr>
            <w:tcW w:w="1418" w:type="dxa"/>
            <w:tcBorders>
              <w:bottom w:val="single" w:sz="4" w:space="0" w:color="000000"/>
              <w:right w:val="single" w:sz="4" w:space="0" w:color="000000"/>
            </w:tcBorders>
          </w:tcPr>
          <w:p>
            <w:pPr>
              <w:pStyle w:val="Normal"/>
              <w:jc w:val="right"/>
              <w:rPr/>
            </w:pPr>
            <w:r>
              <w:rPr>
                <w:color w:val="000000"/>
                <w:sz w:val="18"/>
                <w:szCs w:val="18"/>
              </w:rPr>
              <w:t>22 493,7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244 679,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04 077,31</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6 990,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24 940,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16 990,2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3 02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87,1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3 02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087,1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 71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pPr>
            <w:r>
              <w:rPr>
                <w:color w:val="000000"/>
                <w:sz w:val="18"/>
                <w:szCs w:val="18"/>
              </w:rPr>
              <w:t>36 71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8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0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01 8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23 61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pPr>
            <w:r>
              <w:rPr>
                <w:color w:val="000000"/>
                <w:sz w:val="18"/>
                <w:szCs w:val="18"/>
              </w:rPr>
              <w:t>11 0 03 211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S1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85 592,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298,1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70 592,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6 298,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70 592,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1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6 298,15</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8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pPr>
            <w:r>
              <w:rPr>
                <w:color w:val="000000"/>
                <w:sz w:val="18"/>
                <w:szCs w:val="18"/>
              </w:rPr>
              <w:t>18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 3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финансовой поддержки в форме субсидий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нтов субъектам молодежного предприниматель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S3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S3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 0 01 S3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1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364 723,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975 610,4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05 6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85 418,7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213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5 095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85 418,7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559 123,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pPr>
            <w:r>
              <w:rPr>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90 191,62</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2 500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954 584,1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388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954 584,1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800 993,5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682 766,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800 993,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766,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11 800 993,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766,1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152 70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766,1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66 273,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19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66 273,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82 195,6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33,3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433,3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8 286,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7 716,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7 716,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0,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7 006,5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71 818,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pPr>
            <w:r>
              <w:rPr>
                <w:color w:val="000000"/>
                <w:sz w:val="18"/>
                <w:szCs w:val="18"/>
              </w:rPr>
              <w:t>587 006,5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0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7 006,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1 818,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1 111 000,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 645 309,3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767 126,0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35 980,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 767 126,0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835 980,7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56 200,0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82 830,4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7 02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0 108,18</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824,91</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3 953,31</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871,6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276,9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4,6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057,4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 718,5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 718,58</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1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8,8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8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425,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425,8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425,8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259,7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655 915,4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79 462,57</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4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8 456,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554,5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554,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2 554,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451,6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451,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pPr>
            <w:r>
              <w:rPr>
                <w:color w:val="000000"/>
                <w:sz w:val="18"/>
                <w:szCs w:val="18"/>
              </w:rPr>
              <w:t>4 498 959,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8 451,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 925,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3 150,2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 610 925,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53 150,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015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19 761,2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483 052,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54 827,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483 052,36</w:t>
            </w:r>
          </w:p>
        </w:tc>
        <w:tc>
          <w:tcPr>
            <w:tcW w:w="1418" w:type="dxa"/>
            <w:tcBorders>
              <w:bottom w:val="single" w:sz="4" w:space="0" w:color="000000"/>
              <w:right w:val="single" w:sz="4" w:space="0" w:color="000000"/>
            </w:tcBorders>
          </w:tcPr>
          <w:p>
            <w:pPr>
              <w:pStyle w:val="Normal"/>
              <w:jc w:val="right"/>
              <w:rPr/>
            </w:pPr>
            <w:r>
              <w:rPr>
                <w:color w:val="000000"/>
                <w:sz w:val="18"/>
                <w:szCs w:val="18"/>
              </w:rPr>
              <w:t>5 254 827,4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197 747,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4 933,86</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97 747,6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4 933,8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95 025,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33 388,9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9 353,3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1 090,15</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945,45</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 582,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945,4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91 971,6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191"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191 971,6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7 033,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91 9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191 9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7 033,69</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418" w:type="dxa"/>
            <w:tcBorders>
              <w:bottom w:val="single" w:sz="4" w:space="0" w:color="000000"/>
              <w:right w:val="single" w:sz="4" w:space="0" w:color="000000"/>
            </w:tcBorders>
          </w:tcPr>
          <w:p>
            <w:pPr>
              <w:pStyle w:val="Normal"/>
              <w:jc w:val="right"/>
              <w:rPr/>
            </w:pPr>
            <w:r>
              <w:rPr>
                <w:color w:val="000000"/>
                <w:sz w:val="18"/>
                <w:szCs w:val="18"/>
              </w:rPr>
              <w:t>429 871,69</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 871,69</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2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162,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22 83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22 83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2 838,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15 902,2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2 294,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15 902,2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2 294,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5 902,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294,9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5 902,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294,9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902,25</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 303,16</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2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9,09</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6 392,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 021,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5 021,6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70,9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36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3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6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на предоставление социальной выплаты на приобретение жилого помещения в собственность, удостоверяемой сертификатом, либо 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ёмщика по которому обеспечены ипотеко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34 888,87</w:t>
            </w:r>
          </w:p>
        </w:tc>
        <w:tc>
          <w:tcPr>
            <w:tcW w:w="1418" w:type="dxa"/>
            <w:tcBorders>
              <w:top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16 75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701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18 136,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5 R08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33 345 976,31</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0 928 691,2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0 695 377,9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463 354,8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8 387 089,2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40 916,4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0 916,4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387 089,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40 916,4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tcPr>
          <w:p>
            <w:pPr>
              <w:pStyle w:val="Normal"/>
              <w:jc w:val="right"/>
              <w:rPr/>
            </w:pPr>
            <w:r>
              <w:rPr>
                <w:color w:val="000000"/>
                <w:sz w:val="18"/>
                <w:szCs w:val="18"/>
              </w:rPr>
              <w:t>857 429,3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4 3 03 7026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527 920,3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7 429,32</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3 487,1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3 487,1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2 038,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652,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72 038,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652,1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4 098,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168,9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4 098,5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168,9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527 177,7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250 372,7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0 372,74</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0 372,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0 372,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74,3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5 453,1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5 453,1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75 453,10</w:t>
            </w:r>
          </w:p>
        </w:tc>
      </w:tr>
      <w:tr>
        <w:trPr>
          <w:trHeight w:val="17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445,3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45,3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445,3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702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7 881 110,87</w:t>
            </w:r>
          </w:p>
        </w:tc>
        <w:tc>
          <w:tcPr>
            <w:tcW w:w="1418" w:type="dxa"/>
            <w:tcBorders>
              <w:bottom w:val="single" w:sz="4" w:space="0" w:color="000000"/>
              <w:right w:val="single" w:sz="4" w:space="0" w:color="000000"/>
            </w:tcBorders>
          </w:tcPr>
          <w:p>
            <w:pPr>
              <w:pStyle w:val="Normal"/>
              <w:jc w:val="right"/>
              <w:rPr/>
            </w:pPr>
            <w:r>
              <w:rPr>
                <w:b/>
                <w:bCs/>
                <w:color w:val="000000"/>
                <w:sz w:val="18"/>
                <w:szCs w:val="18"/>
              </w:rPr>
              <w:t>8 172 065,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1 110,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72 065,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881 110,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72 065,65</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 309 077,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33 365,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99 905,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4 470,6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5 43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498 021,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55 12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55 12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5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2 89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42 89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0 767,3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67,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85 949,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9 2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566 536,4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1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709,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tcPr>
          <w:p>
            <w:pPr>
              <w:pStyle w:val="Normal"/>
              <w:jc w:val="right"/>
              <w:rPr/>
            </w:pPr>
            <w:r>
              <w:rPr>
                <w:color w:val="000000"/>
                <w:sz w:val="18"/>
                <w:szCs w:val="18"/>
              </w:rPr>
              <w:t>476 892,1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7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pPr>
            <w:r>
              <w:rPr>
                <w:color w:val="000000"/>
                <w:sz w:val="18"/>
                <w:szCs w:val="18"/>
              </w:rPr>
              <w:t>14 1 02 214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S31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R3 715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7"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2 527 198,3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397 586,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pPr>
            <w:r>
              <w:rPr>
                <w:b/>
                <w:bCs/>
                <w:color w:val="000000"/>
                <w:sz w:val="18"/>
                <w:szCs w:val="18"/>
              </w:rPr>
              <w:t>521 94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9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1 94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1 9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pPr>
            <w:r>
              <w:rPr>
                <w:color w:val="000000"/>
                <w:sz w:val="18"/>
                <w:szCs w:val="18"/>
              </w:rPr>
              <w:t>14 2 01 214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 827 020,8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63 867,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10 529,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3 867,57</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010 529,2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63 867,5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10 529,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63 867,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4 688,3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5 512,3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0 273,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35 238,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 1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42 740,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997,73</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 596,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16 357,4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0 596,5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869,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1,1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 869,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01,1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51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13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6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3 357,5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pPr>
            <w:r>
              <w:rPr>
                <w:color w:val="000000"/>
                <w:sz w:val="18"/>
                <w:szCs w:val="18"/>
              </w:rPr>
              <w:t>14 2 02 21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816 491,6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2 233 619,7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0 977 553,6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327 3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62 604,0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2 325 33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62 604,0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 131 932,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75 358,3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83 996,19</w:t>
            </w:r>
          </w:p>
        </w:tc>
        <w:tc>
          <w:tcPr>
            <w:tcW w:w="1418" w:type="dxa"/>
            <w:tcBorders>
              <w:bottom w:val="single" w:sz="4" w:space="0" w:color="000000"/>
              <w:right w:val="single" w:sz="4" w:space="0" w:color="000000"/>
            </w:tcBorders>
          </w:tcPr>
          <w:p>
            <w:pPr>
              <w:pStyle w:val="Normal"/>
              <w:jc w:val="right"/>
              <w:rPr/>
            </w:pPr>
            <w:r>
              <w:rPr>
                <w:color w:val="000000"/>
                <w:sz w:val="18"/>
                <w:szCs w:val="18"/>
              </w:rPr>
              <w:t>5 394 087,19</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418" w:type="dxa"/>
            <w:tcBorders>
              <w:bottom w:val="single" w:sz="4" w:space="0" w:color="000000"/>
              <w:right w:val="single" w:sz="4" w:space="0" w:color="000000"/>
            </w:tcBorders>
          </w:tcPr>
          <w:p>
            <w:pPr>
              <w:pStyle w:val="Normal"/>
              <w:jc w:val="right"/>
              <w:rPr/>
            </w:pPr>
            <w:r>
              <w:rPr>
                <w:color w:val="000000"/>
                <w:sz w:val="18"/>
                <w:szCs w:val="18"/>
              </w:rPr>
              <w:t>2 118 269,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18 269,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5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064 104,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 621,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1 712,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762,61</w:t>
            </w:r>
          </w:p>
        </w:tc>
      </w:tr>
      <w:tr>
        <w:trPr>
          <w:trHeight w:val="13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0 859,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0 950,29</w:t>
            </w:r>
          </w:p>
        </w:tc>
      </w:tr>
      <w:tr>
        <w:trPr>
          <w:trHeight w:val="1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321 467,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19 518,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46 589,41</w:t>
            </w:r>
          </w:p>
        </w:tc>
      </w:tr>
      <w:tr>
        <w:trPr>
          <w:trHeight w:val="23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 748 711,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946 589,4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6 419,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0 341,1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466 419,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70 341,15</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7,7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3 3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1 33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301 447,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690,0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690,03</w:t>
            </w:r>
          </w:p>
        </w:tc>
      </w:tr>
      <w:tr>
        <w:trPr>
          <w:trHeight w:val="3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51 447,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88 690,0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062,81</w:t>
            </w:r>
          </w:p>
        </w:tc>
      </w:tr>
      <w:tr>
        <w:trPr>
          <w:trHeight w:val="38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3 062,8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tcPr>
          <w:p>
            <w:pPr>
              <w:pStyle w:val="Normal"/>
              <w:jc w:val="right"/>
              <w:rPr/>
            </w:pPr>
            <w:r>
              <w:rPr>
                <w:color w:val="000000"/>
                <w:sz w:val="18"/>
                <w:szCs w:val="18"/>
              </w:rPr>
              <w:t>173 062,81</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0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09 188,2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 303,2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523,5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 509,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013,7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23 664,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779,7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779,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37 435,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779,7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63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6 229,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87 544,7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3 942,4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8 463,6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9 562,8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8 860,5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040,2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54 717,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 478,81</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104 271,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 478,8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pPr>
            <w:r>
              <w:rPr>
                <w:color w:val="000000"/>
                <w:sz w:val="18"/>
                <w:szCs w:val="18"/>
              </w:rPr>
              <w:t>9 104 271,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5 478,8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4 3 06 063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0 446,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063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иродоохранные мероприят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6 214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1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8 956,0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610 867,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98 956,0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420 796,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8 159,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8 159,1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0 01 21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78 159,1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58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контейнеров для раздельного сбора ТК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8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и установка предупредительных аншлаг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9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5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218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 0 02 S342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46 770,8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3 218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 560 818,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69 285,8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pPr>
            <w:r>
              <w:rPr>
                <w:color w:val="000000"/>
                <w:sz w:val="18"/>
                <w:szCs w:val="18"/>
              </w:rPr>
              <w:t>26 0 01 226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 261,8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ого проекта «Дом моей мечт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91 532,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A55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0 731,7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944 617,76</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956 165,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44 617,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6 165,2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44 617,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956 165,2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801 527,4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848 322,94</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46 430,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3 687,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146 430,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93 687,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31 958,3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2 214,68</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231 958,39</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2 214,6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0,7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717,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0 717,6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090,2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07 842,2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7 565,2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0 276,9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4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4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7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3 4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 75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7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3 4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 75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5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2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2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 25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590 726 436,00</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19 338 285,2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5 941,1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4</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546 716 970,87</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2 259 053,1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74 652 421,97</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4 353 574,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652 421,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353 574,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4 652 421,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 353 574,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9 426 885,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2 921 072,6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91 096,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91 096,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91 096,3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40 143,5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40 143,5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40 143,56</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989 832,7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989 832,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7 201 651,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 989 832,73</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225 536,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32 501,7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84 735,7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 766,00</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18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7 7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1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7 766,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9 043 965,8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7 221 84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043 965,8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221 840,72</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043 965,8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7 221 840,7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8 705 259,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7 990 945,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8 195,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8 195,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58 195,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 892,6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 892,6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54 892,65</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82 898,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82 898,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482 898,42</w:t>
            </w:r>
          </w:p>
        </w:tc>
      </w:tr>
      <w:tr>
        <w:trPr>
          <w:trHeight w:val="19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 594 958,7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94 958,7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64 634 908,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5 594 958,7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689 752,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8 852 071,2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83 973,2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0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160,2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160,2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 160,2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186,8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186,8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200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 186,88</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52 890,6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052 890,69</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 773 737,3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52 890,6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776 42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632 860,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65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4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65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2 210,1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161 908,1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22 210,1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Современная шко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486 189,5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9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1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1 517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E2 5098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248 954,21</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00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85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В 517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8 82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 369 739,68</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944 678,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369 739,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44 678,3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6 369 739,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944 678,37</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470 273,6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49 158,3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02 26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4 531,0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02 261,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844 531,0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0 545,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423 503,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211 715,5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 027,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3 162,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5 668,3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923 162,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55 668,3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 028 912,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511 162,6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894 250,2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44 505,6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444 85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8 959,0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 359 510,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48 959,0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388 397,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02 131,6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5 774,0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6 827,33</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 339,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9 466,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52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 52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1 44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8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38 5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354 7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3 8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645 843,4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738 959,6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 798 245,7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6 861,6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9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E2 517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 283 250,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6 861,6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910 291,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996 861,6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59 529,0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48 411,2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581,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3 581,6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1 098,0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0 356,1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0 356,17</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 313,14</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591,2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1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 836 762,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198 103,1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8 573,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29 31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858 573,8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72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529,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272 1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529,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344,0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714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50 347,1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 504,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975 099,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 504,52</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842,6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14 424,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 842,6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4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47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2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7 597,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2 098,0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847 597,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742 098,0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515,5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515,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52 10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99 515,5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95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 582,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27 253,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 061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27 253,9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7 253,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7 253,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овий для защиты прав и интересов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27 253,90</w:t>
            </w:r>
          </w:p>
        </w:tc>
      </w:tr>
      <w:tr>
        <w:trPr>
          <w:trHeight w:val="10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9 276,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76,5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1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0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39 276,58</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87 977,32</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 353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87 977,32</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 101 93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59 707,9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5 01 702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251 061,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28 269,3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82 524,0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1 978,2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порт высших достиже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682 524,01</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51 978,20</w:t>
            </w:r>
          </w:p>
        </w:tc>
      </w:tr>
      <w:tr>
        <w:trPr>
          <w:trHeight w:val="18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978,2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74 190,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978,2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424 190,0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51 978,2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18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9 803,56</w:t>
            </w:r>
          </w:p>
        </w:tc>
      </w:tr>
      <w:tr>
        <w:trPr>
          <w:trHeight w:val="242"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2 174,64</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2 174,6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114 386,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42 174,64</w:t>
            </w:r>
          </w:p>
        </w:tc>
      </w:tr>
      <w:tr>
        <w:trPr>
          <w:trHeight w:val="154"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S14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Управление культуры, спорта и молодежной политик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86 648 869,46</w:t>
            </w:r>
          </w:p>
        </w:tc>
        <w:tc>
          <w:tcPr>
            <w:tcW w:w="1418" w:type="dxa"/>
            <w:tcBorders>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3 537 277,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2 144 934,7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544 165,7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1 608 934,73</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544 165,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4 165,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4 165,74</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4 165,7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60 255,9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60 255,9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760 255,9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83 909,8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83 909,8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 783 909,8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16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 070 314,89</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 787 459,8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5 824 845,75</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 304 026,5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24 84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04 026,5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 824 845,7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04 026,5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756 936,91</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507 587,0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9 256,4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9 256,4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29 256,4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8 330,6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8 330,6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578 330,61</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S3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203 640,7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30 540,8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982,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982,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4 982,3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2 204,59</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2 204,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052 204,5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54,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864 268,1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265 898,6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3 165,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487,14</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73 165,02</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0 487,14</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473 165,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0 487,14</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15 411,5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15 411,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715 411,5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ддержка отрасл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 245 469,14</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483 433,2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056 134,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3 428,3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3 029,3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163 029,3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4 360,9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0 087,8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2 225,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2 225,8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 952,79</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6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 549,5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5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211 773,7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5 041,43</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09 060,80</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0 371,4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609 060,8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0 371,4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712,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943,5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 712,9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1 943,5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726,3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90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9,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9 33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0 004,95</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 189 33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20 004,95</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32 8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5 899,05</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32 8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5 899,0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432 88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5 899,05</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6 45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12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6 454,45</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56 454,45</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74 105,9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 051,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2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 051,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 367,97</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702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 684,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261 943,2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16 589,19</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261 943,2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816 589,19</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261 94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16 589,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 261 943,2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816 589,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5 239 454,58</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 202 840,19</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0 282,73</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0 282,73</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310 282,73</w:t>
            </w:r>
          </w:p>
        </w:tc>
      </w:tr>
      <w:tr>
        <w:trPr>
          <w:trHeight w:val="6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 217 635,66</w:t>
            </w:r>
          </w:p>
        </w:tc>
        <w:tc>
          <w:tcPr>
            <w:tcW w:w="14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92 557,46</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17 635,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2 557,46</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 217 635,66</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92 557,46</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инфраструктуры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 022 488,64</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3 749,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2001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7 S135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079 676,6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60 010,6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7 079 676,62</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60 010,6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0 010,6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0 010,60</w:t>
            </w:r>
          </w:p>
        </w:tc>
      </w:tr>
      <w:tr>
        <w:trPr>
          <w:trHeight w:val="1287"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60 010,6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8 926,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8 926,42</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78 926,42</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1 084,18</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1 084,18</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581 084,18</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456"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20"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 300 000,00</w:t>
            </w:r>
          </w:p>
        </w:tc>
        <w:tc>
          <w:tcPr>
            <w:tcW w:w="1418" w:type="dxa"/>
            <w:tcBorders>
              <w:top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362 790,4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2 790,41</w:t>
            </w:r>
          </w:p>
        </w:tc>
      </w:tr>
      <w:tr>
        <w:trPr>
          <w:trHeight w:val="855" w:hRule="atLeast"/>
        </w:trPr>
        <w:tc>
          <w:tcPr>
            <w:tcW w:w="327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14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00 000,00</w:t>
            </w:r>
          </w:p>
        </w:tc>
        <w:tc>
          <w:tcPr>
            <w:tcW w:w="14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2 790,41</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790,41</w:t>
            </w:r>
          </w:p>
        </w:tc>
      </w:tr>
      <w:tr>
        <w:trPr>
          <w:trHeight w:val="426"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300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790,41</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 242 674,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2 790,41</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5 77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4 790,4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975 77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4 790,41</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90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r>
      <w:tr>
        <w:trPr>
          <w:trHeight w:val="64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0 902,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 00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 000,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32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32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39"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4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20К3</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 326,00</w:t>
            </w:r>
          </w:p>
        </w:tc>
        <w:tc>
          <w:tcPr>
            <w:tcW w:w="14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pPr>
      <w:r>
        <w:rPr>
          <w:sz w:val="28"/>
          <w:szCs w:val="28"/>
        </w:rPr>
        <w:t xml:space="preserve">муниципального образования г. Саяногорск </w:t>
        <w:tab/>
        <w:tab/>
        <w:tab/>
        <w:t xml:space="preserve">     Л.В. Байтобе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квартал 2024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t>руб.</w:t>
      </w:r>
    </w:p>
    <w:tbl>
      <w:tblPr>
        <w:tblW w:w="9923" w:type="dxa"/>
        <w:jc w:val="left"/>
        <w:tblInd w:w="-20" w:type="dxa"/>
        <w:tblLayout w:type="fixed"/>
        <w:tblCellMar>
          <w:top w:w="0" w:type="dxa"/>
          <w:left w:w="108" w:type="dxa"/>
          <w:bottom w:w="0" w:type="dxa"/>
          <w:right w:w="108" w:type="dxa"/>
        </w:tblCellMar>
      </w:tblPr>
      <w:tblGrid>
        <w:gridCol w:w="1433"/>
        <w:gridCol w:w="5528"/>
        <w:gridCol w:w="1544"/>
        <w:gridCol w:w="1418"/>
      </w:tblGrid>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br/>
              <w:t>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сполнено </w:t>
              <w:br/>
              <w:t xml:space="preserve">за 1 квартал </w:t>
              <w:br/>
              <w:t>2024 года</w:t>
            </w:r>
          </w:p>
        </w:tc>
      </w:tr>
      <w:tr>
        <w:trPr>
          <w:trHeight w:val="263"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261 630 046,47</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6 309 525,01</w:t>
            </w:r>
          </w:p>
        </w:tc>
      </w:tr>
      <w:tr>
        <w:trPr>
          <w:trHeight w:val="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7 006,5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1 818,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сполнения долговых обязательст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1 210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 006,5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 818,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36,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 02 210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5 070,5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 818,00</w:t>
            </w:r>
          </w:p>
        </w:tc>
      </w:tr>
      <w:tr>
        <w:trPr>
          <w:trHeight w:val="4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 849 270,19</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945 405,8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защиты населения и территорий муниципального образования город Саяногорск от чрезвычайных ситуаций, обеспечения пожарной безопасности и безопасности людей на водных объекта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71 960,1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45 405,8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358,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328,5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062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ЕДДС"</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244 679,0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04 077,31</w:t>
            </w:r>
          </w:p>
        </w:tc>
      </w:tr>
      <w:tr>
        <w:trPr>
          <w:trHeight w:val="1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поддержка существующих общественных спасательных постов в местах массового отдыха насел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8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1 S12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ьно-техническое обеспечение единых дежурно-диспетчерских служб муниципальных образов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9 082,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1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дготовки всех категорий населения в области гражданской обороны, организация и осуществление мероприятий по гражданской обороне, защите населения и территорий муниципального образования город Саяногорск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содержание в целях ликвидации последствий чрезвычайных ситуаций запасов продовольствия, медицинских средств, средств индивидуальной защиты и иных средст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учение населения способам защиты и действиям в чрезвычайных ситу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05</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участия населения в муниципальных этапах проводимых конкурсов в области гражданской обороны и защиты от чрезвычайных ситуаций на территории муниципального образования город Саяногорск</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2 211Ф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укрепления пожарной безопасности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01 81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обновление)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23 61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211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укрепления пожарной безопасности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 03 S126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7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 272 647,9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 185 416,7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420 192,9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19 248,9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8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37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56 734,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 880,5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353 358,5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599,45</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1 212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768,9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9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 79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99,00</w:t>
            </w:r>
          </w:p>
        </w:tc>
      </w:tr>
      <w:tr>
        <w:trPr>
          <w:trHeight w:val="2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3 212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 66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4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 75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4 212П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 9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25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полнительных гарантий и социальных выплат отдельным категориям граждан</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5 418,78</w:t>
            </w:r>
          </w:p>
        </w:tc>
      </w:tr>
      <w:tr>
        <w:trPr>
          <w:trHeight w:val="7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 05 095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05 6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5 418,7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9 395 179,21</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 189 826,45</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410 288,6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422 438,39</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 311 077,5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33 365,6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99 905,6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4 470,68</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0630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 021,7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500,00</w:t>
            </w:r>
          </w:p>
        </w:tc>
      </w:tr>
      <w:tr>
        <w:trPr>
          <w:trHeight w:val="1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 767,3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1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85 949,7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66 536,4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214ДФ</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88 133,3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 892,12</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711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 966,38</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1 S11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83 333,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38 7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2141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2 S31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38 7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транспортного обслуживания насел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527 177,7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0 372,7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 474,3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214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828 703,4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75 453,1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03 7028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45,3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 R3 715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333 333,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72 469,2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3 867,5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 9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07</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ремонту квартир, находящихся в собственност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 2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1 2141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10 529,2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63 867,5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4 688,3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 512,3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063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42 740,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4 997,7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8</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3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357,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 02 21409</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712 421,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03 520,49</w:t>
            </w:r>
          </w:p>
        </w:tc>
      </w:tr>
      <w:tr>
        <w:trPr>
          <w:trHeight w:val="52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000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 131 932,3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75 358,3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83 996,1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4 087,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063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благоустройств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321 467,2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319 518,2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личное освещени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01 447,0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88 690,0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544 475,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1 2141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организации уличного освещ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0 546,0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062,81</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2 2141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специализированной техни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96 666,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 00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деятельности по обращению с животными без владельцев, обитающими на территории муниципального образования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 429,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3 7026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527 920,3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7 429,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487,1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4 702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9 168,9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487,1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ритуальных услуг</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9 188,2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 303,2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523,5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5 063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казание гарантированного перечня услуг по погребению в соответствии с законодательство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23 664,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779,78</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олнения плана мероприятий, указанных в пункте 1 статьи 16.6, пункте 1 статьи 75.1 и пункте 1 статьи 78.2 Федерального закона «Об охране окружающе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87 544,7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3 942,4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 463,6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озеленение общественных мест и мест массового отдыха, содержание скверов, парков, детских игровых площадо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54 717,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5 478,8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063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МКУ «КБО» (содержание мест захоронения (кладбищ))</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3 363,3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 06 214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природоохранные мероприят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общественного порядка и противодействие преступност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 041,12</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 в муниципальном образовании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 941,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уровня безопасности и общественного порядка, совершенствование мер, направленных на профилактику терроризма и экстрем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 развитие учебно-материальной базы по профилактике терроризма и экстрем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1 215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деятельности населения муниципального образования город Саяногорск, в том числе несовершеннолетних и молодежи, в проведении мероприятий, направленных на профилактику экстремизма и терро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 по предупреждению безнадзорности и правонарушений несовершеннолетни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 03 215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удоустройство несовершеннолетних граждан в возрасте от 14 до 18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 941,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0000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сечение незаконного оборота наркотиков путем уничтожения очагов произрастания дикорастущей конопли</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 01 215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ы по ликвидации очагов произрастания дикорастущей конопл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Энергосбережение и повышение энергоэффективност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 610 867,12</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 398 956,0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использования энергетических ресурсов, снижение их потребления и потерь в бюджетной сфере</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10 867,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98 956,0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20 796,9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 01 216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нергоэффективности и энергосбережения на объектах муниципальной собств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90 070,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8 159,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правление муниципальным имуществом и земельными ресурсами"</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 300 074,01</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92 159,07</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22 927,1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2 403,0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 727,16</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 057,4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425,84</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 392,6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1 2171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00,00</w:t>
            </w:r>
          </w:p>
        </w:tc>
      </w:tr>
      <w:tr>
        <w:trPr>
          <w:trHeight w:val="1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91 971,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 033,69</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22 838,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7</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8</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09</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0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2 2171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3 259,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259,73</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3 217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000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55 915,4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79 462,5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 456,4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3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 554,5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4 2171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498 959,0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 451,64</w:t>
            </w:r>
          </w:p>
        </w:tc>
      </w:tr>
      <w:tr>
        <w:trPr>
          <w:trHeight w:val="1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отдельных государственных полномочий по решению вопросов социальной поддержки детей-сирот, детей, оставшихся без попечения родителей, и лиц из числа детей-сирот и детей, оставшихся без попечения родител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3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7018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 удостоверяемой сертификато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034 888,8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 05 R08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1 111,1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храна окружающей среды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58 770,84</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эффективной системы обращения с твердыми коммунальными отходами, в том числе организация раздельного сбора ТК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1 218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контейнеров для раздельного сбора ТК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негативного воздействия отходов на окружающую среду и здоровье населения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48 770,8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установка предупредительных аншлаг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218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чистка водоохранной зоны в границах муниципального образования город Саяногорск от несанкционированных свало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2 S34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ация мест несанкционированного размещения твердых коммунальных отход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6 770,8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развитие зеленого фонд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 03 218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спроизводство зелёных насаждений, осуществление ухода за зелёными насаждения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консультационной и методической поддержки представителей ТОС, СОНК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1 219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издание информационных материалов, в том числе выпуска видеоматериалов, о деятельности СОНКО, ТОС</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мулирование и поддержка ТОС, СОНКО, в том числе в рамках реализации ими социально значимых инициати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конкурса о деятельности территориального общественного самоуправл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 02 219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родских конкурсов для представителей СОНКО, ТОС направленных на повышение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582 399 563,24</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7 596 187,2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4 652 421,9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353 574,4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 426 885,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921 072,6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124 994,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91 096,38</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042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 100 239,6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40 143,56</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1 7015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 201 651,5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 989 832,73</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сфере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225 536,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32 501,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4 735,7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18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 766,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37 9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91 151,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 02 S14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региональных систем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3 7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2 133 961,4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 221 840,7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8 705 259,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990 945,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263 735,8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358 195,6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042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58 615,2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54 892,65</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530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сновного общего и среднего обще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 748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482 898,42</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1 701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 634 908,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594 958,79</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689 752,6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52 071,2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83 973,2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8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0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96 688,8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 160,2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007Л</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220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итанием обучающихся в муниципальных общеобразовательных организациях из семей участников специальной военной опер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7 2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186,88</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L30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бесплатного горячего питания обучающимся, получающим начальное общее образование в муниципальных 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773 737,3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52 890,6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общеобразовательных организац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84 37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02 S14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школьного питания детям из семей, имеющих среднедушевой доход ниже прожиточного минимума, установленного в Республике Хакасия, детям с ОВЗ (в том числе находящимся на надомном обучен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6 428,1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2 860,1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Современная шко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 486 189,5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центры образования естественно-научной и технологической направлен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98 814,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1 5172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етские технопарки "Кванториу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387 375,4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38 949,8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098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248 954,2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2 517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89 995,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824,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2 EВ 5179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13 809,5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8 824,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 268 929,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96 656,5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894 463,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1 136,57</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12 064,6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54 334,6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037 549,0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697 842,96</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1 042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444 8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48 959,0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49 466,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2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 446,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38 5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6Д</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держка талантливых и одаренных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02 2007Л</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Успех каждого ребенк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 E2 517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83 250,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6 861,6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910 291,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96 861,6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9 529,0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8 411,26</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045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36 762,0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98 103,18</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1 702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государственных полномочий по опеке и попечительству в отношении несовершеннолетни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14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0 347,1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 959,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59,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4 02 220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кадрового потенциа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еспечение благополучного и защищенного дет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27 253,9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овий для защиты прав и интересов дет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06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27 253,90</w:t>
            </w:r>
          </w:p>
        </w:tc>
      </w:tr>
      <w:tr>
        <w:trPr>
          <w:trHeight w:val="7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1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компенсацию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08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 276,58</w:t>
            </w:r>
          </w:p>
        </w:tc>
      </w:tr>
      <w:tr>
        <w:trPr>
          <w:trHeight w:val="7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 01 70250</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 353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87 977,3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 000,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финансовой поддержки в форме субсидий субъектам малого и среднего предприниматель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 01 S35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грантов субъектам молодежного предприниматель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культуры и СМ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 661 591,79</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 400 683,1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Наследие и народное творчество"</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916 845,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33 078,5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822 523,9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26 954,9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697 058,1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9 256,4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044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759 170,4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578 330,61</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5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702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587,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67,9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1 S35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ремонтных (восстановительных) работ памятников Великой Отечественной войны и благоустройство их территор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 708,3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203 640,7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30 540,8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 681,3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4 982,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044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690 834,4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52 204,5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2 S34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услугами связи в части предоставления широкополосного доступа к сети "Интернет" социально значимых объектов муниципального образования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2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54,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90 681,1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75 582,65</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3 165,0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 487,1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0442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37 705,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15 411,51</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702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413,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684,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 03 L519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398,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Образование в области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44 165,74</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608 934,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44 165,74</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91 914,9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60 255,9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0423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605 327,73</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83 909,82</w:t>
            </w:r>
          </w:p>
        </w:tc>
      </w:tr>
      <w:tr>
        <w:trPr>
          <w:trHeight w:val="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2П</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жарной безопасност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692,0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Полномочия в сфере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3 029,3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6 134,69</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3 029,3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4 360,9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 087,87</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045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211 773,7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 041,43</w:t>
            </w:r>
          </w:p>
        </w:tc>
      </w:tr>
      <w:tr>
        <w:trPr>
          <w:trHeight w:val="2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 01 2001У</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90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культурного потенциал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0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 01 223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редства массовой информ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0 010,60</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079 676,6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60 010,6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4 787,0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8 926,4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043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73 889,6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1 084,18</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 01 2003К</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Обеспечение жильем молодых семей"</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559 123,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 01 L49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ьем молодых семе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9 123,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0 191,62</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 061 277,22</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 816 589,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1 01 225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физической культуры и спор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470 277,2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16 589,19</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физкультурно-оздоровительной работы с населением, включая адаптивную физическую культуру</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2 S148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адресной финансовой поддержки спортивным организациям, осуществляющим подготовку спортивного резер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 334,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МАУ "Городские спортивные соору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239 454,58</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02 840,19</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1 818,9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0 282,73</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3 041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17 635,6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92 557,46</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инфраструктуры физической культуры и спор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22 488,64</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3 749,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2001У</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крепление материально-технической баз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92 072,9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 07 S13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объектов муниципальной собственности в сфере физической культуры и спорт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416 666,67</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0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молодежной политик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 01 22506</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 560 818,03</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5 261,8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69 285,8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261,8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2 265,5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645 270,26</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 261,80</w:t>
            </w:r>
          </w:p>
        </w:tc>
      </w:tr>
      <w:tr>
        <w:trPr>
          <w:trHeight w:val="8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3</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Устройство волейбольной площадки на дворовой территории домов 1,8, 9 рп. Черемушки»</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 00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вор счастливого дет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0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01 226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ого проекта «Дом моей мечт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991 532,2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555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346 371,41</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 F2 A55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граммы формирования современной городской среды (дополнительные расходы в целях достижения установленных соглашением результатов)</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5 160,8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 000,00</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безопасного проживания граждан</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 01 29602</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снижению аварийного жилищного фонд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информационного общества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670 592,95</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6 298,1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298,15</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1 22801</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 817,9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298,15</w:t>
            </w:r>
          </w:p>
        </w:tc>
      </w:tr>
      <w:tr>
        <w:trPr>
          <w:trHeight w:val="10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2 2280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3 22805</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 в т.ч. автоматизации внутренних процессов и автоматизации процессов взаимодействия с заявителем, на официальном интернет-портале Администрации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 04 22807</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 475,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0 00 00000</w:t>
            </w:r>
          </w:p>
        </w:tc>
        <w:tc>
          <w:tcPr>
            <w:tcW w:w="552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Развитие сельских территорий муниципального образования город Саяногорск"</w:t>
            </w:r>
          </w:p>
        </w:tc>
        <w:tc>
          <w:tcPr>
            <w:tcW w:w="15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 987 223,35</w:t>
            </w:r>
          </w:p>
        </w:tc>
        <w:tc>
          <w:tcPr>
            <w:tcW w:w="141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0 731,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00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987 223,3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020К3</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ие кредиторской задолженности прошлых лет</w:t>
            </w:r>
          </w:p>
        </w:tc>
        <w:tc>
          <w:tcPr>
            <w:tcW w:w="15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731,72</w:t>
            </w:r>
          </w:p>
        </w:tc>
      </w:tr>
      <w:tr>
        <w:trPr>
          <w:trHeight w:val="51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 01 2290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54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16 491,63</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4 №  _____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квартал 2024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 w:val="24"/>
          <w:szCs w:val="24"/>
        </w:rPr>
      </w:pPr>
      <w:r>
        <w:rPr>
          <w:sz w:val="24"/>
          <w:szCs w:val="24"/>
        </w:rPr>
        <w:t>руб.</w:t>
      </w:r>
    </w:p>
    <w:tbl>
      <w:tblPr>
        <w:tblW w:w="9929" w:type="dxa"/>
        <w:jc w:val="left"/>
        <w:tblInd w:w="-20" w:type="dxa"/>
        <w:tblLayout w:type="fixed"/>
        <w:tblCellMar>
          <w:top w:w="0" w:type="dxa"/>
          <w:left w:w="108" w:type="dxa"/>
          <w:bottom w:w="0" w:type="dxa"/>
          <w:right w:w="108" w:type="dxa"/>
        </w:tblCellMar>
      </w:tblPr>
      <w:tblGrid>
        <w:gridCol w:w="616"/>
        <w:gridCol w:w="2518"/>
        <w:gridCol w:w="1368"/>
        <w:gridCol w:w="1325"/>
        <w:gridCol w:w="1192"/>
        <w:gridCol w:w="1218"/>
        <w:gridCol w:w="1692"/>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е расходования средств дорожного фонда</w:t>
            </w:r>
          </w:p>
        </w:tc>
        <w:tc>
          <w:tcPr>
            <w:tcW w:w="13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ассигнования дорожного фонда</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w:t>
            </w:r>
          </w:p>
        </w:tc>
        <w:tc>
          <w:tcPr>
            <w:tcW w:w="11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6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2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доходы, в т.ч.:</w:t>
            </w:r>
          </w:p>
        </w:tc>
        <w:tc>
          <w:tcPr>
            <w:tcW w:w="13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 104 800,00</w:t>
            </w:r>
          </w:p>
        </w:tc>
        <w:tc>
          <w:tcPr>
            <w:tcW w:w="1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471 359,47</w:t>
            </w:r>
          </w:p>
        </w:tc>
        <w:tc>
          <w:tcPr>
            <w:tcW w:w="11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21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16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104 8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471 359,47</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6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 000 000,00</w:t>
            </w:r>
          </w:p>
        </w:tc>
        <w:tc>
          <w:tcPr>
            <w:tcW w:w="1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61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 в т.ч.:</w:t>
            </w:r>
          </w:p>
        </w:tc>
        <w:tc>
          <w:tcPr>
            <w:tcW w:w="136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 326 466,38</w:t>
            </w:r>
          </w:p>
        </w:tc>
        <w:tc>
          <w:tcPr>
            <w:tcW w:w="1325"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192"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698 558,50</w:t>
            </w:r>
          </w:p>
        </w:tc>
        <w:tc>
          <w:tcPr>
            <w:tcW w:w="121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76 892,12</w:t>
            </w:r>
          </w:p>
        </w:tc>
        <w:tc>
          <w:tcPr>
            <w:tcW w:w="169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 326 4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 698 558,5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052"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в том числе путем приведения улично-дорожной сети в нормативное состояние</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5 154 433,0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858,5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59 858,5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26"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 688 133,32</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6 892,12</w:t>
            </w:r>
          </w:p>
        </w:tc>
        <w:tc>
          <w:tcPr>
            <w:tcW w:w="16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 (задолженность прошлых лет)</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82 966,38</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а также капитальный ремонт, ремонт искусственных сооружений (в том числе разработка проектной документации)</w:t>
            </w:r>
          </w:p>
        </w:tc>
        <w:tc>
          <w:tcPr>
            <w:tcW w:w="13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 083 333,34</w:t>
            </w:r>
          </w:p>
        </w:tc>
        <w:tc>
          <w:tcPr>
            <w:tcW w:w="132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5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136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18"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Проектирование, строительство, реконструкция автомобильных дорог общего пользования местного значения</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 838 700,0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89"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Республики Хакасия "Безопасность дорожного движения"</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315" w:hRule="atLeast"/>
        </w:trPr>
        <w:tc>
          <w:tcPr>
            <w:tcW w:w="61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518"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дорожного движения и снижение аварийности на автомобильных дорогах общего пользования местного значения и (или) искусственных сооружениях</w:t>
            </w:r>
          </w:p>
        </w:tc>
        <w:tc>
          <w:tcPr>
            <w:tcW w:w="136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 333 333,34</w:t>
            </w:r>
          </w:p>
        </w:tc>
        <w:tc>
          <w:tcPr>
            <w:tcW w:w="1325"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1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21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c>
          <w:tcPr>
            <w:tcW w:w="1692"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5678"/>
        <w:gridCol w:w="566"/>
        <w:gridCol w:w="425"/>
        <w:gridCol w:w="426"/>
        <w:gridCol w:w="2697"/>
      </w:tblGrid>
      <w:tr>
        <w:trPr>
          <w:trHeight w:val="315" w:hRule="atLeast"/>
        </w:trPr>
        <w:tc>
          <w:tcPr>
            <w:tcW w:w="9792" w:type="dxa"/>
            <w:gridSpan w:val="5"/>
            <w:tcBorders/>
            <w:vAlign w:val="bottom"/>
          </w:tcPr>
          <w:p>
            <w:pPr>
              <w:pStyle w:val="Normal"/>
              <w:rPr>
                <w:sz w:val="28"/>
                <w:szCs w:val="28"/>
              </w:rPr>
            </w:pPr>
            <w:r>
              <w:rPr>
                <w:sz w:val="28"/>
                <w:szCs w:val="28"/>
              </w:rPr>
              <w:t>Управляющий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2697" w:type="dxa"/>
            <w:tcBorders/>
            <w:vAlign w:val="bottom"/>
          </w:tcPr>
          <w:p>
            <w:pPr>
              <w:pStyle w:val="Normal"/>
              <w:rPr>
                <w:sz w:val="28"/>
                <w:szCs w:val="28"/>
              </w:rPr>
            </w:pPr>
            <w:r>
              <w:rPr>
                <w:sz w:val="28"/>
                <w:szCs w:val="28"/>
              </w:rPr>
              <w:t>Л.В. Байтобетова</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7:00Z</dcterms:created>
  <dc:creator>Семиколенова</dc:creator>
  <dc:description/>
  <cp:keywords/>
  <dc:language>en-US</dc:language>
  <cp:lastModifiedBy>Артемий А. Шаповалов</cp:lastModifiedBy>
  <cp:lastPrinted>2024-05-07T11:51:00Z</cp:lastPrinted>
  <dcterms:modified xsi:type="dcterms:W3CDTF">2024-05-07T06:47:00Z</dcterms:modified>
  <cp:revision>2</cp:revision>
  <dc:subject/>
  <dc:title/>
</cp:coreProperties>
</file>