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1206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4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.1pt;margin-top:-0.95pt;width:449.7pt;height:159.95pt" coordorigin="82,-19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8;top:181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4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;top:-19;width:8994;height:1765">
                  <v:shape id="shape_0" stroked="f" o:allowincell="f" style="position:absolute;left:3751;top:-1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;top:440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439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 установлении порогового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чения размера дохода,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ходящегося на каждого члена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мьи, и порогового значения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имости имущества,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ходящегося в собственности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ов семьи и подлежащего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налогообложению, на 2024 год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ем Правительства Республики Хакасия от 04.09.2023 № 682 «Об установлении величины прожиточного минимума на душу населения и по основным социально-демографическим группам населения в Республике Хакасия на 2024 год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Установить на территории муниципального образования город Саяногорск на 2024 год в целях признания граждан малоимущими и принятия их на учет в качестве нуждющихся в предоставлении жилых помещений муниципального жилищного фонда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1.    Пороговое значение размера дохода, приходящегося на каждого члена семьи гражданина, в размере 15594 рубля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иноко проживающего гражданина в размере 1 641 44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820 72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4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Е.И. Молодняков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ервый заместитель Главы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муниципального образования 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г.Саяногорск                                                                                           О.Ю. Воронина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образования г. Саяногорск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правовым вопросам                                                                          И.А. Данилов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Саяногорск                                                                                          Л.В. Байтобетова</w:t>
            </w:r>
          </w:p>
        </w:tc>
      </w:tr>
    </w:tbl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suppressAutoHyphens w:val="true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 муниципального образования город Саяногорск для независимой антикоррупционной экспертизы с 12.02.2024 по 15.02.2024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отдел по взаимодействию со СМИ и связям с общественностью, жилищный отдел, ОЭиР, Саянские ведомости, Косультант плюс, Данилов И.А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сп.: Брынза Марина Викторовна,</w:t>
      </w:r>
    </w:p>
    <w:p>
      <w:pPr>
        <w:pStyle w:val="Header"/>
        <w:suppressAutoHyphens w:val="true"/>
        <w:jc w:val="both"/>
        <w:rPr/>
      </w:pPr>
      <w:r>
        <w:rPr>
          <w:sz w:val="18"/>
          <w:szCs w:val="18"/>
          <w:lang w:val="en-US" w:eastAsia="en-US"/>
        </w:rPr>
        <w:t>т. 8(39042)2-16-56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1:00Z</dcterms:created>
  <dc:creator>Пользователь</dc:creator>
  <dc:description/>
  <cp:keywords/>
  <dc:language>en-US</dc:language>
  <cp:lastModifiedBy>Артемий А. Шаповалов</cp:lastModifiedBy>
  <cp:lastPrinted>2024-02-12T14:21:00Z</cp:lastPrinted>
  <dcterms:modified xsi:type="dcterms:W3CDTF">2024-02-12T08:11:00Z</dcterms:modified>
  <cp:revision>2</cp:revision>
  <dc:subject/>
  <dc:title/>
</cp:coreProperties>
</file>