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3515</wp:posOffset>
                </wp:positionH>
                <wp:positionV relativeFrom="paragraph">
                  <wp:posOffset>116205</wp:posOffset>
                </wp:positionV>
                <wp:extent cx="5526405" cy="2284730"/>
                <wp:effectExtent l="0" t="121602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___________  № 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4.45pt;margin-top:9.15pt;width:435.2pt;height:179.9pt" coordorigin="289,183" coordsize="8704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21;top:2239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___________  № 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89;top:183;width:8704;height:1984">
                  <v:shape id="shape_0" stroked="f" o:allowincell="f" style="position:absolute;left:3840;top:183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9;top:697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86;top:697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ind w:right="524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6"/>
      </w:tblGrid>
      <w:tr>
        <w:trPr/>
        <w:tc>
          <w:tcPr>
            <w:tcW w:w="521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подготовки населения муниципального образования            город Саяногорск в области гражданской обороны</w:t>
            </w:r>
          </w:p>
        </w:tc>
        <w:tc>
          <w:tcPr>
            <w:tcW w:w="464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2.02.1998 № 28-ФЗ «О гражданской обороны»,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02.11.2000 № 841 «Об утверждении Положения о подготовке населения в области гражданской обороны», постановлением Правительства Республики Хакасия от 30.04.2009 № 128 «Об организации подготовки населения Республики Хакасия в области гражданской обороны», в целях совершенствования подготовки населения муниципального образования город Саяногорск в области гражданской обороны, руководствуясь </w:t>
      </w:r>
      <w:hyperlink r:id="rId4">
        <w:r>
          <w:rPr>
            <w:rStyle w:val="InternetLink"/>
            <w:sz w:val="28"/>
            <w:szCs w:val="28"/>
          </w:rPr>
          <w:t>статьей 32</w:t>
        </w:r>
      </w:hyperlink>
      <w:r>
        <w:rPr>
          <w:sz w:val="28"/>
          <w:szCs w:val="28"/>
        </w:rPr>
        <w:t xml:space="preserve"> Устава муниципального образования город Саяногорск, утверждённого решением Саяногорского городского Совета депутатов от 31.05.2005 № 35, Администрация муниципального образования город Саяногорск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ПОСТАНОВЛЯЕТ:</w:t>
      </w:r>
    </w:p>
    <w:p>
      <w:pPr>
        <w:pStyle w:val="Normal"/>
        <w:suppressAutoHyphens w:val="true"/>
        <w:jc w:val="both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Утвердить прилагаемое Положение о подготовке населения муниципального образования город Саяногорск в области гражданской обороны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Управлению по делам гражданской обороны и чрезвычайным ситуациям Администрации муниципального образования город Саяногорск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 Организовать подготовку населения муниципального образования город Саяногорск, подготовку личного состава формирований и служб муниципального образования город Саяногорск в области гражданской обороны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 Осуществлять организационно-методическое руководство и контроль за подготовкой в области гражданской обороны работников, личного состава формирований и служб организаций, находящихся на территории муниципального образования город Саяногорск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3. Организовать обучение соответствующих групп населения муниципального образования город Саяногорск, оказывать им консультационные услуги в области гражданской обороны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4. Вносить предложения при формировании бюджета муниципального образования город Саяногорск по финансированию мероприятий по подготовке населения в области гражданской обороны, в том числе на создание и совершенствование необходимой учебно-материальной базы для обеспечения учебного процесс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5. Осуществлять подготовку и проведение учений и тренировок по гражданской оборон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6. Вносить предложения Главе муниципального образования город Саяногорск о создании и оснащении курсов гражданской обороны, учебно-консультационных пунктов по гражданской обороне и организовать их деятельность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Рекомендовать руководителям организаций муниципального образования город Саяногорск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3.1. Разрабатывать с учётом особенностей деятельности организаций и на основе примерной программы курсового обучения личного состава нештатных формирований от 20.11.2020 № 2-4-71-26-11, утверждённых Министерством Российской Федерации по делам гражданской обороны, чрезвычайным ситуациям и ликвидации последствий стихийных бедствий, программы курсового обучения личного состава формирований и служб организаций в области гражданской обороны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3.2. Разработать программу проведения с работниками организации вводного инструктажа по гражданской обороне, организовать и проводить вводный инструктаж по гражданской обороне с вновь принятыми работниками организации в течение первого месяца их работы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3. Создавать и поддерживать в рабочем состоянии учебно-материальную базу для подготовки работников организаций в области гражданской обороны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3.4. Планировать и проводить учения и тренировки в области гражданской обороны.</w:t>
      </w:r>
    </w:p>
    <w:p>
      <w:pPr>
        <w:pStyle w:val="Normal"/>
        <w:autoSpaceDE w:val="false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3.5. Организовать обучение в Государственном бюджетном образовательном учреждении дополнительного профессионального образования Республики Хакасия «Учебно-методический центр по гражданской обороне и чрезвычайным ситуациям» или курсовое обучение по гражданской обороне работников, в полномочия которых входит решение вопросов в области гражданской обороны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Постановление Администрации муниципального образования город Саяногорск от 22.05.2022 № 327 «Об организации</w:t>
      </w:r>
      <w:r>
        <w:rPr/>
        <w:t xml:space="preserve"> </w:t>
      </w:r>
      <w:r>
        <w:rPr>
          <w:bCs/>
          <w:sz w:val="28"/>
          <w:szCs w:val="28"/>
        </w:rPr>
        <w:t xml:space="preserve">подготовки населения муниципального образования город Саяногорск в области гражданской обороны и защиты от чрезвычайных ситуаций природного и техногенного характера» утрачивает силу с 01.09.2024.   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Настоящее постановление вступает в силу с 01.09.2024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Контроль над исполнением настоящего постановления возложить на первого заместителя Главы муниципального образования город Саяногорск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5" w:leader="none"/>
          <w:tab w:val="left" w:pos="1106" w:leader="none"/>
        </w:tabs>
        <w:ind w:left="15" w:hanging="0"/>
        <w:jc w:val="left"/>
        <w:rPr>
          <w:rFonts w:ascii="Times New Roman" w:hAnsi="Times New Roman" w:eastAsia="Times New Roman" w:cs="Times New Roman"/>
          <w:b w:val="false"/>
          <w:b w:val="false"/>
          <w:spacing w:val="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pacing w:val="0"/>
          <w:kern w:val="0"/>
          <w:sz w:val="28"/>
          <w:szCs w:val="28"/>
        </w:rPr>
        <w:t xml:space="preserve">Глава муниципального образования 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5" w:leader="none"/>
          <w:tab w:val="left" w:pos="1106" w:leader="none"/>
        </w:tabs>
        <w:ind w:left="15" w:hanging="0"/>
        <w:jc w:val="left"/>
        <w:rPr>
          <w:rFonts w:ascii="Times New Roman" w:hAnsi="Times New Roman" w:eastAsia="Times New Roman" w:cs="Times New Roman"/>
          <w:b w:val="false"/>
          <w:b w:val="false"/>
          <w:spacing w:val="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pacing w:val="0"/>
          <w:kern w:val="0"/>
          <w:sz w:val="28"/>
          <w:szCs w:val="28"/>
        </w:rPr>
        <w:t xml:space="preserve">город Саяногорск                                        </w:t>
        <w:tab/>
        <w:t xml:space="preserve">       </w:t>
        <w:tab/>
        <w:t xml:space="preserve">                           Е.И. Молодняков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pacing w:val="0"/>
          <w:kern w:val="0"/>
          <w:sz w:val="28"/>
          <w:szCs w:val="28"/>
        </w:rPr>
      </w:pPr>
      <w:r>
        <w:rPr>
          <w:rFonts w:eastAsia="Times New Roman" w:cs="Times New Roman"/>
          <w:b/>
          <w:spacing w:val="0"/>
          <w:kern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3261" w:leader="none"/>
        </w:tabs>
        <w:autoSpaceDE w:val="false"/>
        <w:jc w:val="both"/>
        <w:rPr>
          <w:bCs/>
          <w:sz w:val="20"/>
          <w:szCs w:val="20"/>
          <w:lang w:val="en-US" w:eastAsia="ar-SA"/>
        </w:rPr>
      </w:pPr>
      <w:r>
        <w:rPr>
          <w:bCs/>
          <w:sz w:val="20"/>
          <w:szCs w:val="20"/>
          <w:lang w:val="en-US" w:eastAsia="ar-SA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803"/>
      </w:tblGrid>
      <w:tr>
        <w:trPr/>
        <w:tc>
          <w:tcPr>
            <w:tcW w:w="9857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ОГЛАСОВАНО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Первый заместитель Главы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униципального образования город Саяногорск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ab/>
              <w:t xml:space="preserve">                            </w:t>
            </w:r>
          </w:p>
        </w:tc>
        <w:tc>
          <w:tcPr>
            <w:tcW w:w="280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.Ю. Воронина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Заместитель Главы муниципального образования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ород Саяногорск по правовым вопросам</w:t>
              <w:tab/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80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.А. Данилов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правляющий делами Администрации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униципального образования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город Саяногорск  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                 </w:t>
            </w:r>
          </w:p>
        </w:tc>
        <w:tc>
          <w:tcPr>
            <w:tcW w:w="280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Л.В. Байтобетова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сполняющий обязанности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начальника Управления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по делам гражданской обороны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и чрезвычайным ситуациям Администрации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униципального образования город Саяногорск</w:t>
            </w:r>
          </w:p>
        </w:tc>
        <w:tc>
          <w:tcPr>
            <w:tcW w:w="280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.Ю. Хрунков</w:t>
            </w:r>
          </w:p>
        </w:tc>
      </w:tr>
    </w:tbl>
    <w:p>
      <w:pPr>
        <w:pStyle w:val="Normal"/>
        <w:suppressAutoHyphens w:val="true"/>
        <w:ind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09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09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09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09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09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09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09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09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09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09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09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09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Проект настоящего постановления размещен на официальном сайте муниципального образования город Саяногорск для проведения независимой антикоррупционной экспертизы с 25.04.2024 по 02.05.2024.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Исп. Ведущий специалист Управления по делам гражданской обороны и чрезвычайным ситуациям Администрации муниципального образования г. Саяногорск Поддубровский Сергей Валериевич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тел. 8(39042) 2-21-01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  <w:lang w:eastAsia="ar-SA"/>
        </w:rPr>
        <w:t xml:space="preserve">Рассылка: дело, первый заместитель Главы муниципального образования город Саяногорск, Управление по делам гражданской обороны и чрезвычайным ситуациям Администрации муниципального образования город Саяногорск, организации муниципального образования город Саяногорск, </w:t>
      </w:r>
      <w:r>
        <w:rPr>
          <w:sz w:val="20"/>
          <w:szCs w:val="20"/>
        </w:rPr>
        <w:t>отдел по взаимодействию со СМИ и связям с общественностью</w:t>
      </w:r>
      <w:r>
        <w:rPr/>
        <w:t xml:space="preserve"> </w:t>
      </w:r>
      <w:r>
        <w:rPr>
          <w:sz w:val="20"/>
          <w:szCs w:val="20"/>
        </w:rPr>
        <w:t>Администрации муниципального образования город Саяногорск, КонсультантПлюс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город Саяногорск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«____» _________2024 г. № _____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подготовки населения муниципального образования 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город Саяногорск в области гражданской обороны</w:t>
      </w:r>
      <w:r>
        <w:rPr>
          <w:sz w:val="28"/>
          <w:szCs w:val="28"/>
        </w:rPr>
        <w:t xml:space="preserve"> 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 Настоящее положение об организации подготовки населения муниципального образования город Саяногорск в области гражданской обороны разработано в соответствии с Федеральным законом от 12.02.1998     № 28-ФЗ «О гражданской обороне», постановлением Правительства Российской Федерации от 02.11.2000 № 841 «Об утверждении положения о подготовке населения в области гражданской обороны», постановлением Правительства Республики Хакасия от 30.04.2009 № 128 «Об организации подготовки населения Республики Хакасия в области гражданской обороны», в целях совершенствования подготовки населения муниципального образования город Саяногорск в области гражданской обороны и на основании примерной программы курсового обучения личного состава нештатных формирований по обеспечению выполнения мероприятий по гражданской обороне в области гражданской обороны от 20.11.2020 № 2-4-71-26-11, утверждённой Министерством Российской Федерации по делам гражданской обороны, чрезвычайным ситуациям и ликвидации последствий стихийных бедствий, определяет порядок подготовки населения муниципального образования город Саяногорск в области гражданской обороны, а также формы подготовк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 Основными задачами подготовки населения муниципального образования город Саяногорск в области гражданской обороны являютс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1. Изучение способов защиты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, порядка действий по сигналам оповещения, приёмов оказания первой помощи, правил пользования коллективными и индивидуальными средствами защиты, освоение практического применения полученных знани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2. Совершенствование навыков по организации и проведению мероприятий по гражданской оборон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3. Овладение личным составом нештатных аварийно-спасательных формирований, нештатных формирований по обеспечению выполнения мероприятий по гражданской обороне и спасательных служб (далее – формирования и службы) приёмами и способами действий по защите населения, материальных и культурных ценностей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 Лица, подлежащие подготовке, подразделяются на следующие группы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Глава муниципального образования город Саяногорск и руководители организаций муниципального образования город Саяногорск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2. Работники органов местного самоуправления и организаций, включенные в состав структурных подразделений, уполномоченных на решение задач в области гражданской обороны, эвакуационных комиссий, сборных эвакуационных пунктов, а также комиссий по вопросам повышения устойчивости функционирования объектов экономики, инструкторы учебно-консультационных пунктов гражданской обороны муниципальных образований, преподаватели учебного предмета «Основы безопасности и защиты Родины» и учебной дисциплины «Безопасность жизнедеятельности» организаций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 и образовательным программам высшего образова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Руководители и личный состав формирований и служб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4. Физические лица, вступившие в трудовые отношения с работодателем (далее – работающее население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Обучающиеся организаций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 и образовательным программам высшего образова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6. Физические лица, не состоящие в трудовых отношениях с работодателем (далее – неработающее население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. Подготовка населения муниципального образования город Саяногорск в области гражданской обороны осуществляется в рамках единой системы подготовки населения в области гражданской обороны и защиты от чрезвычайных ситуаций природного и техногенного характера по следующим формам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.1. Глава муниципального образования город Саяногорск и руководители организаций, отнесённых в установленном порядке к категориям по гражданской обороне, а также организаций, продолжающих работу в военное время, лица, в полномочия которых входит решение вопросов в области гражданской обороны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1. Самостоятельная работа с нормативными документами по вопросам организации, планирования и проведения мероприятий по гражданской обороне;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2. Дополнительное профессиональное образование или курсовое обучение в области гражданской обороны в организациях, осуществляющих образовательную деятельность по дополнительным профессиональным программам в области гражданской обороны, находящихся в ведении Министерства Российской Федерации по делам гражданской обороны, чрезвычайным ситуациям и ликвидации последствий стихийных бедствий, других федеральных органов исполнительной власти, в других организациях, осуществляющих образовательную деятельность по дополнительным профессиональным программам в области гражданской обороны, в том числе</w:t>
      </w:r>
      <w:r>
        <w:rPr/>
        <w:t xml:space="preserve"> </w:t>
      </w:r>
      <w:r>
        <w:rPr>
          <w:sz w:val="28"/>
          <w:szCs w:val="28"/>
        </w:rPr>
        <w:t>в Государственном бюджетном образовательном учреждении дополнительного профессионального образования Республики Хакасия «Учебно-методический центр по гражданской обороне и чрезвычайным ситуациям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3. Участие в учениях, тренировках и других плановых мероприятиях по гражданской обороне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.1.4. Участие руководителей (работников) структурных подразделений, уполномоченных на решение задач в области гражданской обороны, органов местного самоуправления муниципального образования город Саяногорск в тематических и проблемных семинарах (вебинарах) по подготовке в области гражданской обороны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Руководители организаций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1. Самостоятельная работа с нормативными документами по вопросам организации, планирования и проведения мероприятий по гражданской обороне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2. Изучение своих функциональных обязанностей по гражданской обороне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3. Личное участие в учебно-методических сборах, учениях, тренировках и других плановых мероприятиях по гражданской обороне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Руководители и личный состав формирований и служб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1. Дополнительное профессиональное образование или курсовое обучение руководителей формирований и служб в Государственном бюджетном образовательном учреждении дополнительного профессионального образования Республики Хакасия «Учебно-методический центр по гражданской обороне и чрезвычайным ситуациям» или в других организациях, осуществляющих образовательную деятельность по дополнительным профессиональным программам в области гражданской обороны и защиты от чрезвычайных ситуаций природного и техногенного характер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.3.2. Курсовое обучение личного состава формирований и служб по месту работы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3. Участие в учениях и тренировках по гражданской обороне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Работающее население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1. Прохождение вводного инструктажа по гражданской обороне по месту работы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2. Участие в учениях, тренировках и других плановых мероприятиях по гражданской обороне, в том числе посещение консультаций, лекций, демонстраций учебных фильмов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3. Самостоятельное изучение способов защиты от опасностей, возникающих при военных конфликтах или вследствие этих конфликтов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Обучающиес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1. Обучение (в учебное время) по предмету «Основы безопасности и защиты Родины» и дисциплине «Безопасность жизнедеятельности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2. Участие в учениях и тренировках по гражданской обороне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3. Чтение памяток, листовок и пособий, прослушивание радиопередач и просмотр телепрограмм по тематике гражданской обороны, просмотр сайтов в информационно-телекоммуникационной сети «Интернет» по тематике гражданской обороны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Неработающее население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.6.1. Посещение мероприятий, проводимых по тематике гражданской обороны (беседы, лекции, вечера вопросов и ответов, консультации, показ учебных фильмов и другое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2. Участие в учениях по гражданской обороне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3</w:t>
      </w:r>
      <w:r>
        <w:rPr/>
        <w:t xml:space="preserve"> </w:t>
      </w:r>
      <w:r>
        <w:rPr>
          <w:sz w:val="28"/>
          <w:szCs w:val="28"/>
        </w:rPr>
        <w:t xml:space="preserve">Чтение памяток, листовок и пособий, прослушивание радиопередач и просмотр телепрограмм по тематике гражданской обороны, просмотр сайтов в информационно-телекоммуникационной сети «Интернет» по тематике гражданской обороны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5. Подготовка населения муниципального образования город Саяногорск в области гражданской обороны является обязательной и проводится в организациях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 и образовательным программам высшего образования, в Государственном бюджетном образовательном учреждении дополнительного профессионального образования Республики Хакасия «Учебно-методический центр по гражданской обороне и чрезвычайным ситуациям» и в других организациях, осуществляющих образовательную деятельность по дополнительным профессиональным программам в области гражданской обороны, по месту учебы и месту жительства граждан. 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6. Дополнительное профессиональное образование или курсовое обучение в области гражданской обороны Главы муниципального образования город Саяногорск, руководители организаций, отнесённых в установленном порядке к категориям по гражданской обороне, а также организаций, продолжающих работу в военное время, руководители формирований и служб, лица, в полномочия которых входит решение вопросов в области гражданской обороны, проводится не реже одного раза в 5 лет. Для указанных категорий лиц, кроме руководителей формирований и служб, впервые назначенных либо избранных на должность, получение дополнительного профессионального образования в области гражданской обороны обязательно в течение первого года работ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Курсовое обучение личного состава формирований и служб проводится ежегодно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одготовка всех групп населения, в организациях, осуществляющих образовательную деятельность по дополнительным профессиональным программам в области гражданской обороны, в том числе в Государственном бюджетном образовательном учреждении дополнительного профессионального образования Республики Хакасия «Учебно-методический центр по гражданской обороне и чрезвычайным ситуациям», а также в организациях по месту работы граждан  по программам курсового обучения и инструктажа в области гражданской обороны осуществляется по соответствующим программам, разрабатываемым на основе примерных дополнительных профессиональных программ, примерных программ курсового обучения и инструктажа в области гражданской обороны, утверждаемых Министерством Российской Федерации по делам гражданской обороны, чрезвычайным ситуациям и ликвидации последствий стихийных бедствий.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803"/>
      </w:tblGrid>
      <w:tr>
        <w:trPr/>
        <w:tc>
          <w:tcPr>
            <w:tcW w:w="7054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правляющий делами Администрации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униципального образования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город Саяногорск  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                 </w:t>
            </w:r>
          </w:p>
        </w:tc>
        <w:tc>
          <w:tcPr>
            <w:tcW w:w="280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  <w:lang w:eastAsia="ar-SA"/>
              </w:rPr>
              <w:t xml:space="preserve">       </w:t>
            </w:r>
            <w:r>
              <w:rPr>
                <w:sz w:val="28"/>
                <w:szCs w:val="28"/>
                <w:lang w:eastAsia="ar-SA"/>
              </w:rPr>
              <w:t>Л.В. Байтобетова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сп. Ведущий специалист Управления 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 делам гражданской обороны и чрезвычайным ситуациям 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дминистрации муниципального образования г. Саяногорск 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Поддубровский Сергей Валериевич</w:t>
      </w:r>
    </w:p>
    <w:p>
      <w:pPr>
        <w:pStyle w:val="Normal"/>
        <w:suppressAutoHyphens w:val="true"/>
        <w:jc w:val="both"/>
        <w:rPr/>
      </w:pPr>
      <w:r>
        <w:rPr>
          <w:sz w:val="20"/>
          <w:szCs w:val="20"/>
        </w:rPr>
        <w:t xml:space="preserve">тел. 8(39042) 2-21-01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ascii="Arial" w:hAnsi="Arial" w:eastAsia="Lucida Sans Unicode" w:cs="Arial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jc w:val="center"/>
      <w:outlineLvl w:val="2"/>
    </w:pPr>
    <w:rPr>
      <w:rFonts w:ascii="Arial" w:hAnsi="Arial" w:eastAsia="Lucida Sans Unicode" w:cs="Arial"/>
      <w:b/>
      <w:spacing w:val="40"/>
      <w:kern w:val="2"/>
      <w:sz w:val="32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шрифт абзаца2"/>
    <w:qFormat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Текст сноски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Название Знак"/>
    <w:qFormat/>
    <w:rPr>
      <w:rFonts w:ascii="Verdana" w:hAnsi="Verdana" w:cs="Verdana"/>
      <w:b/>
      <w:shadow/>
      <w:color w:val="000000"/>
      <w:sz w:val="36"/>
      <w:lang w:val="ru-RU" w:bidi="ar-SA"/>
    </w:rPr>
  </w:style>
  <w:style w:type="character" w:styleId="Style15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6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  <w:shadow/>
      <w:color w:val="000000"/>
      <w:sz w:val="36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</w:pPr>
    <w:rPr>
      <w:rFonts w:ascii="Arial" w:hAnsi="Arial" w:eastAsia="Lucida Sans Unicode" w:cs="Arial"/>
      <w:kern w:val="2"/>
      <w:sz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napToGrid w:val="fals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napToGrid w:val="false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9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suppressAutoHyphens w:val="true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  <w:szCs w:val="20"/>
    </w:rPr>
  </w:style>
  <w:style w:type="paragraph" w:styleId="Style22">
    <w:name w:val="Обычный (веб)"/>
    <w:basedOn w:val="Normal"/>
    <w:qFormat/>
    <w:pPr/>
    <w:rPr>
      <w:rFonts w:ascii="Arial" w:hAnsi="Arial" w:cs="Arial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D2626BC0149A1F065FDA6E1CE313651FB63DA05B1CBFD00648ED9A6C47F3CD90D6A41352C8985FF1B38EDC3Ch7a6B" TargetMode="External"/><Relationship Id="rId3" Type="http://schemas.openxmlformats.org/officeDocument/2006/relationships/hyperlink" Target="consultantplus://offline/ref=BDD2626BC0149A1F065FDA6E1CE3136518BF3DAE561BBFD00648ED9A6C47F3CD90D6A41352C8985FF1B38EDC3Ch7a6B" TargetMode="External"/><Relationship Id="rId4" Type="http://schemas.openxmlformats.org/officeDocument/2006/relationships/hyperlink" Target="consultantplus://offline/ref=BDD2626BC0149A1F065FC4630A8F4C6013BD66AB561FB1855B17B6C73B4EF99AC599A55D17C2875FF4A98ADC35208B331EEA0239C61416D568AB63h5a0B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8:46:00Z</dcterms:created>
  <dc:creator>Андрей Хрунков</dc:creator>
  <dc:description/>
  <cp:keywords/>
  <dc:language>en-US</dc:language>
  <cp:lastModifiedBy>Артемий А. Шаповалов</cp:lastModifiedBy>
  <cp:lastPrinted>2024-03-28T15:41:00Z</cp:lastPrinted>
  <dcterms:modified xsi:type="dcterms:W3CDTF">2024-04-25T08:46:00Z</dcterms:modified>
  <cp:revision>2</cp:revision>
  <dc:subject/>
  <dc:title/>
</cp:coreProperties>
</file>