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4577715" cy="1758315"/>
                <wp:effectExtent l="0" t="1609090" r="0" b="37401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758240"/>
                          <a:chOff x="0" y="0"/>
                          <a:chExt cx="4577760" cy="1758240"/>
                        </a:xfrm>
                      </wpg:grpSpPr>
                      <wps:wsp>
                        <wps:cNvSpPr txBox="1"/>
                        <wps:spPr>
                          <a:xfrm>
                            <a:off x="859320" y="1004400"/>
                            <a:ext cx="27648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4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776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040" y="0"/>
                              <a:ext cx="770760" cy="96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643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251640"/>
                              <a:ext cx="173916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360.5pt;height:138.45pt" coordorigin="-591,68" coordsize="7210,2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1650;width:4353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4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7210;height:1527">
                  <v:shape id="shape_0" stroked="f" o:allowincell="f" style="position:absolute;left:2351;top:68;width:1213;height:15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464;width:2587;height:6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464;width:2738;height: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  <w:szCs w:val="28"/>
              </w:rPr>
              <w:t xml:space="preserve">Схемы водоснабж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я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 учетом результатов проведения технического обследования централизованных систем водоснабжения и водоотведения, а также в рамках реализации региональной программы, </w:t>
      </w:r>
      <w:r>
        <w:rPr/>
        <w:t xml:space="preserve">утвержденной постановлением Правительства Республики Хакасия от 22.02.2023 №139 "Модернизация систем коммунальной инфраструктуры Республики Хакасия на 2023 - 2027 годы», </w:t>
      </w:r>
      <w:r>
        <w:rPr>
          <w:sz w:val="27"/>
          <w:szCs w:val="27"/>
        </w:rPr>
        <w:t>и в связи с необходимостью внесения в схему водоснабжения и водоотведения сведений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Саяногорск», на основании ст.6 Федерального  закона «О водоснабжении и водоотведении» от 07.12.2011 № 416-ФЗ, Правил разработки и утверждения схем водоснабжения и водоотведения, утвержденных постановлением Правительства Российской Федерации «О схемах водоснабжения и водоотведения» от 05.09.2013 № 782,</w:t>
      </w:r>
      <w:r>
        <w:rPr>
          <w:rFonts w:eastAsia="Arial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Схему водоснабжения и водоотведения муниципального образования город Саяногорск с учетом предложений ресурсоснабжающих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С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_Hlk114738537"/>
      <w:r>
        <w:rPr>
          <w:sz w:val="27"/>
          <w:szCs w:val="27"/>
          <w:lang w:eastAsia="ar-SA"/>
        </w:rPr>
        <w:t xml:space="preserve">Отделу </w:t>
      </w:r>
      <w:bookmarkEnd w:id="0"/>
      <w:r>
        <w:rPr>
          <w:sz w:val="27"/>
          <w:szCs w:val="27"/>
          <w:lang w:eastAsia="ar-SA"/>
        </w:rPr>
        <w:t xml:space="preserve">по взаимодействию со СМИ и связям с общественностью  Администрации муниципального образования город Саяногорск </w:t>
      </w:r>
      <w:r>
        <w:rPr>
          <w:sz w:val="27"/>
          <w:szCs w:val="27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опубликовать в городской газете «Саянские ведомости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 w:val="27"/>
          <w:szCs w:val="27"/>
        </w:rPr>
        <w:t>, раздел Жилищно-коммунальное хозяйство, подраздел «Информация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ind w:firstLine="709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ind w:firstLine="708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</w:t>
        <w:tab/>
        <w:tab/>
        <w:t xml:space="preserve">                       Е. И. Молодняков   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муниципального</w:t>
      </w:r>
    </w:p>
    <w:p>
      <w:pPr>
        <w:pStyle w:val="Normal"/>
        <w:rPr/>
      </w:pPr>
      <w:r>
        <w:rPr>
          <w:sz w:val="27"/>
          <w:szCs w:val="27"/>
        </w:rPr>
        <w:t>образования г. Саяногорск                                                               О. Ю. Воро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И. А. Данилов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Л. П. Степ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В. С. Надык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Л. В. Байтобе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right="-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на официальном сайте для проведения независимой антикоррупционной экспертизы </w:t>
      </w:r>
      <w:r>
        <w:rPr>
          <w:color w:val="FF0000"/>
          <w:sz w:val="22"/>
          <w:szCs w:val="22"/>
        </w:rPr>
        <w:t>с 15.03.2024 по 21.03.2024</w:t>
      </w:r>
      <w:r>
        <w:rPr>
          <w:sz w:val="22"/>
          <w:szCs w:val="22"/>
        </w:rPr>
        <w:t xml:space="preserve">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, ООО «СКС», Степ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638"/>
      </w:tblGrid>
      <w:tr>
        <w:trPr/>
        <w:tc>
          <w:tcPr>
            <w:tcW w:w="6932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: главный специалист Комитета по ЖКХ и Т г.Сая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уковская Людмила Владими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43-11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right="248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snapToGrid w:val="false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snapToGrid w:val="false"/>
              <w:ind w:right="24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snapToGrid w:val="false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ConsPlusNormal"/>
              <w:snapToGrid w:val="false"/>
              <w:ind w:right="24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932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ConsPlusNormal"/>
              <w:snapToGrid w:val="false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4:00Z</dcterms:created>
  <dc:creator>Директор</dc:creator>
  <dc:description/>
  <cp:keywords/>
  <dc:language>en-US</dc:language>
  <cp:lastModifiedBy>Артемий А. Шаповалов</cp:lastModifiedBy>
  <cp:lastPrinted>2023-07-05T15:05:00Z</cp:lastPrinted>
  <dcterms:modified xsi:type="dcterms:W3CDTF">2024-03-15T03:44:00Z</dcterms:modified>
  <cp:revision>2</cp:revision>
  <dc:subject/>
  <dc:title>Код</dc:title>
</cp:coreProperties>
</file>