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4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4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ойстве пандуса для инвалида с учетом потребностей инвалида и обеспечения условий их доступности для инвалидов в многоквартирном доме по адресу: город Саяногорск, Енисейский мкрн.,  дом 16, подъезд 8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постановлением Правительства Республики Хакасия от 28.11.2016 № 579 (ред. от 04.08.2020) «О реализации в Республике Хакасии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 Администрации муниципального образования г. Саяногорск от 12.12.2022 года  </w:t>
        <w:br/>
        <w:t>№ 870 «О внесении изменения в постановление Администрации муниципального образования г. Саяногорск от 27.11.2020 года № 800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г. Саяногорск»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 Комитету по жилищно-коммунальному хозяйству и транспорта муниципального образования город Саяногорск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1. Подготовить локально-сметный расчет по устройству пандуса, в многоквартирном доме по адресу: Республика Хакасия, город Саяногорск, Енисейский мкрн., дом 16, подъезд 8;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ределить подрядчика для выполнения работ по устройству пандуса в многоквартирном доме по адресу: Республика Хакасия, город Саяногорск, Енисейский мкрн., дом 16, подъезд 8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о-финансовому управлению муниципального образования город Саяногорск, профинансировать выполнение работ по устройству пандуса в многоквартирном доме по адресу: Республика Хакасия, город Саяногорск, Енисейский мкрн., дом 16, подъезд 8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Департаменту архитектуры, градостроительства и недвижимости города Саяногорска оказать содействие Комитету по жилищно-коммунальному хозяйству и транспорта муниципального образования город Саяногорск, о передачи имущества (пандуса) в управляющую компанию ООО «ЖЭО-2 </w:t>
        <w:br/>
        <w:t>г. Саяногор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6.   Контроль над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762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И. Молодняков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7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left" w:pos="7230" w:leader="none"/>
          <w:tab w:val="left" w:pos="751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О.Ю. Ворон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И.о. заместителя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образования г. Саяногорск</w:t>
      </w:r>
    </w:p>
    <w:p>
      <w:pPr>
        <w:pStyle w:val="Header"/>
        <w:tabs>
          <w:tab w:val="left" w:pos="708" w:leader="none"/>
          <w:tab w:val="center" w:pos="4153" w:leader="none"/>
          <w:tab w:val="left" w:pos="7230" w:leader="none"/>
          <w:tab w:val="left" w:pos="7797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Е.В. Беляв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left" w:pos="7655" w:leader="none"/>
        </w:tabs>
        <w:jc w:val="both"/>
        <w:rPr/>
      </w:pPr>
      <w:r>
        <w:rPr>
          <w:sz w:val="28"/>
          <w:szCs w:val="28"/>
        </w:rPr>
        <w:t>транспорту и строительству                                                          Л.П. Степа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И.о. управляюще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left" w:pos="6946" w:leader="none"/>
          <w:tab w:val="left" w:pos="7230" w:leader="none"/>
          <w:tab w:val="left" w:pos="751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г. Саяногорск                               С.Н. Рудко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left" w:pos="7371" w:leader="none"/>
          <w:tab w:val="left" w:pos="7797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 Саяногорска                                                          В.С. Надыкт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-финансового управл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Н.Г. Пожар</w:t>
      </w:r>
    </w:p>
    <w:p>
      <w:pPr>
        <w:pStyle w:val="ConsPlusNormal"/>
        <w:keepNext w:val="true"/>
        <w:suppressLineNumbers/>
        <w:suppressAutoHyphens w:val="true"/>
        <w:spacing w:before="0" w:after="0"/>
        <w:ind w:right="248" w:hanging="0"/>
        <w:contextualSpacing/>
        <w:jc w:val="both"/>
        <w:rPr/>
      </w:pPr>
      <w:r>
        <w:rPr/>
        <w:t xml:space="preserve">Руководитель Департамента архитектуры, </w:t>
      </w:r>
    </w:p>
    <w:p>
      <w:pPr>
        <w:pStyle w:val="ConsPlusNormal"/>
        <w:keepNext w:val="true"/>
        <w:suppressLineNumbers/>
        <w:suppressAutoHyphens w:val="true"/>
        <w:spacing w:before="0" w:after="0"/>
        <w:ind w:right="248" w:hanging="0"/>
        <w:contextualSpacing/>
        <w:jc w:val="both"/>
        <w:rPr/>
      </w:pPr>
      <w:r>
        <w:rPr/>
        <w:t xml:space="preserve">градостроительства и недвижимо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а                                                                              Е. Н. Гуркова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ссылка:  дело, отдел по взаимодействию со СМИ и связям с общественностью муниципального образования город Саяногорск, Комитет по ЖКХ и Т г. Саяногорска, БФУ, ДАГ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КС  </w:t>
      </w:r>
    </w:p>
    <w:p>
      <w:pPr>
        <w:pStyle w:val="Normal"/>
        <w:jc w:val="both"/>
        <w:rPr/>
      </w:pPr>
      <w:r>
        <w:rPr/>
        <w:t>Петров Д.Г. 8 /39042/ 3-43-1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3:00Z</dcterms:created>
  <dc:creator>Семиколенова</dc:creator>
  <dc:description/>
  <cp:keywords/>
  <dc:language>en-US</dc:language>
  <cp:lastModifiedBy>Артемий А. Шаповалов</cp:lastModifiedBy>
  <cp:lastPrinted>2024-09-25T13:54:00Z</cp:lastPrinted>
  <dcterms:modified xsi:type="dcterms:W3CDTF">2024-09-25T07:23:00Z</dcterms:modified>
  <cp:revision>2</cp:revision>
  <dc:subject/>
  <dc:title/>
</cp:coreProperties>
</file>