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одготовки населения муниципального образования            город Саяногорск в области защиты от чрезвычайных ситуаций природного 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ого характер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езидиума Правительства Республики Хакасия от 10.12.2014 № 122-п «Об организации подготовки населения Республики Хакасия в области защиты от чрезвычайных ситуаций природного и техногенного характера», в целях совершенствования подготовки населения муниципального образования город Саяногорск в области защиты от чрезвычайных ситуаций природного и техногенного характера, руководствуясь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Положение о подготовке населения муниципального образования город Саяногорск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овать подготовку населения муниципального образования город Саяногорск, подготовку личного состава формирований и служб муниципального образования город Саяногорск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ть организационно-методическое руководство и контроль за подготовкой в области защиты от чрезвычайных ситуаций природного и техногенного характера работников, личного состава формирований и служб организаций, находящихся на территор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рганизовать обучение соответствующих групп населения муниципального образования город Саяногорск, оказывать им консультационные услуги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носить предложения при формировании бюджета муниципального образования город Саяногорск по финансированию мероприятий по подготовке населения в области защиты от чрезвычайных ситуаций природного и техногенного характера, в том числе на создание и совершенствование необходимой учебно-материальной базы для обеспечения учебного процес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уществлять подготовку и содержание в готовности необходимых сил и средств для защиты населения и территории муниципального образования город Саяногорск от чрезвычайных ситуаций природного и техногенного характера, а также подготовку населения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беспечить пропаганду знаний в области защиты населения от чрезвычайных ситуаций природного и техногенного характера, в том числе обеспечения безопасности людей на водных объектах, с использованием средств массовой информации, а также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 Организовывать планирование и осуществлять контроль за проведением учений и тренировок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Осуществлять информирование населения о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организаций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Разрабатывать с учётом особенностей деятельности организаций и на основании письма Министерства Российской Федерации по делам гражданской обороны, чрезвычайным ситуациям и ликвидации последствий стихийных бедствий от 27.10.2020 № ИВ-11-85 «О примерном порядке реализации инструктажа по действиям в чрезвычайных ситуациях природного и техногенного характера», программу инструктажа по действиям работников в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Проводить инструктаж работников по действиям в чрезвычайных ситуациях природного и техногенного характера не реже одного раза в год и при приеме на работу в течение первого месяца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оздавать и поддерживать в рабочем состоянии учебно-материальную базу для подготовки работников организаций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ланировать и проводить учения и тренировки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Руководителю городского отдела образования г. Саяногорс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Направлять в Государственное бюджетное образовательное учреждение дополнительного профессионального образования Республики Хакасия «Учебно-методический центр по гражданской обороне и чрезвычайным ситуациям» преподавателей учебного предмета «Основы безопасности и защиты Родины» муниципальных общеобразовательных учреждений для получения дополнительного профессионального образования по программам повышения квалификации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Администрации муниципального образования город Саяногорск от 22.05.2022 № 327 «Об организации</w:t>
      </w:r>
      <w:r>
        <w:rPr/>
        <w:t xml:space="preserve"> </w:t>
      </w:r>
      <w:r>
        <w:rPr>
          <w:bCs/>
          <w:sz w:val="28"/>
          <w:szCs w:val="28"/>
        </w:rPr>
        <w:t xml:space="preserve">подготовки населения муниципального образования город Саяногорск в области защиты от чрезвычайных ситуаций природного и техногенного характера» утрачивает силу с 01.09.2024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9.20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       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3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ый заместитель Глав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 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 xml:space="preserve">                      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Ю. Ворон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Саяногорск по правовым вопросам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А. Дани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город Саяногорск по социальным вопросам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.В. Евсе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 Саяногорск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В. Байтобет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а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делам гражданской оборон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 чрезвычайным ситуациям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 город Саяногорск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Ю. Хрунков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5.04.2024 по 02.04.2024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специалист Управления по делам гражданской обороны и чрезвычайным ситуациям Администрации муниципального образования г. Саяногорск Поддубровский Сергей Валериевич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тел. 8(39042) 2-21-01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Рассылка: дело, первый заместитель Главы муниципального образования город Саяногорск, Управление по делам гражданской обороны и чрезвычайным ситуациям Администрации муниципального образования город Саяногорск, организации муниципального образования город Саяногорск, Городского отдела образования г. Саяногорска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/>
        <w:t xml:space="preserve"> </w:t>
      </w:r>
      <w:r>
        <w:rPr>
          <w:sz w:val="20"/>
          <w:szCs w:val="20"/>
        </w:rPr>
        <w:t>Администрации муниципального образования город Саяногорск, КонсультантПлюс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____» _________2024 г. № 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населен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аяногорск в области защиты от чрезвычайных ситуац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ее положение об организации подготовки населения муниципального образования город Саяногорск в области защиты от чрезвычайных ситуаций природного и техногенного характера (далее – в области защиты от чрезвычайных ситуаций)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езидиума Правительства Республики Хакасия от 10.12.2014 № 122-п «Об организации подготовки населения Республики Хакасия в области защиты от чрезвычайных ситуаций природного и техногенного характера», в целях совершенствования подготовки населения муниципального образования город Саяногорск в области защиты от чрезвычайных ситуаций природного и техногенного характера и на основании письма Министерства Российской Федерации по делам гражданской обороны, чрезвычайным ситуациям и ликвидации последствий стихийных бедствий от 27.10.2020 № ИВ-11-85 «О примерном порядке реализации инструктажа по действиям в чрезвычайных ситуациях», определяет порядок подготовки населения муниципального образования город Саяногорск в области защиты от чрезвычайных ситуаций природного и техногенного характера, а также формы подгото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одготовки населения муниципального образования город Саяногорск в области защиты от чрезвычайных ситуаций природного и техногенного характер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ование знаний, умений и практических навыков руководителей,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муниципального образования город Саяногорск и руководители организаций муниципального образования город Сая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подаватели учебного предмета «Основы безопасности и защиты Родины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Председатели комиссий (их заместители) по предупреждению и ликвидации чрезвычайных ситуаций и обеспечению пожарной безопасности муниципального образования город Саяногорск и организаций, в полномочия которых входит решение вопросов  по защите населения и территорий от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Физические лица, состоящие в трудовых отношениях с работод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Физические лица, не состоящие в трудовых отношениях с работод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физических лиц, состоящих в трудовых отношениях с работодателем, - инструктажи по действиям в чрезвычайных ситуациях не реже одного раза в год и при приёме на работу в течение первого месяца работы, самостоятельное изучение порядка действий в чрезвычайных ситуациях, участие в учениях и тренировка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, просмотр телепрограмм, просмотр сайтов в информационно-телекоммуникационной сети «Интернет» по вопросам защиты от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предмета «Основы безопасности и защиты Родины» и учебной дисциплины «Безопасность жизнедеятельности», участие в учениях и тренировках по защите от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Для руководителей органов местного самоуправления муниципального образования город Саяногорск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вышение квалификации преподавателей учебного предмета «Основы безопасности и защиты Родины» и учебной дисциплины «Безопасность жизнедеятельности» организаций, осуществляющих образовательную деятельность, - не реже одного раза в 5 лет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Руководители органов местного самоуправления муниципального образования город Саяногорск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(их заместители) по предупреждению и ликвидации чрезвычайных ситуаций и обеспечению пожарной безопасности  муниципального образования город Саяногорск и организаций –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, на курсах гражданской оборо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лучение дополнительного профессионального образования по программам повышения квалификации педагогическими работниками – преподавателями учебного предмета «Основы безопасности и защиты Родины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3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 Саяногорск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Л.В. Байтобет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Ведущий специалист Управления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елам гражданской обороны и чрезвычайным ситуациям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г. Саяногорск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оддубровский Сергей Валериевич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тел. 8(39042) 2-21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2626BC0149A1F065FDA6E1CE313651FB63DA05B1CBFD00648ED9A6C47F3CD90D6A41352C8985FF1B38EDC3Ch7a6B" TargetMode="External"/><Relationship Id="rId3" Type="http://schemas.openxmlformats.org/officeDocument/2006/relationships/hyperlink" Target="consultantplus://offline/ref=BDD2626BC0149A1F065FDA6E1CE3136518BF3DAE561BBFD00648ED9A6C47F3CD90D6A41352C8985FF1B38EDC3Ch7a6B" TargetMode="External"/><Relationship Id="rId4" Type="http://schemas.openxmlformats.org/officeDocument/2006/relationships/hyperlink" Target="consultantplus://offline/ref=BDD2626BC0149A1F065FC4630A8F4C6013BD66AB5718B08F5317B6C73B4EF99AC599A54F179A8B5EF3B38CD92076DA75h4a9B" TargetMode="External"/><Relationship Id="rId5" Type="http://schemas.openxmlformats.org/officeDocument/2006/relationships/hyperlink" Target="consultantplus://offline/ref=BDD2626BC0149A1F065FC4630A8F4C6013BD66AB561FB1855B17B6C73B4EF99AC599A55D17C2875FF4A98ADC35208B331EEA0239C61416D568AB63h5a0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6:00Z</dcterms:created>
  <dc:creator>Андрей Хрунков</dc:creator>
  <dc:description/>
  <cp:keywords/>
  <dc:language>en-US</dc:language>
  <cp:lastModifiedBy>Артемий А. Шаповалов</cp:lastModifiedBy>
  <cp:lastPrinted>2024-04-25T09:22:00Z</cp:lastPrinted>
  <dcterms:modified xsi:type="dcterms:W3CDTF">2024-04-25T08:46:00Z</dcterms:modified>
  <cp:revision>2</cp:revision>
  <dc:subject/>
  <dc:title/>
</cp:coreProperties>
</file>