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ОО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786"/>
        <w:gridCol w:w="1127"/>
        <w:gridCol w:w="1638"/>
        <w:gridCol w:w="1748"/>
        <w:gridCol w:w="1474"/>
        <w:gridCol w:w="1127"/>
        <w:gridCol w:w="1638"/>
      </w:tblGrid>
      <w:tr>
        <w:trPr>
          <w:trHeight w:val="12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замещающего государственную должность Республики Хакасия(должность государственной гражданской служб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длежащих на праве собственност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ц Людмил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1 им. 50-летия «Красноярскэсстро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08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Лавренец П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43,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Лавренец Л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r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l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ина Ольга Иван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66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ех. обслужи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Ландкрузер Пра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. </w:t>
            </w:r>
            <w:r>
              <w:rPr>
                <w:sz w:val="28"/>
                <w:szCs w:val="28"/>
                <w:lang w:val="en-US"/>
              </w:rPr>
              <w:t>Hino Rand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юдмил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3 им. героя России Сергея Медведе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41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ач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37,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 с Гришиным Е.А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 с Гришиным Е.А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45,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 с Гришиной О.В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 с Гришиной О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да 21713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37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гараж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49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 CALDIN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 21900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Дани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№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16,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514,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оза Сулух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 общеобразовательного учреждения  муниципального образования г. Саяногорск «Школа – интернат №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89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Майнская средняя общеобразовательная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628,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97,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xt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Черемушкинская средняя общеобразовательная школ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05,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Po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Ан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«Эври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397.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7544.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X- tr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ина А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 учреждения дополнительного образования   «Центр детского творчества» муниципального образования г. 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6112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047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k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цваген Пасс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 Ю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 учреждения дополнительного образования   Детско – юношеская спортивная школа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19,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1,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ов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автономного  учреждения дополнительного образования «Станция детского и юношеского туризма и экскурсий «Борус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21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roll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ЗАЗ 968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55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посадки  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Ан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детский сад   № 3 «Фонари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70,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237,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 Funcar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к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№ 10 «Щелкунчик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20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64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  № 4 «Чиполлино» г.Саяногорск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20,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103,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Gash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тина А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№ 11 «Росинка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62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bluebi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88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ЛП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6460 КМ 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ина Окс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15 «Снегирё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2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66,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юдмил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16 «Дюймово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75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Людмила Мои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20 «Дельфи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22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ьцева Оксана Викто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  № 21 «Аленький цветочек» муниципального образования г.Саяногор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00,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Ка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56,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¾ до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Людмил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22 «Почему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93,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  № 25 «Умка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2,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9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974,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  заведующая муниципальным бюджетным дошкольным образовательным учреждением     детский сад № 27 «Сказка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39,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27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Avens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№ 28 «Жемчужинка» муниципального образования г.Сая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90,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,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ZDA CX5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  № 29 «УЛукоморь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70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а Марина Геннад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   «Малыш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36,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139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Окта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О</w:t>
        <w:tab/>
        <w:tab/>
        <w:tab/>
        <w:tab/>
        <w:tab/>
        <w:tab/>
        <w:tab/>
        <w:tab/>
        <w:t>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леная Светлана Афанасье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40-69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6:00Z</dcterms:created>
  <dc:creator>ОЕМ пользователь</dc:creator>
  <dc:description/>
  <dc:language>en-US</dc:language>
  <cp:lastModifiedBy>Степан Г. Федяев</cp:lastModifiedBy>
  <cp:lastPrinted>2016-05-06T10:23:00Z</cp:lastPrinted>
  <dcterms:modified xsi:type="dcterms:W3CDTF">2016-05-10T03:16:00Z</dcterms:modified>
  <cp:revision>2</cp:revision>
  <dc:subject/>
  <dc:title>СВЕДЕНИЯ</dc:title>
</cp:coreProperties>
</file>