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ц, замещающих должности, осуществление полномочий по которым влечет за собой обязанность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период с 1 января по 31 декабря 2021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ей ОО г.Сая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72"/>
        <w:gridCol w:w="992"/>
        <w:gridCol w:w="1134"/>
        <w:gridCol w:w="1560"/>
        <w:gridCol w:w="1559"/>
        <w:gridCol w:w="1134"/>
        <w:gridCol w:w="1276"/>
        <w:gridCol w:w="1701"/>
      </w:tblGrid>
      <w:tr>
        <w:trPr>
          <w:trHeight w:val="126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лица, чьи сведения размещаются (должность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нный годовой доход  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движимости, находящий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</w:rPr>
              <w:t xml:space="preserve"> (вид приобретения имущества, источники)</w:t>
            </w:r>
          </w:p>
        </w:tc>
      </w:tr>
      <w:tr>
        <w:trPr>
          <w:trHeight w:val="14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нина Т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 им. 50-летия «Красноярскэсстрой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5730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шева Н.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45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2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527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 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  <w:r>
              <w:rPr>
                <w:sz w:val="22"/>
                <w:szCs w:val="22"/>
              </w:rPr>
              <w:t>(совместная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иль</w:t>
            </w:r>
            <w:r>
              <w:rPr>
                <w:lang w:val="en-US"/>
              </w:rPr>
              <w:t xml:space="preserve"> NISSAN PATHFIND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XR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1/3 дол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 Л.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 «Школа № 3 имени Героя России С. Медведе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987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(садовод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658,7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341,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й участок под гараж (</w:t>
            </w:r>
            <w:r>
              <w:rPr>
                <w:sz w:val="20"/>
                <w:szCs w:val="20"/>
              </w:rPr>
              <w:t>совместная 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гараж (</w:t>
            </w:r>
            <w:r>
              <w:rPr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Vesta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чный 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О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МБОУ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283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ьшин Д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иректор МБОУ Лиц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729,8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RENAULT SAND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945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Р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иректор МБОУ «Школа – интернат №8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8852,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82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Майнская СОШ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733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792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(совмест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ghl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Т.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директор  МБОУ Черемушкинская СОШ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87,0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н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ль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ОУ Лицей «Эври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954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904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садоводств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an X- tr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а И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(директор МБУ ДО   «Центр детского творчества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522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 доли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Земельный участок </w:t>
            </w:r>
            <w:r>
              <w:rPr>
                <w:sz w:val="22"/>
                <w:szCs w:val="22"/>
              </w:rPr>
              <w:t>садоводство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,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1/10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ков 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БУ ДО   Детско – юношеская спортивная школа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874,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99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335,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4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о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директор МАУ ДО «СДЮТ «Борус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409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Запорожец ЗАЗ 96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881,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под посадки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,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½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ко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0 «Щелкунчи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223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74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Хон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кина А.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 МБДОУ детский сад   № 21 «Аленький цветоче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172,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;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садоводство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912,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5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  № 4 «Чиполлино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182,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2894,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/2 доли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гараж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ильянс </w:t>
            </w:r>
            <w:r>
              <w:rPr>
                <w:lang w:val="en-US"/>
              </w:rPr>
              <w:t>V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ельтин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11 «Рос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290,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2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bluebi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3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4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ИЖС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 КМ 2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 МБДОУ детский сад   № 15 «Снегирёк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270,7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538,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 ACCENT</w:t>
            </w:r>
            <w:r>
              <w:rPr/>
              <w:t>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Lus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кан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16 «Дюймовочка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022,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187,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1/6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Л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0 «Дельфин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372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ина Е.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 МБДОУдетский сад   № 3 «Фонари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580,8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чихина А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детский сад   № 22 «Почемуч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362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ад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HYNG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п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детский сад   № 25 «Ум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596,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ч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891,8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садовод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юк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  детский сад № 27 «Сказ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36,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874,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V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и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заведующий МБДОУ   детский сад № 28 «Жемчужинк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79,0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677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/3 доли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под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 CX5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ведующий МБДОУ детский сад  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 Лукоморья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749,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2/3 доли)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а А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ведующий МБДОУ детский сад    «Малыш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557,8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Xyndai Sol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6029,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ЖС (совместн.)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(совмест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Городского отдела образования г. Саяногорска</w:t>
        <w:tab/>
        <w:tab/>
        <w:tab/>
        <w:tab/>
        <w:tab/>
        <w:tab/>
        <w:t>В.А. Скитови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35:00Z</dcterms:created>
  <dc:creator>ОЕМ пользователь</dc:creator>
  <dc:description/>
  <dc:language>en-US</dc:language>
  <cp:lastModifiedBy>Федяев Степан Геннадьевич</cp:lastModifiedBy>
  <cp:lastPrinted>2022-05-11T09:44:00Z</cp:lastPrinted>
  <dcterms:modified xsi:type="dcterms:W3CDTF">2022-05-11T06:35:00Z</dcterms:modified>
  <cp:revision>2</cp:revision>
  <dc:subject/>
  <dc:title>СВЕДЕНИЯ</dc:title>
</cp:coreProperties>
</file>