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13.07.2017 №576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втором пункта 9 Административного регламента слова «</w:t>
      </w:r>
      <w:r>
        <w:rPr>
          <w:sz w:val="28"/>
          <w:szCs w:val="28"/>
          <w:lang w:eastAsia="ru-RU"/>
        </w:rPr>
        <w:t>sayan_dagn@sng.khakasnet.ru» заменить словами «dagn_sayan@r-19.ru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2. В пункте 16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бзацы одиннадцатый, двенадцат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становлением Правительства Российской Федерации от 25.12.2021 №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Правительства Российской Федерации от 28.05.2021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985»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ле абзаца восемнадца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3. Наименование части V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  <w:lang w:eastAsia="ru-RU"/>
        </w:rPr>
        <w:t>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23.06.2023 по 07.07.2023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4:00Z</dcterms:created>
  <dc:creator>z03</dc:creator>
  <dc:description/>
  <dc:language>en-US</dc:language>
  <cp:lastModifiedBy>Шаповалов</cp:lastModifiedBy>
  <cp:lastPrinted>2021-08-11T13:21:00Z</cp:lastPrinted>
  <dcterms:modified xsi:type="dcterms:W3CDTF">2023-06-23T07:14:00Z</dcterms:modified>
  <cp:revision>2</cp:revision>
  <dc:subject/>
  <dc:title/>
</cp:coreProperties>
</file>