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Основные Положения Учетной политики СГОК </w:t>
      </w:r>
    </w:p>
    <w:p>
      <w:pPr>
        <w:pStyle w:val="Normal"/>
        <w:spacing w:lineRule="auto" w:line="276"/>
        <w:rPr/>
      </w:pPr>
      <w:r>
        <w:rPr/>
        <w:t>на 2019 год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етная политика Саяногорского городского отдела культуры на 2019 год утверждена приказом от 29.12.2018г. №115 «Об учетной политики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Бухгалтерский  учет ведется в соответствии с Законом от 6 декабря 2011 г. № 402-ФЗ, Бюджетным кодексом РФ, приказами Минфина Росс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и к Единому плану счетов № 157н), от 6 декабря 2010 г. № 162н «Об утверждении Плана счетов бюджетного учета и Инструкции по его применению» (далее – Инструкция № 162н), </w:t>
      </w:r>
      <w:r>
        <w:rPr>
          <w:lang w:eastAsia="en-US"/>
        </w:rPr>
        <w:t xml:space="preserve">от 08.06.2018 N 132н </w:t>
      </w:r>
      <w:r>
        <w:rPr/>
        <w:t xml:space="preserve"> </w:t>
      </w:r>
      <w:r>
        <w:rPr>
          <w:lang w:eastAsia="en-US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/>
        <w:t xml:space="preserve">,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далее – приказ № 52н), иными нормативно-правовыми актами, регулирующими вопросы бухгалтерского (бюджетного) учета. </w:t>
      </w:r>
    </w:p>
    <w:p>
      <w:pPr>
        <w:pStyle w:val="Heading1"/>
        <w:keepNext w:val="fals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Style26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ГОК является администратором доходов, главным распорядителем бюджетных средств, получателем бюджетных средств.</w:t>
      </w:r>
    </w:p>
    <w:p>
      <w:pPr>
        <w:pStyle w:val="Style26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Ответственным за организацию бухгалтерского учета и соблюдение законодательства при выполнении хозяйственных операций является руководитель СГОК.</w:t>
        <w:br/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1.3. Бухгалтерский учет ведется бухгалтерией СГОК, возглавляемой главным бухгалтером. Сотрудники бухгалтерии руководствуются в своей деятельности должностными инструкциями.</w:t>
      </w:r>
    </w:p>
    <w:p>
      <w:pPr>
        <w:pStyle w:val="Style26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1.4.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Бухгалтерский учет в подведомственных СГОК муниципальных бюджетных и автономных учреждениях, наделенных полномочиями юридического лица, ведут бухгалтерии этих учреждений. </w:t>
      </w:r>
    </w:p>
    <w:p>
      <w:pPr>
        <w:pStyle w:val="Style26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  <w:t>1.5. Порядок закупок товаров, работ и услуг для государственных нужд СГОК определяется в соответствии с Законом от 5 апреля 2013 г. № 44-ФЗ. Состав постоянно действующей единой комиссии по проведению закупок утверждается руководителем СГОК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1.6. Руководителем СГОК утверждается состав постоянно действующих комиссий: </w:t>
        <w:br/>
        <w:t>– комиссии по поступлению и выбытию нефинансовых активов;</w:t>
        <w:br/>
        <w:t>– инвентаризационной комиссии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 xml:space="preserve">1.7. Лимит остатка наличных денег в кассе устанавливается отдельным приказом руководителя СГОК.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1.8.</w:t>
      </w:r>
      <w:r>
        <w:rPr>
          <w:lang w:eastAsia="en-US"/>
        </w:rPr>
        <w:t xml:space="preserve"> Хранение первичных (сводных) учетных документов, регистров бухгалтерского учета и бухгалтерской (финансовой) отчетности организуется руководителем СГОК.</w:t>
      </w:r>
    </w:p>
    <w:p>
      <w:pPr>
        <w:pStyle w:val="Normal"/>
        <w:spacing w:lineRule="auto" w:line="276"/>
        <w:rPr/>
      </w:pPr>
      <w:r>
        <w:rPr/>
        <w:t>2. Рабочий план счетов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2.1.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Бухгалтерский </w:t>
      </w:r>
      <w:r>
        <w:rPr>
          <w:sz w:val="24"/>
          <w:szCs w:val="24"/>
        </w:rPr>
        <w:t>учет ведется раздельно в разрезе разделов, подразделов, целевых статей, видов расходов, кодов операций сектора государственного управления бюджетного финансир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/>
        <w:t>2.2. СГОК применяет План счетов бюджетного учета, утвержденный Инструкцией  к Единому плану счетов №157н.</w:t>
      </w:r>
    </w:p>
    <w:p>
      <w:pPr>
        <w:pStyle w:val="Style26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ГОК применяет забалансовые счета, утвержденные в Инструкции к Единому плану счетов №157н. 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2.3. Бухгалтерский учет осуществляется накопительным способом в следующих регистрах бюджетного учета, утвержденных п.11 Инструкцией 157н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Журнал операций по счету «Касса»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Журнал операций с безналичными денежными средствами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Журнал операций расчетов с подотчетными лицами;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Журнал операций расчетов с поставщиками подрядчиками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Журнал операций расчетов с дебиторами по доходам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Журнал операций расчетов по оплате труда, </w:t>
      </w:r>
      <w:r>
        <w:rPr>
          <w:lang w:eastAsia="en-US"/>
        </w:rPr>
        <w:t>денежному довольствию и стипендиям</w:t>
      </w:r>
      <w:r>
        <w:rPr/>
        <w:t>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Журнал операций по выбытию и перемещению нефинансовых активов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Журнал операций по прочим операциям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Главная книга.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/>
        <w:t>3. Учет отдельных видов имущества и обязательст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.1. При ведении бухгалтерского учета следует иметь в виду, что информация в денежном выражении о состоянии активов и обязательств, об операциях, их изменяющих, и финансовых результатах указанных операций (доходах, расходах), отражаемая на соответствующих счетах рабочего плана счетов субъекта учета, </w:t>
      </w:r>
      <w:r>
        <w:rPr>
          <w:lang w:eastAsia="en-US"/>
        </w:rPr>
        <w:t xml:space="preserve">в том числе на забалансовых, </w:t>
      </w:r>
      <w:r>
        <w:rPr/>
        <w:t xml:space="preserve">должна быть полной, сообразной с существенностью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1.1. К</w:t>
      </w:r>
      <w:r>
        <w:rPr>
          <w:lang w:eastAsia="en-US"/>
        </w:rPr>
        <w:t xml:space="preserve"> бухгалтерскому учету принимаются первичные учетные документы,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.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3.2. Нефинансовые активы</w:t>
      </w:r>
    </w:p>
    <w:p>
      <w:pPr>
        <w:pStyle w:val="21"/>
        <w:spacing w:lineRule="auto" w:line="276"/>
        <w:ind w:firstLine="708"/>
        <w:jc w:val="both"/>
        <w:rPr/>
      </w:pPr>
      <w:r>
        <w:rPr/>
        <w:t>3.2.1. Установить следующую методику бухгалтерского учета нефинансовых активов:</w:t>
      </w:r>
    </w:p>
    <w:p>
      <w:pPr>
        <w:pStyle w:val="21"/>
        <w:spacing w:lineRule="auto" w:line="276"/>
        <w:ind w:firstLine="708"/>
        <w:jc w:val="both"/>
        <w:rPr/>
      </w:pPr>
      <w:r>
        <w:rPr/>
        <w:t xml:space="preserve">Нефинансовые активы принимаются к бухгалтерскому учету по их первоначальной стоимости в соответствии с </w:t>
      </w:r>
      <w:r>
        <w:rPr>
          <w:lang w:eastAsia="en-US"/>
        </w:rPr>
        <w:t xml:space="preserve">п. 24 </w:t>
      </w:r>
      <w:r>
        <w:rPr/>
        <w:t>Инструкции к Единому плану счетов № 157н.</w:t>
      </w:r>
    </w:p>
    <w:p>
      <w:pPr>
        <w:pStyle w:val="Style26"/>
        <w:spacing w:lineRule="auto" w:line="276" w:before="0" w:after="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воначальной (фактической) стоимостью объектов нефинансовых активов, полученных учреждением по необменной операции (безвозмездно, в том числе по договору дарения), является их текущая оценочная стоимость на дату принятия к бухгалтерскому учету, признаваемая справедливой стоимостью указанного объекта, увеличенная на стоимость услуг, связанных с их доставкой, регистрацией и приведением их в состояние, пригодное для использования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4"/>
          <w:szCs w:val="24"/>
          <w:lang w:eastAsia="en-US"/>
        </w:rPr>
        <w:t xml:space="preserve">Определение текущей оценочной стоимости в целях принятия к бухгалтерскому учету объекта нефинансового актива производится комиссией по поступлению и выбытию активов, созданной в СГОК на постоянной основе. 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3.2.2 Балансовой стоимостью объектов нефинансовых активов является их первоначальная стоимость с учетом ее изменений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/>
      </w:pPr>
      <w:r>
        <w:rPr>
          <w:lang w:eastAsia="en-US"/>
        </w:rPr>
        <w:t>3.2.3 Передача (получение) объектов муниципального имущества между СГОК и органами местного самоуправления (муниципальными органами), а также между субъектами учета и иными, созданными на базе муниципального имущества, муниципальными организациями, в связи с прекращением (закреплением) имущественных прав (в том числе права оперативного управления), осуществляется по балансовой (фактической) стоимости объектов учета с одновременной передачей (принятием к учету), в случае наличия, суммы начисленной на объект нефинансового актива амортизации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lang w:eastAsia="en-US"/>
        </w:rPr>
      </w:pPr>
      <w:r>
        <w:rPr>
          <w:lang w:eastAsia="en-US"/>
        </w:rPr>
        <w:t>Материальные объекты нефинансовых активов, полученные учреждением по необменным операциям, до признания их в составе балансовых объектов учета (активов) учитываются субъектом учета на соответствующих забалансовых счетах по стоимости, указанной при их получении, а в случаях отсутствия таковой - в условной оценке: один объект, один рубль.</w:t>
      </w:r>
    </w:p>
    <w:p>
      <w:pPr>
        <w:pStyle w:val="21"/>
        <w:spacing w:lineRule="auto" w:line="276"/>
        <w:ind w:firstLine="708"/>
        <w:jc w:val="both"/>
        <w:rPr/>
      </w:pPr>
      <w:r>
        <w:rPr/>
        <w:t>3.2.4. Установить следующую методику бухгалтерского учета основных средств:</w:t>
      </w:r>
    </w:p>
    <w:p>
      <w:pPr>
        <w:pStyle w:val="21"/>
        <w:spacing w:lineRule="auto" w:line="276" w:before="0" w:after="0"/>
        <w:ind w:firstLine="708"/>
        <w:jc w:val="both"/>
        <w:rPr/>
      </w:pPr>
      <w:r>
        <w:rPr/>
        <w:t>к основным средствам (далее - ОС) относятся материальные ценности, независимо от их стоимости со сроком полезного использования более 12 месяцев, и предназначенные для неоднократного или постоянного использования на праве оперативного управления либо договору безвозмездного пользования, используемые в деятельности СГОК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Сроком полезного использования объекта основных средств является период, в течение которого предусматривается использование в процессе деятельности учреждения объекта нефинансовых активов в тех целях, ради которых он был приобретен, создан и  получе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Единицей учета основных средств является инвентарный объект. Каждому инвентарному объекту недвижимого имущества, а также инвентарному объекту движимого имущества, кроме объектов стоимостью до 10000 рублей включительно присваивается уникальный инвентарный порядковый номер (далее - инвентарный номер) независимо от того, находится ли он в эксплуатации, запасе или на консервации. 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eastAsia="en-US"/>
        </w:rPr>
      </w:pPr>
      <w:r>
        <w:rPr>
          <w:lang w:eastAsia="en-US"/>
        </w:rPr>
        <w:t>Инвентарный номер, присвоенный объекту основных средств, сохраняется за ним на весь период его нахождения в учрежде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eastAsia="en-US"/>
        </w:rPr>
        <w:t xml:space="preserve">Первоначальная стоимость введенных (переданных) в эксплуатацию объектов движимого имущества, являющихся основными средствами стоимостью до 10000,00 рублей включительно списывается с балансового учета с одновременным отражением объектов на забалансовых счетах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eastAsia="en-US"/>
        </w:rPr>
        <w:t>Выбытие инвентарных объектов основных средств, в том числе объектов движимого имущества стоимостью до 10000,00 рублей включительно, учитываемых на забалансовом учете, отражается на основании решения комиссии по поступлению и выбытию активов, оформленного в установленном порядке соответствующим первичным учетным документом (Актом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числение амортизации основных средства и нематериальных активов проводить линейным способом, исходя из первоначальной (восстановительной) стоимости ОС и нематериальных активов и нормы  амортизации, исчисленной исходя из срока полезного использования этого объекта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Начисление амортизации начинается с первого числа месяца, следующего за месяцем принятия объекта к бухгалтерскому учету, и производится до полного погашения стоимости этого объекта либо его выбытия (в том числе по основанию списания объекта с бухгалтерского учета)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 объекты ОС и нематериальных активов стоимостью до 10000,00 рублей включительно амортизация не начисляется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на объекты ОС и нематериальных активов стоимостью от 10000,00 рублей до 100000,00 рублей включительно амортизация начисляется в размере 100% балансовой стоимости при выдаче объекта в эксплуатацию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На объекты ОС и нематериальных активов стоимостью свыше 100000,00 рублей амортизация начисляется в соответствии с рассчитанными в установленном порядке нормам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При определении срока эксплуатации ОС, следует выбирать верхнюю границу амортизационной группы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Для тех видов основных средств, которые не указаны в амортизационных группах Общероссийского классификатора основных фондов, срок полезного использования устанавливается утвержденной комиссией учреждения по поступлению и выбытию нефинансовых активов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В течение отчетного года амортизация на основные средства и нематериальные активы начисляется ежемесячно в размере 1/12 годовой суммы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rPr/>
      </w:pPr>
      <w:r>
        <w:rPr>
          <w:sz w:val="24"/>
          <w:szCs w:val="24"/>
        </w:rPr>
        <w:t>3.2.5. Основные средства стоимостью до 10000,00 руб. включительно, находящиеся в эксплуатации, учитываются на одноименном забалансовом счете 21 по балансовой стоимости.</w:t>
        <w:br/>
        <w:t xml:space="preserve">                                               3.3.  Материальные запасы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sz w:val="24"/>
          <w:szCs w:val="24"/>
        </w:rPr>
        <w:tab/>
        <w:t>3.3.1. К материальным запасам относятся предметы, используемые в деятельности СГОК в течение периода, не превышающего 12 месяцев, независимо от их стоимости. Оценка материальных запасов в бухгалтерском учете осуществляется по фактической стоимости каждой единицы. Единицей учета материальных запасов является номенклатурный номер.</w:t>
        <w:br/>
        <w:t xml:space="preserve">               3.3.2. Списание материальных запасов производить по фактической стоимости каждой единицы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  <w:t>3.3.3. Нормы на расходы горюче-смазочных материалов (ГСМ) утверждаются приказом руководителя учреждения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иказом руководителя утверждаются период применения зимней надбавки к нормам расхода ГСМ и ее величина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СМ списывается на расходы по фактическому расходу на основании путевых листов, но не выше норм, установленных приказом руководителя учреждения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  <w:t>3.3.4. 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 ведомость является основанием для списания материальных запасов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  <w:t>3.3.5. Материальные запасы списываются по акту о списании материальных запасов (ф. 0504230)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7. Фактическая стоимость материальных запасов, полученных в результате ремонта, разборки, утилизации (ликвидации) основных средств или иного имущества, определяется исходя из: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х текущей оценочной стоимости на дату принятия к бухучету;</w:t>
        <w:br/>
        <w:t>– сумм, уплачиваемых учреждением за доставку материальных запасов, приведение их в состояние, пригодное для использования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4. </w:t>
      </w:r>
      <w:r>
        <w:rPr>
          <w:iCs/>
          <w:sz w:val="24"/>
          <w:szCs w:val="24"/>
        </w:rPr>
        <w:t>Стоимость безвозмездно полученных нефинансовых активов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3.4.1. Безвозмездно полученные объекты нефинансовых активов, а также неучтенные объекты, выявленные при проведении проверок и инвентаризаций, принимаются к учету по их текущей оценочной стоимости, определенной на дату принятия к бухгалтерскому учету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кущая оценочная стоимость определяется комиссией по поступлению и выбытию нефинансовых активов исходя из текущих рыночных цен на аналогичные материальные ценности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четы с финансовым органом по поступлениям в бюджет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3.5.1. Учет поступлений в бюджет регламентируется законом о бюджете на соответствующий год и Порядком, утвержденным приказом БФУ администрации г.Саяногорска.</w:t>
      </w:r>
    </w:p>
    <w:p>
      <w:pPr>
        <w:pStyle w:val="Style26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 Порядок осуществления полномочий администратора доходов бюджета определяется в соответствии с законодательством России и нормативными документами БФУ администрации г.Саяногорска. </w:t>
      </w:r>
    </w:p>
    <w:p>
      <w:pPr>
        <w:pStyle w:val="Style26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ируемых доходов определяется главным администратором доходов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6. Расчеты с подотчетными лицами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3.6.1. </w:t>
      </w:r>
      <w:r>
        <w:rPr>
          <w:spacing w:val="-4"/>
        </w:rPr>
        <w:t>Выдачу наличных денежных средств  производить в соответствии с Инструкцией  №157н, согласно заявления получателя, осуществлять на срок не более 3х дней, при условии ознакомления подотчетных лиц с порядком выдачи наличных денежных средств подотчет, оформления отчетов по их использованию и полного отчета конкретного подотчетного лица по ранее выданному авансу.</w:t>
      </w:r>
    </w:p>
    <w:p>
      <w:pPr>
        <w:pStyle w:val="Style26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2. При направлении сотрудников СГОК в служебные командировки на территории России расходы на них возмещаются в соответствии с действующим законодательством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3.7. Расчеты по обязательствам, дебиторская и кредиторская задолжен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3.7.1. </w:t>
      </w:r>
      <w:r>
        <w:rPr>
          <w:lang w:eastAsia="en-US"/>
        </w:rPr>
        <w:t>Аналитический учет расчетов с поставщиками за поставленные материальные ценности, оказанные услуги, выполненные работы ведется в Журнале операций по расчетам с поставщиками и подрядчиками в разрезе кредиторов (поставщиков (продавцов), подрядчиков, исполнителей, иного участника договора в отношении которого принимаются обязательства)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lang w:eastAsia="en-US"/>
        </w:rPr>
      </w:pPr>
      <w:r>
        <w:rPr>
          <w:lang w:eastAsia="en-US"/>
        </w:rPr>
        <w:t xml:space="preserve">Аналитический учет расчетов по оплате труда ведется в Журнале операций расчетов по оплате труда, денежному довольствию и стипендиям. 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3.7.2. 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3.7.5. 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Normal"/>
        <w:tabs>
          <w:tab w:val="left" w:pos="708" w:leader="none"/>
        </w:tabs>
        <w:spacing w:lineRule="auto" w:line="276" w:before="100" w:after="100"/>
        <w:ind w:firstLine="567"/>
        <w:jc w:val="both"/>
        <w:rPr/>
      </w:pPr>
      <w:r>
        <w:rPr/>
        <w:t xml:space="preserve">       </w:t>
      </w:r>
      <w:r>
        <w:rPr/>
        <w:t>3.8. Финансовый результат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  <w:t xml:space="preserve">3.8.1. Учреждение все расходы производит в соответствии с утвержденной </w:t>
      </w:r>
      <w:r>
        <w:rPr>
          <w:rStyle w:val="Fill"/>
          <w:b w:val="false"/>
          <w:i w:val="false"/>
          <w:color w:val="000000"/>
          <w:sz w:val="24"/>
          <w:szCs w:val="24"/>
        </w:rPr>
        <w:t>на отчетный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год</w:t>
      </w:r>
      <w:r>
        <w:rPr>
          <w:sz w:val="24"/>
          <w:szCs w:val="24"/>
        </w:rPr>
        <w:t xml:space="preserve"> бюджетной сметой и в пределах установленных норм: </w:t>
      </w:r>
    </w:p>
    <w:p>
      <w:pPr>
        <w:pStyle w:val="Style23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междугородные переговоры,– по фактическому расходу;</w:t>
      </w:r>
    </w:p>
    <w:p>
      <w:pPr>
        <w:pStyle w:val="Style23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стоимость израсходованных горюче-смазочных материалов списывается на финансовый результат по фактическому расходу, но не более установленного норматива.</w:t>
        <w:br/>
        <w:t xml:space="preserve">            Расходы на командировки и служебные разъезды принимаются к учету по нормативам, установленным законодательством.   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sz w:val="24"/>
          <w:szCs w:val="24"/>
        </w:rPr>
        <w:tab/>
        <w:t>3.8.2. В СГОК создаются:</w:t>
        <w:br/>
        <w:t xml:space="preserve">– резерв на предстоящую оплату отпусков в соответствии с  Порядком расчета резерва отпусков. 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 xml:space="preserve">     3.9. Санкционирование расходов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9.1. Принятие бюджетных (денежных) обязательств СГОК к учету осуществляется в пределах лимитов бюджетных обязательств в порядке и в соответствии с разделом VI  Инструкции к Единому плану счетов № 157н.</w:t>
      </w:r>
    </w:p>
    <w:p>
      <w:pPr>
        <w:pStyle w:val="Normal"/>
        <w:tabs>
          <w:tab w:val="left" w:pos="708" w:leader="none"/>
        </w:tabs>
        <w:spacing w:lineRule="auto" w:line="276"/>
        <w:ind w:firstLine="567"/>
        <w:rPr/>
      </w:pPr>
      <w:r>
        <w:rPr/>
        <w:t>4. Инвентаризация имущества и обязательств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 Инвентаризация имущества и обязательств (в т. ч. числящихся на забалансовых счетах), а также финансовых результатов (в т. ч. расходов будущих периодов) проводится раз в год перед составлением годовой отчетности, а также в иных случаях, предусмотренных законодательством. </w:t>
      </w:r>
    </w:p>
    <w:p>
      <w:pPr>
        <w:pStyle w:val="Normal"/>
        <w:spacing w:lineRule="auto" w:line="276"/>
        <w:ind w:firstLine="567"/>
        <w:rPr/>
      </w:pPr>
      <w:r>
        <w:rPr/>
        <w:t>5. Технология обработки учетной информации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5.1. Обработка учетной информации ведется с применением программного продукта «1С: БГУ» и «1С: Зарплата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5.2. Учет администрируемых доходов осуществляется на стационарно расположенном компьютере в программе Федерального Казначейства «СУФД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3. С использованием телекоммуникационных каналов связи и электронной подписи ЦБ СГОК осуществляет электронный документооборот.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5.5. В целях обеспечения сохранности электронных данных бухгалтерского учета и отчетности:</w:t>
      </w:r>
    </w:p>
    <w:p>
      <w:pPr>
        <w:pStyle w:val="Style22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на съемный накопитель (жесткий диск) ежемесячно производится сохранение резервных копий базы «1С: БГУ» и «1С: Зарплата»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6. Первичные и сводные учетные документы, правила документооборота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  <w:t>6.1. Все документы по движению денежных средств принимаются к учету только при наличии подписи руководителя и главного бухгалтера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ab/>
        <w:t>6.2. Учреждение использует унифицированные формы первичных документов, перечисленные в приказе Минфина РФ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6.3. Перечень лиц, имеющих право подписи денежных и расчетных документов, обязательств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За руководителя - Руководитель Саяногорского городского отдела культуры, заместитель руководителя по экономической работе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главного бухгалтера - главный бухгалтер СГОК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.4. Порядок движения и обработки первичных учетных документов и отчетности регулируется графиком документооборота.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Порядок организации и обеспечения внутреннего финансового контроля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7.1. СГОК осуществляет внутренний финансовый контроль в целях осуществления полномочий ГРБС согласно ст. 160.2-1 Бюджетного кодекса Российской Федерации.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/>
      </w:pPr>
      <w:r>
        <w:rPr/>
        <w:tab/>
        <w:t>7.2. Порядок осуществления внутреннего финансового контроля в СГОК, План контрольной деятельности и перечень контрольных мероприятий на календарный год, утверждается приказом руководителя СГОК.</w:t>
      </w:r>
    </w:p>
    <w:p>
      <w:pPr>
        <w:pStyle w:val="Normal"/>
        <w:tabs>
          <w:tab w:val="left" w:pos="708" w:leader="none"/>
        </w:tabs>
        <w:spacing w:lineRule="auto" w:line="276"/>
        <w:ind w:firstLine="709"/>
        <w:rPr/>
      </w:pPr>
      <w:r>
        <w:rPr/>
        <w:t>8. Бюджетная отчетность</w:t>
      </w:r>
    </w:p>
    <w:p>
      <w:pPr>
        <w:pStyle w:val="Style26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Бюджетная отчетность (в т. ч. по администрированию доходов бюджета) составляется на основании аналитического и синтетического учета по формам, в объеме и в сроки, установленные вышестоящей организацией и бюджетным законодательством (приказ Минфина России от 28 декабря 2010 г. № 191н). Бюджетная отчетность представляется главному распорядителю бюджетных средств в установленные им сроки.</w:t>
      </w:r>
    </w:p>
    <w:p>
      <w:pPr>
        <w:pStyle w:val="Style26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ведомственным СГОК учреждениям, наделенных полномочиями юридического лица, сроки представления бюджетной отчетности устанавливаются приказом руководителя СГОК.</w:t>
      </w:r>
    </w:p>
    <w:p>
      <w:pPr>
        <w:pStyle w:val="Style26"/>
        <w:spacing w:lineRule="auto" w:line="276" w:before="0" w:after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8.2. Подведомственные СГОК учреждения представляют отчетность главному бухгалтеру СГОК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3. Бюджетная отчетность за отчетный год формируется с учетом событий после отчетной даты. Обстоятельства, послужившие причиной отражения в отчетности событий после отчетной даты, указываются в текстовой части пояснительной записки (ф. 0503160).</w:t>
        <w:br/>
      </w:r>
    </w:p>
    <w:p>
      <w:pPr>
        <w:pStyle w:val="Style26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четная политика для целей налогового  учета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1.Налоговый учет в СГОК организуется в соответствии с Налоговым кодексом Российской Федерации и ведется смешанным способом с использованием средств автоматизации в программном продукте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Предусмотренная законодательством о налогах и сборах налоговая     отчетность, обязательная для заполнения и подачи в налоговые органы учреждением, должна формироваться и представляться в налоговые органы посредством передачи по электронным каналам связи.  </w:t>
      </w:r>
    </w:p>
    <w:p>
      <w:pPr>
        <w:pStyle w:val="Normal"/>
        <w:spacing w:lineRule="auto" w:line="276"/>
        <w:jc w:val="both"/>
        <w:rPr/>
      </w:pPr>
      <w:r>
        <w:rPr/>
        <w:t>Ведение налогового учета осуществляется бухгалтерий СГО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уководитель</w:t>
      </w:r>
    </w:p>
    <w:p>
      <w:pPr>
        <w:pStyle w:val="Normal"/>
        <w:spacing w:lineRule="auto" w:line="276"/>
        <w:jc w:val="both"/>
        <w:rPr/>
      </w:pPr>
      <w:r>
        <w:rPr/>
        <w:t xml:space="preserve">Саяногорского городского </w:t>
      </w:r>
    </w:p>
    <w:p>
      <w:pPr>
        <w:pStyle w:val="Normal"/>
        <w:spacing w:lineRule="auto" w:line="276"/>
        <w:jc w:val="both"/>
        <w:rPr/>
      </w:pPr>
      <w:r>
        <w:rPr/>
        <w:t>отдела культуры</w:t>
        <w:tab/>
        <w:tab/>
        <w:tab/>
        <w:tab/>
        <w:tab/>
        <w:tab/>
        <w:tab/>
        <w:tab/>
        <w:t>Е.А. Шкрум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left"/>
        <w:rPr>
          <w:vanish/>
        </w:rPr>
      </w:pPr>
      <w:r>
        <w:rPr/>
        <w:t>Исп. Иванцова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12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30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30;top:27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0"/>
    </w:rPr>
  </w:style>
  <w:style w:type="character" w:styleId="Style14">
    <w:name w:val="Основной текст Знак"/>
    <w:qFormat/>
    <w:rPr>
      <w:b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  <w:lang w:val="en-US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9">
    <w:name w:val="Верхний колонтитул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jc w:val="left"/>
    </w:pPr>
    <w:rPr>
      <w:rFonts w:ascii="Consolas" w:hAnsi="Consolas" w:cs="Consolas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5:00Z</dcterms:created>
  <dc:creator>Созинова Светлана</dc:creator>
  <dc:description/>
  <dc:language>en-US</dc:language>
  <cp:lastModifiedBy>Федяев Степан Геннадьевич</cp:lastModifiedBy>
  <cp:lastPrinted>2019-01-31T10:20:00Z</cp:lastPrinted>
  <dcterms:modified xsi:type="dcterms:W3CDTF">2019-02-25T01:25:00Z</dcterms:modified>
  <cp:revision>2</cp:revision>
  <dc:subject/>
  <dc:title/>
</cp:coreProperties>
</file>