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Информация о результатах проверок, проведенных в Саяногорском городском отделе культуры за 2017 год</w:t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4677"/>
        <w:gridCol w:w="2127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р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2.2 Плана работы Контрольно-счетной палаты муниципального образования город Саяногорск на 2018 год, утвержденного распоряжением председателя Контрольно-счетной палаты муниципального образования город Саяногорск от 29.12.2017 № 22-р; распоряжение председателя Контрольно-счетной палаты муниципального образования город Саяногорск от 27.02.2018 № 2-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дная бюджетная отчетность главного распорядителя средств местного бюджета, главного администратора доходов местного бюджета, главного администратора источников финансирования дефицита местного бюджета за 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07.03.2018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06.04.20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т № 6  по результатам контрольного мероприятия от 06 апреля 2018 год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7:00Z</dcterms:created>
  <dc:creator>Созинова Светлана Константиновна</dc:creator>
  <dc:description/>
  <dc:language>en-US</dc:language>
  <cp:lastModifiedBy>Михалева Елена Юрьевна</cp:lastModifiedBy>
  <dcterms:modified xsi:type="dcterms:W3CDTF">2018-10-30T08:27:00Z</dcterms:modified>
  <cp:revision>2</cp:revision>
  <dc:subject/>
  <dc:title/>
</cp:coreProperties>
</file>