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-299085</wp:posOffset>
                </wp:positionV>
                <wp:extent cx="5304790" cy="2370455"/>
                <wp:effectExtent l="0" t="0" r="0" b="192976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768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2024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7.45pt;margin-top:-23.55pt;width:417.7pt;height:186.65pt" coordorigin="549,-471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2;top:-471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62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61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661;width:4916;height:16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2024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5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>
          <w:trHeight w:val="2426" w:hRule="atLeast"/>
        </w:trPr>
        <w:tc>
          <w:tcPr>
            <w:tcW w:w="5123" w:type="dxa"/>
            <w:tcBorders/>
          </w:tcPr>
          <w:p>
            <w:pPr>
              <w:pStyle w:val="32"/>
              <w:tabs>
                <w:tab w:val="clear" w:pos="720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з Перечня муниципального имущества муниципального образования город Саяногорск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служебной записки земельного отдела от 12.03.2024 №36-3/24,</w:t>
      </w:r>
      <w:r>
        <w:rPr>
          <w:sz w:val="27"/>
          <w:szCs w:val="27"/>
        </w:rPr>
        <w:t xml:space="preserve"> выписки из Единого государственного реестра недвижимости об основных характеристиках и зарегистрированных правах на объект недвижимости от 13.03.2024, руководствуясь ч.4 ст.18 Федерального закона от 24.07.2007 №209-ФЗ «О развитии малого и среднего предпринимательства»,</w:t>
      </w:r>
      <w:r>
        <w:rPr>
          <w:szCs w:val="28"/>
        </w:rPr>
        <w:t xml:space="preserve"> п.3.1, п.3.2,</w:t>
      </w:r>
      <w:r>
        <w:rPr>
          <w:sz w:val="27"/>
          <w:szCs w:val="27"/>
        </w:rPr>
        <w:t xml:space="preserve"> п.3.9</w:t>
      </w:r>
      <w:r>
        <w:rPr>
          <w:szCs w:val="28"/>
        </w:rPr>
        <w:t xml:space="preserve"> раздела 3 Порядка формирования, ведения, ежегодного дополнения и опубликования Перечня муниципального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bookmarkStart w:id="0" w:name="OLE_LINK1"/>
      <w:r>
        <w:rPr>
          <w:szCs w:val="28"/>
        </w:rPr>
        <w:t>утвержденного постановлением Администрации муниципального образования город Саяногорск от 09.07.20</w:t>
      </w:r>
      <w:bookmarkEnd w:id="0"/>
      <w:r>
        <w:rPr>
          <w:szCs w:val="28"/>
        </w:rPr>
        <w:t>20 №401, ст.15, ст.26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.Саяногорск от 28.06.2012 №51, п.п.3 п.4.4 Положения «О Департаменте архитектуры, градостроительства и недвижимости г.Саяногорска», утвержденного постановлением Администрации муниципального образования г.Саяногорск от 20.06.2016 №602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0" w:firstLine="705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Исключить из Перечня муниципального имущества муниципального образования город Саяногорск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 </w:t>
      </w:r>
      <w:r>
        <w:rPr>
          <w:sz w:val="27"/>
          <w:szCs w:val="27"/>
        </w:rPr>
        <w:t>земельный участок, площадью                     246 кв.м., кадастровый номер 19:03:030102:2345, расположенный по адресу: Российская Федерация, Республика Хакасия, г.Саяногорск, ул.Индустриальная, 25А, с разрешенным использованием – строительная промышленность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муниципального имущества:</w:t>
      </w:r>
    </w:p>
    <w:p>
      <w:pPr>
        <w:pStyle w:val="32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1.</w:t>
        <w:tab/>
        <w:t xml:space="preserve">  Внести изменения в Перечень муниципального имущества, указанный в п.1 настоящего распоря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2. Обеспечить опубликование изменений в Перечень муниципального имущества в течение десяти рабочих дней в городской газете «Саянские ведомости».</w:t>
      </w:r>
    </w:p>
    <w:p>
      <w:pPr>
        <w:pStyle w:val="32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2.3.</w:t>
        <w:tab/>
        <w:t>Направить сведения об изменениях в Перечень муниципального имущества в течение трех рабочих дней для размещения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32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2.4.</w:t>
        <w:tab/>
        <w:t xml:space="preserve">Направить в Министерство имущественных и земельных отношений Республики Хакасия сведения об изменениях в Перечень муниципального имущества в течение десяти дней для предоставления в акционерное общество «Федеральная корпорация по развитию малого и среднего предпринимательства» в целях проведения мониторинга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/>
      </w:pPr>
      <w:r>
        <w:rPr>
          <w:szCs w:val="28"/>
        </w:rPr>
        <w:t>3.  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  <w:tab w:val="left" w:pos="7655" w:leader="none"/>
          <w:tab w:val="left" w:pos="7797" w:leader="none"/>
        </w:tabs>
        <w:ind w:right="-145" w:hanging="0"/>
        <w:rPr>
          <w:sz w:val="28"/>
          <w:szCs w:val="28"/>
        </w:rPr>
      </w:pPr>
      <w:r>
        <w:rPr>
          <w:sz w:val="28"/>
          <w:szCs w:val="28"/>
        </w:rPr>
        <w:t>И.о руководителя ДАГН г.Саяногорска                                       Е.И. 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8:00Z</dcterms:created>
  <dc:creator>Семиколенова</dc:creator>
  <dc:description/>
  <cp:keywords/>
  <dc:language>en-US</dc:language>
  <cp:lastModifiedBy>Артемий А. Шаповалов</cp:lastModifiedBy>
  <cp:lastPrinted>2024-03-25T13:58:00Z</cp:lastPrinted>
  <dcterms:modified xsi:type="dcterms:W3CDTF">2024-03-29T09:38:00Z</dcterms:modified>
  <cp:revision>2</cp:revision>
  <dc:subject/>
  <dc:title>Россия ФедерациязындаFы</dc:title>
</cp:coreProperties>
</file>