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5/2014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«17» ноября 2014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омер контактного телефон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реквизиты решения, принятого органом местного самоуправ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655603, Республика Хакасия, г.Саяногорск, 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val="en-US" w:eastAsia="en-US"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@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дминистрация муниципального образования г.Саяногорск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tabs>
                <w:tab w:val="clear" w:pos="540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2781 от 24.10.2014г.; № 2782 от 24.10.2014г., № 2541 от 30.09.2014г.; № 2918 от 07.11.2014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) Место расположение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1</w:t>
            </w:r>
            <w:r>
              <w:rPr>
                <w:i/>
                <w:iCs/>
                <w:u w:val="single"/>
                <w:lang w:val="ru-RU"/>
              </w:rPr>
              <w:t>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5, помещение 19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18,4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, без окн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ремонт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2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5, помещение 200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11,9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, без окн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ремон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3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5а, помещение 6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Нежилое помещение общей площадью 92,4 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Расположено на первом этаже  пятиэтажного панельного многоквартирного жилого дома, 1985 года постройки, имеет отдельный вход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истемы электроснабжения, теплоснабжения, водоснабжения и канализации в рабочем состоянии от город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 удовлетворительное, требует текущего ремонта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4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., дом 70, помещение 74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Нежилое помещение общей площадью 55,2 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Расположено на первом этаже  пятиэтажного кирпичного многоквартирного жилого дома, 1985 года постройки, имеет отдельный вход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истемы электроснабжения, теплоснабжения, водоснабжения и канализации в рабочем состоянии от город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 удовлетворительное, требует текущего ремонта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:</w:t>
            </w:r>
            <w:r>
              <w:rPr>
                <w:bCs/>
                <w:i/>
                <w:iCs/>
                <w:lang w:val="ru-RU"/>
              </w:rPr>
              <w:t xml:space="preserve"> Офисно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:</w:t>
            </w:r>
            <w:r>
              <w:rPr>
                <w:bCs/>
                <w:i/>
                <w:iCs/>
                <w:lang w:val="ru-RU"/>
              </w:rPr>
              <w:t xml:space="preserve"> Офисно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3:</w:t>
            </w:r>
            <w:r>
              <w:rPr>
                <w:bCs/>
                <w:i/>
                <w:iCs/>
                <w:lang w:val="ru-RU"/>
              </w:rPr>
              <w:t xml:space="preserve"> Офисно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4:</w:t>
            </w:r>
            <w:r>
              <w:rPr>
                <w:bCs/>
                <w:i/>
                <w:iCs/>
                <w:lang w:val="ru-RU"/>
              </w:rPr>
              <w:t xml:space="preserve"> Образовательные услуг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) Начальная (минимальная) цена договора (цена лота)  права на которы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1559 (Одна тысяча пятьсот пятьдесят девять) рублей 40 копеек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1008 (Одна тысяча восемь) рублей 53 копейки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8378 (Восемь тысяч триста семьдесят восемь) рублей 83 копейки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4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3542 (Три тысячи пятьсот сорок два) рубля 18 копее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) Срок действия договора ар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5 лет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5 лет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3.</w:t>
            </w:r>
            <w:r>
              <w:rPr>
                <w:bCs/>
                <w:i/>
                <w:iCs/>
                <w:lang w:val="ru-RU"/>
              </w:rPr>
              <w:t xml:space="preserve"> 2 года;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4</w:t>
            </w:r>
            <w:r>
              <w:rPr>
                <w:b w:val="false"/>
                <w:bCs w:val="false"/>
                <w:iCs/>
                <w:sz w:val="24"/>
                <w:szCs w:val="24"/>
                <w:lang w:val="ru-RU"/>
              </w:rPr>
              <w:t xml:space="preserve">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5 лет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) Срок, место и порядок предоставления документации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сайта в сети "Интернет", на котором размещена документация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после размещения на официальном сайте Российской Федерации в сети «Интернет»</w:t>
            </w:r>
          </w:p>
          <w:p>
            <w:pPr>
              <w:pStyle w:val="TextBody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b w:val="false"/>
                <w:bCs w:val="false"/>
                <w:i/>
                <w:iCs/>
                <w:color w:val="0000FF"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извещения о проведении аукциона,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без взимания платы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Аукционная документация предоставляется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ежедневно по рабочим дням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08 час.00 мин. до 17 час.00 мин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перерывом на обед с 12 час.00 мин. до  13 час.00 мин. (время местное), кроме субботы, воскресенья, праздничных дней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по адресу организатора торгов: 655600, Республика Хакасия, г.Саяногорск, Заводской м-он, дом 58, кабинет № 16, тел. 8(39042)2-30-3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ак же аукционная документация размещена на официальном сайте Российской Федерации    </w:t>
            </w:r>
            <w:hyperlink r:id="rId4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сети «Интернет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) место, дата и время начала срока приема заявок от заявителей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18» ноября 2014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) место, дата и время рассмотрения заявок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Республика Хакасия, г.Саяногорск, Заводской м/он, дом 58, кабинет № 16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08» декабря 2014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) место, дата и время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«12» декабря  2014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0) Размер задат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Лот 1: в размере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1559 (Одна тысяча пятьсот пятьдесят девять) рублей 40 копеек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Лот 2: в размере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1008 (Одна тысяча восемь) рублей 53 копейки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8378 (Восемь тысяч триста семьдесят восемь) рублей 83 копейки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4: в размере 3542(Три тысячи пятьсот сорок два) рубля 18 копеек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) Счет, на который вносится  зада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ГРКЦ НБ Республики Хакасия Банка России г.Абакан, ИНН 1902000378, КПП190201001, БИК 049514001, ОКТМО 95708000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Организатор аукциона  вправе отказаться от проведения аукциона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не позднее, чем за 5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) ограничение участия в аукционе отдельных категорий физических и юридических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 участию в  аукционе допускаются физические и юридические лица без огранич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2 30 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hyperlink" Target="http://www.torgi/" TargetMode="External"/><Relationship Id="rId4" Type="http://schemas.openxmlformats.org/officeDocument/2006/relationships/hyperlink" Target="http://www.tor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5:00Z</dcterms:created>
  <dc:creator>Степан Г. Федяев</dc:creator>
  <dc:description/>
  <dc:language>en-US</dc:language>
  <cp:lastModifiedBy>Степан Г. Федяев</cp:lastModifiedBy>
  <cp:lastPrinted>2014-11-12T13:50:00Z</cp:lastPrinted>
  <dcterms:modified xsi:type="dcterms:W3CDTF">2014-11-17T06:15:00Z</dcterms:modified>
  <cp:revision>2</cp:revision>
  <dc:subject/>
  <dc:title/>
</cp:coreProperties>
</file>