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укциона по продаже права на заключение договора на установку и эксплуатацию рекламной конструкции на земельном участке</w:t>
      </w:r>
    </w:p>
    <w:p>
      <w:pPr>
        <w:pStyle w:val="Header"/>
        <w:ind w:left="100" w:right="100" w:first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распоряжения Департамента архитектуры, градостроительства и недвижимости №1146 от 15.04.2015г., отчета № 50/24/02/15 об оценке рыночной стоимости  по продаже права на заключение договора на установку и эксплуатацию рекламной конструкции на земельном участке по состоянию на 16.02.2015г., руководствуясь ст. 19 Федерального закона от 13.03.06 №38-ФЗ «О рекламе»,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Департамент архитектуры, градостроительства и недвижимости города Саяногорска сообщает о проведении аукциона по продаже права </w:t>
      </w:r>
      <w:r>
        <w:rPr>
          <w:rFonts w:cs="Times New Roman" w:ascii="Times New Roman" w:hAnsi="Times New Roman"/>
          <w:sz w:val="24"/>
          <w:szCs w:val="24"/>
        </w:rPr>
        <w:t>на заключение договора на установку и эксплуатацию рекламной конструкции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егося к категории земель населенных пунктов, площадью 8 кв.м., с местоположением: Республика Хакасия, г. Саяногорск, ул. Индустриальная, район АГЗС, кадастровый номер 19:03:030201:251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Саяногорск, Заводской микрорайон, 58, Департамент архитектуры, градостроительства и недвижимости, кабинет руковод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3 июня 201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мся к категории земель населенных пунктов, площадью 8 кв.м., с местоположением: Республика Хакасия, г. Саяногорск, ул. Индустриальная, район АГЗС, кадастровый номер 19:03:030201:251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– размещение временного объекта - рекламной конструкц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не заложен, не арестован, не является предметом исков третьи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отсутствую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25 400 - 00 (Двадцать пять тысяч четыреста тысяч) рублей (в том числе НДС 18%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1 300-00 (одна тысяча триста руб.), рубле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, порядок его внесения и возврата</w:t>
      </w:r>
      <w:r>
        <w:rPr>
          <w:rFonts w:cs="Times New Roman" w:ascii="Times New Roman" w:hAnsi="Times New Roman"/>
          <w:sz w:val="24"/>
          <w:szCs w:val="24"/>
        </w:rPr>
        <w:t>: 5100-00 (Пять тысяч сто) рублей, вносится на р/с 40302810200953000080 в УФК по Республике Хакасия (ДАГН г.Саяногорска л/с 05803004280) в Отделение – НБ Республика Хакасия, БИК 049514001 ОКТМО 95708000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Lucida Sans Unicode"/>
          <w:b/>
          <w:bCs/>
          <w:i/>
          <w:iCs/>
          <w:kern w:val="2"/>
          <w:u w:val="single"/>
        </w:rPr>
        <w:t>Задаток должен поступить на счет, указанный в извещении о проведении аукциона, до 17.00 по местному времени 17 июня 2015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Lucida Sans Unicode"/>
          <w:b/>
          <w:b/>
          <w:bCs/>
          <w:i/>
          <w:i/>
          <w:iCs/>
          <w:kern w:val="2"/>
          <w:u w:val="single"/>
        </w:rPr>
      </w:pPr>
      <w:r>
        <w:rPr>
          <w:rFonts w:eastAsia="Lucida Sans Unicode"/>
          <w:b/>
          <w:bCs/>
          <w:i/>
          <w:iCs/>
          <w:kern w:val="2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2"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1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2" w:firstLine="709"/>
        <w:jc w:val="both"/>
        <w:rPr/>
      </w:pPr>
      <w:r>
        <w:rPr>
          <w:rFonts w:eastAsia="Lucida Sans Unicode" w:cs="Tahoma"/>
          <w:kern w:val="2"/>
          <w:lang w:eastAsia="zxx" w:bidi="zxx"/>
        </w:rPr>
        <w:t>-</w:t>
        <w:tab/>
      </w:r>
      <w:r>
        <w:rPr>
          <w:rFonts w:eastAsia="Arial" w:cs="Arial"/>
          <w:kern w:val="2"/>
        </w:rPr>
        <w:t xml:space="preserve">платежный документ с отметкой банка плательщика </w:t>
      </w:r>
      <w:r>
        <w:rPr>
          <w:rFonts w:eastAsia="Lucida Sans Unicode" w:cs="Tahoma"/>
          <w:kern w:val="2"/>
          <w:lang w:eastAsia="zxx"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Саяного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2" w:firstLine="709"/>
        <w:jc w:val="both"/>
        <w:rPr/>
      </w:pPr>
      <w:r>
        <w:rPr>
          <w:rFonts w:eastAsia="Lucida Sans Unicode" w:cs="Tahoma"/>
          <w:kern w:val="2"/>
          <w:lang w:eastAsia="zxx" w:bidi="zxx"/>
        </w:rPr>
        <w:t>-</w:t>
        <w:tab/>
        <w:t>ю</w:t>
      </w:r>
      <w:r>
        <w:rPr>
          <w:rFonts w:eastAsia="Arial" w:cs="Arial"/>
          <w:kern w:val="2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eastAsia="Lucida Sans Unicode" w:cs="Tahoma"/>
          <w:kern w:val="2"/>
          <w:lang w:eastAsia="zxx"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" w:firstLine="709"/>
        <w:jc w:val="both"/>
        <w:rPr>
          <w:rFonts w:eastAsia="Arial" w:cs="Arial"/>
          <w:i/>
          <w:i/>
          <w:iCs/>
          <w:lang w:eastAsia="zxx" w:bidi="zxx"/>
        </w:rPr>
      </w:pPr>
      <w:r>
        <w:rPr>
          <w:rFonts w:eastAsia="Arial" w:cs="Arial"/>
          <w:i/>
          <w:iCs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Arial" w:cs="Arial"/>
            <w:color w:val="000080"/>
            <w:sz w:val="20"/>
            <w:szCs w:val="20"/>
            <w:u w:val="single"/>
            <w:lang w:eastAsia="hi-IN" w:bidi="hi-IN"/>
          </w:rPr>
          <w:t>статьей 437</w:t>
        </w:r>
      </w:hyperlink>
      <w:r>
        <w:rPr>
          <w:rFonts w:eastAsia="Arial" w:cs="Arial"/>
          <w:i/>
          <w:iCs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" w:firstLine="709"/>
        <w:jc w:val="both"/>
        <w:rPr>
          <w:rFonts w:eastAsia="Arial" w:cs="Arial"/>
          <w:i/>
          <w:i/>
          <w:iCs/>
          <w:lang w:eastAsia="zxx" w:bidi="zxx"/>
        </w:rPr>
      </w:pPr>
      <w:r>
        <w:rPr>
          <w:rFonts w:eastAsia="Arial" w:cs="Arial"/>
          <w:i/>
          <w:iCs/>
          <w:lang w:eastAsia="zxx" w:bidi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kern w:val="2"/>
        </w:rPr>
        <w:t>Дата и время начала приема заявок: 22 мая 2015г. 10.00 по местному времени.</w:t>
      </w:r>
    </w:p>
    <w:p>
      <w:pPr>
        <w:pStyle w:val="Normal"/>
        <w:widowControl w:val="false"/>
        <w:ind w:firstLine="720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</w:rPr>
        <w:t>Дата и время окончания приема заявок: 17 июня 2015г. 17.00 по местному времени.</w:t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Tahoma"/>
          <w:b/>
          <w:bCs/>
          <w:i/>
          <w:iCs/>
          <w:kern w:val="2"/>
          <w:lang w:eastAsia="zxx" w:bidi="zxx"/>
        </w:rPr>
        <w:t>Заявки</w:t>
      </w:r>
      <w:r>
        <w:rPr>
          <w:rFonts w:eastAsia="Lucida Sans Unicode" w:cs="Tahoma"/>
          <w:kern w:val="2"/>
          <w:lang w:eastAsia="zxx" w:bidi="zxx"/>
        </w:rPr>
        <w:t xml:space="preserve"> для участия в аукционе принимаются в рабочие дни </w:t>
      </w:r>
      <w:r>
        <w:rPr>
          <w:rFonts w:eastAsia="Lucida Sans Unicode" w:cs="Tahoma"/>
          <w:b/>
          <w:bCs/>
          <w:i/>
          <w:iCs/>
          <w:kern w:val="2"/>
          <w:lang w:eastAsia="zxx" w:bidi="zxx"/>
        </w:rPr>
        <w:t xml:space="preserve">с  10-00 часов до 17-00 часов по местному времени по 17 июня 2015г. </w:t>
      </w:r>
      <w:r>
        <w:rPr>
          <w:rFonts w:eastAsia="Lucida Sans Unicode" w:cs="Tahoma"/>
          <w:kern w:val="2"/>
          <w:lang w:eastAsia="zxx"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отдел градостроительства.</w:t>
      </w:r>
    </w:p>
    <w:p>
      <w:pPr>
        <w:pStyle w:val="Normal"/>
        <w:snapToGrid w:val="false"/>
        <w:ind w:right="-2" w:firstLine="709"/>
        <w:jc w:val="both"/>
        <w:rPr/>
      </w:pPr>
      <w:r>
        <w:rPr>
          <w:rFonts w:eastAsia="Arial"/>
          <w:kern w:val="2"/>
        </w:rPr>
        <w:t>Заявка, поступившая по истечении 17-00 часов по местному времени  17 июня 2015г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uppressAutoHyphens w:val="false"/>
        <w:ind w:firstLine="710"/>
        <w:jc w:val="both"/>
        <w:rPr/>
      </w:pPr>
      <w:r>
        <w:rPr>
          <w:b/>
          <w:bCs/>
          <w:color w:val="000000"/>
          <w:kern w:val="2"/>
        </w:rPr>
        <w:t xml:space="preserve">Порядок и срок отзыва заявок: </w:t>
      </w:r>
      <w:r>
        <w:rPr>
          <w:color w:val="000000"/>
          <w:kern w:val="2"/>
        </w:rPr>
        <w:t xml:space="preserve">Отзыв заявителем принятой Департаментом архитектуры, градостроительства и недвижимости г.Саяногорска заявки возможен до 17-00 часов по местному времени </w:t>
      </w:r>
      <w:r>
        <w:rPr>
          <w:b/>
          <w:kern w:val="2"/>
        </w:rPr>
        <w:t>17 июня 2015г</w:t>
      </w:r>
      <w:r>
        <w:rPr>
          <w:kern w:val="2"/>
        </w:rPr>
        <w:t>., уведомлением (в письменной форме). Внесенный задаток претенденту возвращается в течение</w:t>
      </w:r>
      <w:r>
        <w:rPr>
          <w:color w:val="000000"/>
          <w:kern w:val="2"/>
        </w:rPr>
        <w:t xml:space="preserve"> 3 банковских дней со дня регистрации отзыва заявки в журнале приема заявок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</w:t>
      </w:r>
      <w:r>
        <w:rPr>
          <w:b/>
          <w:kern w:val="2"/>
        </w:rPr>
        <w:t>19 июня 2015г</w:t>
      </w:r>
      <w:r>
        <w:rPr>
          <w:rFonts w:eastAsia="Lucida Sans Unicode" w:cs="Tahoma"/>
          <w:color w:val="FF0000"/>
          <w:kern w:val="2"/>
          <w:lang w:eastAsia="zxx" w:bidi="zxx"/>
        </w:rPr>
        <w:t xml:space="preserve">. </w:t>
      </w:r>
      <w:r>
        <w:rPr>
          <w:rFonts w:eastAsia="Lucida Sans Unicode" w:cs="Tahoma"/>
          <w:kern w:val="2"/>
          <w:lang w:eastAsia="zxx" w:bidi="zxx"/>
        </w:rPr>
        <w:t>в 15-00 часов по местному времени, по адресу: РХ, г.Саяногорск, Заводской микрорайон, д.58.</w:t>
      </w:r>
    </w:p>
    <w:p>
      <w:pPr>
        <w:pStyle w:val="Normal"/>
        <w:snapToGrid w:val="false"/>
        <w:ind w:right="-2" w:firstLine="709"/>
        <w:jc w:val="both"/>
        <w:rPr/>
      </w:pPr>
      <w:r>
        <w:rPr>
          <w:rFonts w:eastAsia="Arial"/>
          <w:kern w:val="2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</w:t>
      </w:r>
      <w:r>
        <w:rPr>
          <w:rFonts w:eastAsia="Arial"/>
          <w:b/>
          <w:kern w:val="2"/>
        </w:rPr>
        <w:t xml:space="preserve">22 июня </w:t>
      </w:r>
      <w:r>
        <w:rPr>
          <w:rFonts w:eastAsia="Arial" w:cs="Tahoma"/>
          <w:b/>
          <w:kern w:val="2"/>
          <w:lang w:eastAsia="zxx" w:bidi="zxx"/>
        </w:rPr>
        <w:t>2015</w:t>
      </w:r>
      <w:r>
        <w:rPr>
          <w:rFonts w:eastAsia="Arial" w:cs="Tahoma"/>
          <w:b/>
          <w:bCs/>
          <w:kern w:val="2"/>
          <w:lang w:eastAsia="zxx" w:bidi="zxx"/>
        </w:rPr>
        <w:t>г</w:t>
      </w:r>
      <w:r>
        <w:rPr>
          <w:rFonts w:eastAsia="Arial"/>
          <w:kern w:val="2"/>
        </w:rPr>
        <w:t xml:space="preserve">. </w:t>
      </w:r>
    </w:p>
    <w:p>
      <w:pPr>
        <w:pStyle w:val="Normal"/>
        <w:snapToGrid w:val="false"/>
        <w:ind w:right="-2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3 июня 2015г., 16-00</w:t>
      </w:r>
      <w:r>
        <w:rPr>
          <w:rFonts w:cs="Times New Roman" w:ascii="Times New Roman" w:hAnsi="Times New Roman"/>
          <w:sz w:val="24"/>
          <w:szCs w:val="24"/>
        </w:rPr>
        <w:t xml:space="preserve"> часов по местному времени, РХ, г. Саяногорск, Заводской мкрн., 58, ДАГН г. Саяногорска, кабинет руководителя. В этот же день победитель аукциона подписывает протокол об итогах аукцио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sz w:val="24"/>
          <w:szCs w:val="24"/>
        </w:rPr>
        <w:t xml:space="preserve"> участник аукциона, предложивший наиболее высокую цену за право на заключение договора на установку и эксплуатацию рекламной конструкции на земельном участ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Департамент архитектуры, градостроительства и недвижимости г.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Normal"/>
        <w:widowControl w:val="false"/>
        <w:ind w:right="-2" w:firstLine="709"/>
        <w:jc w:val="both"/>
        <w:rPr>
          <w:rFonts w:eastAsia="Lucida Sans Unicode" w:cs="Tahoma"/>
          <w:kern w:val="2"/>
          <w:u w:val="single"/>
          <w:lang w:eastAsia="zxx" w:bidi="zxx"/>
        </w:rPr>
      </w:pPr>
      <w:r>
        <w:rPr>
          <w:rFonts w:eastAsia="Lucida Sans Unicode" w:cs="Tahoma"/>
          <w:kern w:val="2"/>
          <w:u w:val="single"/>
          <w:lang w:eastAsia="zxx" w:bidi="zxx"/>
        </w:rPr>
        <w:t>Условия для победителя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ind w:right="-2" w:firstLine="709"/>
        <w:jc w:val="both"/>
        <w:rPr/>
      </w:pPr>
      <w:r>
        <w:rPr>
          <w:rFonts w:eastAsia="Lucida Sans Unicode" w:cs="Tahoma"/>
          <w:kern w:val="2"/>
          <w:lang w:eastAsia="zxx" w:bidi="zxx"/>
        </w:rPr>
        <w:t>1.</w:t>
        <w:tab/>
        <w:t xml:space="preserve">В течение 5 дней после подписания протокола о результатах аукциона заключить договор на установку и эксплуатацию рекламной конструкции на земельном участке (примерная форма договора на установку и эксплуатацию рекламной конструкции на земельном участке в Приложении №2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ind w:right="-2" w:firstLine="709"/>
        <w:jc w:val="both"/>
        <w:rPr/>
      </w:pPr>
      <w:r>
        <w:rPr>
          <w:rFonts w:eastAsia="Lucida Sans Unicode" w:cs="Tahoma"/>
          <w:kern w:val="2"/>
          <w:lang w:eastAsia="zxx" w:bidi="zxx"/>
        </w:rPr>
        <w:t>2.</w:t>
        <w:tab/>
        <w:t>Обеспечить государственную регистрацию договора на установку и эксплуатацию рекламной конструкции на земельном участке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/>
          <w:kern w:val="2"/>
        </w:rPr>
        <w:t xml:space="preserve">Департамент архитектуры, градостроительства и недвижимости г.Саяногорска вправе отказаться от </w:t>
      </w:r>
      <w:r>
        <w:rPr>
          <w:kern w:val="2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eastAsia="Lucida Sans Unicode"/>
          <w:kern w:val="2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kern w:val="2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eastAsia="Lucida Sans Unicode" w:cs="Tahoma"/>
          <w:kern w:val="2"/>
          <w:lang w:eastAsia="zxx" w:bidi="zxx"/>
        </w:rPr>
        <w:t xml:space="preserve">в газете «Саянские ведомости», и размещается на сайте муниципального образования г. Саяногорск </w:t>
      </w:r>
      <w:hyperlink r:id="rId3">
        <w:r>
          <w:rPr>
            <w:rStyle w:val="InternetLink"/>
            <w:rFonts w:eastAsia="Lucida Sans Unicode"/>
            <w:color w:val="000080"/>
            <w:kern w:val="2"/>
            <w:sz w:val="20"/>
            <w:u w:val="single"/>
          </w:rPr>
          <w:t>http://www.sayan-adm.ru</w:t>
        </w:r>
      </w:hyperlink>
      <w:r>
        <w:rPr>
          <w:rFonts w:eastAsia="Lucida Sans Unicode" w:cs="Tahoma"/>
          <w:color w:val="000080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eastAsia="Lucida Sans Unicode"/>
            <w:kern w:val="2"/>
            <w:sz w:val="20"/>
          </w:rPr>
          <w:t>http://www.</w:t>
        </w:r>
        <w:r>
          <w:rPr>
            <w:rStyle w:val="InternetLink"/>
            <w:rFonts w:eastAsia="Lucida Sans Unicode"/>
            <w:kern w:val="2"/>
            <w:sz w:val="20"/>
            <w:lang w:val="en-US"/>
          </w:rPr>
          <w:t>torgi</w:t>
        </w:r>
        <w:r>
          <w:rPr>
            <w:rStyle w:val="InternetLink"/>
            <w:rFonts w:eastAsia="Lucida Sans Unicode"/>
            <w:kern w:val="2"/>
            <w:sz w:val="20"/>
          </w:rPr>
          <w:t>.</w:t>
        </w:r>
        <w:r>
          <w:rPr>
            <w:rStyle w:val="InternetLink"/>
            <w:rFonts w:eastAsia="Lucida Sans Unicode"/>
            <w:kern w:val="2"/>
            <w:sz w:val="20"/>
            <w:lang w:val="en-US"/>
          </w:rPr>
          <w:t>gov</w:t>
        </w:r>
        <w:r>
          <w:rPr>
            <w:rStyle w:val="InternetLink"/>
            <w:rFonts w:eastAsia="Lucida Sans Unicode"/>
            <w:kern w:val="2"/>
            <w:sz w:val="20"/>
          </w:rPr>
          <w:t>.ru</w:t>
        </w:r>
      </w:hyperlink>
      <w:r>
        <w:rPr>
          <w:rFonts w:eastAsia="Lucida Sans Unicode"/>
          <w:color w:val="000080"/>
          <w:kern w:val="2"/>
          <w:sz w:val="20"/>
          <w:u w:val="single"/>
        </w:rPr>
        <w:t>.</w:t>
      </w:r>
    </w:p>
    <w:p>
      <w:pPr>
        <w:pStyle w:val="Style15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right="10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ДАГН г. Саяногорска</w:t>
        <w:tab/>
        <w:tab/>
        <w:tab/>
        <w:tab/>
        <w:tab/>
        <w:t xml:space="preserve">     Е.И.Х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right"/>
        <w:rPr>
          <w:rFonts w:eastAsia="Lucida Sans Unicode"/>
          <w:i/>
          <w:i/>
          <w:kern w:val="2"/>
          <w:sz w:val="20"/>
          <w:lang w:eastAsia="zxx" w:bidi="zxx"/>
        </w:rPr>
      </w:pPr>
      <w:r>
        <w:rPr>
          <w:rFonts w:eastAsia="Lucida Sans Unicode"/>
          <w:i/>
          <w:kern w:val="2"/>
          <w:sz w:val="20"/>
          <w:lang w:eastAsia="zxx" w:bidi="zxx"/>
        </w:rPr>
        <w:t xml:space="preserve">Приложение № 1 </w:t>
      </w:r>
    </w:p>
    <w:p>
      <w:pPr>
        <w:pStyle w:val="Normal"/>
        <w:widowControl w:val="false"/>
        <w:ind w:right="-2" w:firstLine="709"/>
        <w:jc w:val="center"/>
        <w:rPr>
          <w:rFonts w:eastAsia="Lucida Sans Unicode" w:cs="Tahoma"/>
        </w:rPr>
      </w:pPr>
      <w:r>
        <w:rPr>
          <w:rFonts w:eastAsia="Times New Roman" w:cs="Times New Roman"/>
          <w:kern w:val="2"/>
          <w:sz w:val="22"/>
          <w:szCs w:val="22"/>
          <w:lang w:eastAsia="zxx" w:bidi="zxx"/>
        </w:rPr>
        <w:t xml:space="preserve">                                                 </w:t>
      </w:r>
    </w:p>
    <w:p>
      <w:pPr>
        <w:pStyle w:val="Normal"/>
        <w:widowControl w:val="false"/>
        <w:ind w:right="-2" w:firstLine="709"/>
        <w:jc w:val="center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ЗАЯВКА НА УЧАСТИЕ В АУКЦИОНЕ</w:t>
      </w:r>
    </w:p>
    <w:p>
      <w:pPr>
        <w:pStyle w:val="Normal"/>
        <w:widowControl w:val="false"/>
        <w:ind w:right="-2" w:firstLine="709"/>
        <w:jc w:val="both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hanging="0"/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г.Саяногорск</w:t>
        <w:tab/>
        <w:tab/>
        <w:tab/>
        <w:tab/>
        <w:tab/>
        <w:t xml:space="preserve">               </w:t>
        <w:tab/>
        <w:t xml:space="preserve">             «_______»_______________ 2015г.</w:t>
      </w:r>
    </w:p>
    <w:p>
      <w:pPr>
        <w:pStyle w:val="Normal"/>
        <w:widowControl w:val="false"/>
        <w:ind w:right="-2" w:hanging="0"/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widowControl w:val="false"/>
        <w:ind w:right="-2" w:hanging="0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widowControl w:val="false"/>
        <w:ind w:right="-2" w:hanging="0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widowControl w:val="false"/>
        <w:ind w:right="-2" w:firstLine="709"/>
        <w:jc w:val="center"/>
        <w:rPr>
          <w:rFonts w:eastAsia="Lucida Sans Unicode" w:cs="Tahoma"/>
          <w:i/>
          <w:i/>
          <w:kern w:val="2"/>
          <w:sz w:val="18"/>
          <w:szCs w:val="18"/>
          <w:lang w:eastAsia="zxx" w:bidi="zxx"/>
        </w:rPr>
      </w:pPr>
      <w:r>
        <w:rPr>
          <w:rFonts w:eastAsia="Lucida Sans Unicode" w:cs="Tahoma"/>
          <w:i/>
          <w:kern w:val="2"/>
          <w:sz w:val="18"/>
          <w:szCs w:val="18"/>
          <w:lang w:eastAsia="zxx" w:bidi="zxx"/>
        </w:rPr>
        <w:t>(Ф.И.О., паспортные данные, наименование юридического лица)</w:t>
      </w:r>
    </w:p>
    <w:p>
      <w:pPr>
        <w:pStyle w:val="Normal"/>
        <w:widowControl w:val="false"/>
        <w:ind w:right="-2" w:firstLine="709"/>
        <w:rPr>
          <w:rFonts w:eastAsia="Lucida Sans Unicode" w:cs="Tahoma"/>
          <w:i/>
          <w:i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i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>
          <w:rFonts w:eastAsia="Lucida Sans Unicode" w:cs="Tahoma"/>
          <w:b/>
          <w:b/>
          <w:kern w:val="2"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именуемый далее Претендент, принимая решение об участии в аукционе по продаже права на заключение договора  на установку и эксплуатацию рекламной конструкции на земельном участке, с местоположением: </w:t>
      </w:r>
      <w:r>
        <w:rPr>
          <w:b/>
          <w:i/>
          <w:u w:val="single"/>
        </w:rPr>
        <w:t>Республика Хакасия, г. Саяногорск, ул. Индустриальная, район АГЗС, кадастровый номер 19:03:030201:2518.</w:t>
      </w:r>
    </w:p>
    <w:p>
      <w:pPr>
        <w:pStyle w:val="Normal"/>
        <w:widowControl w:val="false"/>
        <w:ind w:right="-2" w:firstLine="709"/>
        <w:rPr>
          <w:rFonts w:eastAsia="Lucida Sans Unicode" w:cs="Tahoma"/>
          <w:i/>
          <w:i/>
          <w:kern w:val="2"/>
          <w:sz w:val="18"/>
          <w:szCs w:val="18"/>
          <w:lang w:eastAsia="zxx" w:bidi="zxx"/>
        </w:rPr>
      </w:pPr>
      <w:r>
        <w:rPr>
          <w:rFonts w:eastAsia="Lucida Sans Unicode" w:cs="Tahoma"/>
          <w:i/>
          <w:kern w:val="2"/>
          <w:sz w:val="18"/>
          <w:szCs w:val="18"/>
          <w:lang w:eastAsia="zxx"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обязуюсь:</w:t>
      </w:r>
    </w:p>
    <w:p>
      <w:pPr>
        <w:pStyle w:val="Normal"/>
        <w:widowControl w:val="false"/>
        <w:ind w:right="-2" w:firstLine="709"/>
        <w:jc w:val="both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1. Соблюдать условия аукциона, содержащиеся в информационном сообщении о проведении аукциона, опубликованном в газете «Саянские ведомости» №_______от_________2015 года, размещенном на сайте муниципального образования г.Саяногорск http://www.sayan-adm.ru, а также порядок проведения аукциона, установленный Земельным кодексом Российской Федерации.</w:t>
      </w:r>
    </w:p>
    <w:p>
      <w:pPr>
        <w:pStyle w:val="Normal"/>
        <w:widowControl w:val="false"/>
        <w:ind w:right="-2" w:firstLine="709"/>
        <w:jc w:val="both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2. Заключить договор на установку и эксплуатацию рекламной конструкции на земельном участке не ранее чем через десять дней со дня размещения инфолрмации о результатах аукциона на официальном сайте Российской Федерации в сети «Интернет»</w:t>
      </w:r>
    </w:p>
    <w:p>
      <w:pPr>
        <w:pStyle w:val="Normal"/>
        <w:widowControl w:val="false"/>
        <w:ind w:right="-2" w:firstLine="709"/>
        <w:jc w:val="both"/>
        <w:rPr>
          <w:kern w:val="2"/>
          <w:sz w:val="22"/>
          <w:szCs w:val="22"/>
          <w:lang w:eastAsia="zxx" w:bidi="zxx"/>
        </w:rPr>
      </w:pPr>
      <w:r>
        <w:rPr>
          <w:rFonts w:eastAsia="Times New Roman" w:cs="Times New Roman"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>3. Предоставить ДАГН г.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Адрес Претендента    _______________________________________________________________ ____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Реквизиты Претендента для возврата задатка:  __________________________________________</w:t>
      </w:r>
    </w:p>
    <w:p>
      <w:pPr>
        <w:pStyle w:val="Normal"/>
        <w:widowControl w:val="false"/>
        <w:ind w:right="-2" w:hanging="0"/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Normal"/>
        <w:widowControl w:val="false"/>
        <w:ind w:right="-2" w:hanging="0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Телефон контактный Претендента: 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Подпись Претендента ________________________                              «___»____________2015г.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Опись прилагаемых документов: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1.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2._____________________________________________________________________________</w:t>
      </w:r>
    </w:p>
    <w:p>
      <w:pPr>
        <w:pStyle w:val="Normal"/>
        <w:widowControl w:val="false"/>
        <w:ind w:right="-2" w:firstLine="709"/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3.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4.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5.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6.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С обработкой персональных данных (ФИО, год, месяц, дата рождения, паспортные данные, адрес, контактные телефоны) согласна(ен) 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______________________________________________________________________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Заявка принята организатором торгов:</w:t>
      </w:r>
    </w:p>
    <w:p>
      <w:pPr>
        <w:pStyle w:val="Normal"/>
        <w:widowControl w:val="false"/>
        <w:ind w:right="-2" w:firstLine="709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Час. ________, мин.___________ «____» __________ 2015г. за №________</w:t>
      </w:r>
    </w:p>
    <w:p>
      <w:pPr>
        <w:pStyle w:val="Normal"/>
        <w:widowControl w:val="false"/>
        <w:ind w:right="-2" w:firstLine="709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ind w:right="-2" w:firstLine="709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Подпись уполномоченного лица организатором торгов:</w:t>
      </w:r>
    </w:p>
    <w:p>
      <w:pPr>
        <w:pStyle w:val="Normal"/>
        <w:widowControl w:val="false"/>
        <w:ind w:right="-2" w:hanging="0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  <w:t>____________________________ /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емельном участке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Саяногорск</w:t>
        <w:tab/>
        <w:t>«___» ________ 2015г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Саяногорска, именуемый в дальнейшем «Департамент», в лице руководителя Потапова Николая Сергеевича, действующего на основании Положения, и (ФИО предпринимателя, наименование юридического лица), в лице ________________, действующего на основании ________________, основной государственный регистрационный номер __________________, ИНН ______________, именуемый в дальнейшем «Владелец», с другой стороны, именуемые в дальнейшем «Стороны», заключили настоящий договор о нижеследующем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Департамент во исполнении протокола результатов аукциона № ____ от ______ передает Владельцу право установки и эксплуатации рекламной конструкции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ламный щит, с размером рекламного поля 1900мм*4500мм, </w:t>
      </w:r>
    </w:p>
    <w:p>
      <w:pPr>
        <w:pStyle w:val="Con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рекламной конструкции, основные размеры)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кламном месте - земельном участке, площадью 8 кв.,м, находящий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касия, г. Саяногорск, ул. Индустриальная, район АГЗС(далее – рекламное место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ередаваемого во временное владение и пользование земельного участка: земельный участок площадью 8 кв.м., находящийся в границах, указанных в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– </w:t>
      </w:r>
      <w:r>
        <w:rPr>
          <w:rFonts w:cs="Times New Roman" w:ascii="Times New Roman" w:hAnsi="Times New Roman"/>
          <w:sz w:val="24"/>
          <w:szCs w:val="24"/>
          <w:u w:val="single"/>
        </w:rPr>
        <w:t>19:03:030201:25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Департамент вправе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носить по согласованию с Владельцем необходимые изменения и уточнения в настоящий договор в случае внесения изменений в действующее законодательство или иные нормативные акты, регулирующие отношения в сфере распространения наружной рекламы на земельном участке, здании или ином недвижимом имуществе, находящемся в муниципальной собственно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В течение всего срока действия договора проверять техническое состояние и внешний вид рекламной конструкции. В случае обнаружения несоответствия установленной рекламной конструкции техническим требованиям, определенным для конструкций данного типа, и иных нарушений применять к Владельцу меры, предусмотренные законодательством и настоящим договоро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На возмещение убытков, причиненных ухудшением качества рекламного места в результате хозяйственной деятельности Владельц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Департамент обязан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Предоставить Владельцу право на установку и последующую эксплуатацию оговоренной рекламной конструкции, законным владельцем которой он является. Право, предоставленное Владельцу по настоящему договору, не может быть предоставлено Департаментом другим лица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Выполнять в полном объеме все условия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Передать Владельцу рекламное место по акту приема-передачи на момент заключения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В случае расторжения договора по любым основаниям принять от Владельца выполнение работ по приведению рекламного места в первоначальное состояние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 xml:space="preserve">В случае изменения адреса или других реквизитов в десятидневный срок направить Владельцу письменное уведомление, без внесения соответствующих изменений в договор.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Владелец вправе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Владелец имеет право установить и в течение срока действия указанного договора эксплуатировать в границах рекламного места, указанного в пункте 1.1 настоящего договора, рекламную конструкцию в соответствии с проектной документацией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>Имеет право беспрепятственного доступа к рекламному месту и пользования и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оизводить работы по улучшению рекламного мест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ладелец обязан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установленном порядке получить разрешение на установку рекламной конструкции в течение 3-х месяцев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</w:t>
        <w:tab/>
        <w:t>Использовать рекламное место в соответствии с целью и условиями, указанными в настоящем договоре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</w:t>
        <w:tab/>
        <w:t>Обеспечить текущий ремонт рекламной конструк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</w:t>
        <w:tab/>
        <w:t>После монтажа рекламной конструкции ее фундамент заглубить, грунт разравнять, провести восстановление нарушенных элементов городского благоустрой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</w:t>
        <w:tab/>
        <w:t>Не эксплуатировать рекламную конструкцию без рекламного изображения, социальной рекламы, в технически неисправном состоянии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</w:t>
        <w:tab/>
        <w:t>Содержать рекламное место и прилегающие к нему территории по периметру на расстоянии 3-х метров, в соответствии с требованиями санитарно - эпидемиологических, противопожарных правил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</w:t>
        <w:tab/>
        <w:t>Обеспечить представителям Департамента и иным уполномоченным органам доступ к рекламному месту по их требованию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</w:t>
        <w:tab/>
        <w:t>В случае расторжения договора по любым основаниям, а также при истечении срока действия договора, в течении 10 дней, демонтировать рекламную конструкцию, привести занимаемое рекламное место в первоначальное состояние и за свой счет, передать рекламное место Департаменту по акту приема-передач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</w:t>
        <w:tab/>
        <w:t xml:space="preserve">В случае изменения адреса или других реквизитов, а также о фактах возникновения у третьих лиц прав в отношении рекламной конструкции Владелец обязан в десятидневный срок направить Департаменту письменное уведомление об этом.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</w:t>
        <w:tab/>
        <w:t>Владелец имеет иные обязанности, установленные законодательством в РФ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четы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лата за право установки и эксплуатации рекламной конструкции на земельном участке, указанном в п. 1.1. настоящего договора, в соответствии с протоколом результатов аукциона № ___ от _____ составляет ___________ рубля.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раво установки и эксплуатации рекламной конструкции на земельном участке, указанном в п. 1.1. настоящего договора, в сумме _______ рублей вносится Владельцем единовременным платежом, путем перечисления суммы на расчетный счет Департамента архитектуры, градостроительства и недвижимости города Саяногорска, ИНН 1902000378, р/с 40302810200953000080, в Отделение – НБ Республика Хакасия, БИК 049514001, ОКТМО 95708000, в течение 10 календарных дней с момента заключения договора. В назначении платежа необходимо указывать «Плата за право установки и эксплуатации рекламной конструкции».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от права установки и эксплуатации рекламной конструкции на земельном участке в сумме _____ рубля Владелец самостоятельно оплачивает в УФК по Республике Хакасия (Межрайонная инспекция ФНС №2 по Республике Хакасия) ИНН 1902018760, р/с 40101810200000010001 в Отделение - НБ Республика Хакасия, БИК 049514001, ОКТМО 95708000, КПП 19020101, код  18210301000011000110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Годовой размер арендной платы за один календарный год за временное владение и пользование земельным участком, указанным в п. 1.1. настоящего договора, составляет  17 220(Семнадцать тысяч двести двадцать рублей) руб.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вносится Владельцем ежегодно в размере годовой арендной платы  в срок до ___________текущего года, путем перечисления суммы на расчетный счет УФК по Республике Хакасия (ДАГН г. Саяногорска) р/с 40101810200000010001 в Отделение - НБ Республика Хакасия, БИК 049514001, ОКТМО 95708000, ИНН 1902000378, код 904 111 05012 04 0000 120). В назначении платежа необходимо указывать «арендная плата по договору _____ на установку и эксплуатацию рекламной конструкции на земельном участке от ______________»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язан в течение 3-х дней с момента оплаты арендной платы представить Департаменту копии документов, подтверждающих оплат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Размер арендной платы изменяется в соответствии с действующим законодательством, без внесения соответствующих изменений и дополнений в договор.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мер арендной платы считается измененным с момента  официального опубликования в печатных средствах массовой информации муниципального образования город Саяногорск уведомления об изменении арендной платы Департаменто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арендной платы осуществляется не чаще одного раза в год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нормативных правовых актов РФ и (или) нормативных правовых актов РХ, регулирующих определение арендной платы за земельные участки: изменения коэффициентов Кв, Ки, в иных случаях, предусмотренных договором аренды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срока внесения арендной платы по договору Владелец выплачивает Департаменту пени из расчета 0,1% от размера невнесенной арендной платы за каждый календарный день просрочки. Пени перечисляется на счет, указанный Департаменто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, порядок изменения и расторжения договора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заключен на 5 (пять) лет с _____ г. по ______г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Изменение условий договора, его расторжение и прекращение допускаются по соглашению сторон, за исключением односторонних изменений условий договора, предусмотренных п. 3.3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Настоящий договор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Владелец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Договор подлежит досрочному расторжению в судебном порядке по требованию Департамента в следующих случаях, признаваемых сторонами существенными нарушениями условий договора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</w:t>
        <w:tab/>
        <w:t>При использовании рекламного места в целом или его части не в соответствии с договором;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  <w:tab/>
        <w:t>Если Владелец умышленно или по неосторожности ухудшает состояние рекламного места;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</w:t>
        <w:tab/>
        <w:t>Если Владелец не внес плату в срок, установленный в п. 3.1., п. 3.2.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</w:t>
        <w:tab/>
        <w:t xml:space="preserve">Если Владелец систематически нарушает условия настоящего договора.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ая часть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Если рекламное место в результате действий Владельца или непринятия им необходимых и своевременных мер подверглось порче, то Владелец восстанавливает его своими силами, за счет своих средств, или возмещает ущерб в установленном законом порядке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ри не достижении согласия, неисполнении или ненадлежащем исполнении условий настоящего договора одной стороной, договор, может быть, расторгнут в суде в установленном законом порядке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Неотъемлемой частью настоящего договора является акт приема-передачи рекламного места, расчет арендной платы, кадастровый паспорт земельного участк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 xml:space="preserve">Настоящий договор составлен в трех экземплярах, имеющих одинаковую юридическую силу, из которых по одному экземпляру хранится у Сторон, один передается в Управлении Федеральной службы государственной регистрации, кадастра и картографии по Республике Хакасия.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Договор вступает в силу с момента его подписания обеими Сторонами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Во всем остальном, не предусмотренным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латежные реквизиты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: РХ, г. Саяногорск, Заводской мкрн., д. 58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ец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                                                               Владелец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ДАГН г. Саяногорска                                                       Е.И.Храмо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рекламного 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оговору № ____ на установку и эксплуатацию</w:t>
      </w:r>
    </w:p>
    <w:p>
      <w:pPr>
        <w:pStyle w:val="Normal"/>
        <w:jc w:val="center"/>
        <w:rPr/>
      </w:pPr>
      <w:r>
        <w:rPr/>
        <w:t xml:space="preserve">рекламной конструкции </w:t>
      </w:r>
    </w:p>
    <w:p>
      <w:pPr>
        <w:pStyle w:val="Normal"/>
        <w:jc w:val="center"/>
        <w:rPr/>
      </w:pPr>
      <w:r>
        <w:rPr/>
        <w:t>на земельном участке,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Саяногорск               </w:t>
        <w:tab/>
        <w:t xml:space="preserve">                 </w:t>
        <w:tab/>
        <w:tab/>
        <w:t xml:space="preserve">    </w:t>
        <w:tab/>
        <w:t xml:space="preserve">                       «___» ________ 2015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архитектуры, градостроительства и недвижимости г. Саяногорска, именуемый в дальнейшем «Департамент», в лице руководителя Потапова Николая Сергеевича, передал, а </w:t>
      </w:r>
      <w:r>
        <w:rPr>
          <w:rFonts w:cs="Times New Roman" w:ascii="Times New Roman" w:hAnsi="Times New Roman"/>
          <w:sz w:val="24"/>
          <w:szCs w:val="24"/>
          <w:u w:val="single"/>
        </w:rPr>
        <w:t>(ФИО предпринимателя, наименование юридического лица),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, именуемый в дальнейшем «Владелец», принял во временное владение и пользование рекламное мес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ЛАМНОМ МЕСТЕ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кламного места: </w:t>
      </w:r>
      <w:r>
        <w:rPr>
          <w:rFonts w:cs="Times New Roman" w:ascii="Times New Roman" w:hAnsi="Times New Roman"/>
          <w:i/>
          <w:sz w:val="24"/>
          <w:szCs w:val="24"/>
        </w:rPr>
        <w:t xml:space="preserve">Республика Хакасия, г. Саяногорск, ул. Индустриальная, район АГЗС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кламного мест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лощадь  земельного участка 8 кв.м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стровый номер - 19:03:030201:2518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:                                                                Принял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:                                                  Владелец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jc w:val="right"/>
      <w:outlineLvl w:val="2"/>
    </w:pPr>
    <w:rPr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1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9:00Z</dcterms:created>
  <dc:creator>Chekanov</dc:creator>
  <dc:description/>
  <dc:language>en-US</dc:language>
  <cp:lastModifiedBy>Степан Г. Федяев</cp:lastModifiedBy>
  <cp:lastPrinted>2015-05-18T16:07:00Z</cp:lastPrinted>
  <dcterms:modified xsi:type="dcterms:W3CDTF">2015-05-21T01:59:00Z</dcterms:modified>
  <cp:revision>2</cp:revision>
  <dc:subject/>
  <dc:title>ИЗВЕЩЕНИЕ</dc:title>
</cp:coreProperties>
</file>