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164-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164-7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21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TextBody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 xml:space="preserve">Департамент архитектуры, градостроительства и недвижимости г. Саяногорска, просит разместить </w:t>
        <w:tab/>
        <w:t>01 октября 2015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«Департамент архитектуры, градостроительства и недвижимости г. Саяногорска информирует о предстоящем предоставлении земельных участков в собственность, в связи с признанием фактического пользования ими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660 кв.м., с местоположением: Республика Хакасия, город Саяногорск, СТ «Автомобилист», ул. Огуречная, 542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47 кв.м., с местоположением: Республика Хакасия, город Саяногорск, СТ «Березовая роща», ул. Садовая 2, 8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640 кв.м., с местоположением: Республика Хакасия, город Саяногорск, СТ «Большой Карак», ул. Родниковый лог, 1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745 кв.м., с местоположением: Республика Хакасия, город Саяногорск, СТ «Большой Карак», ул. Дачный лог, 1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600 кв.м., с местоположением: Республика Хакасия, город Саяногорск, СТ «Малиновый звон», ул. Овощная, 747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654 кв.м., с местоположением: Республика Хакасия, город Саяногорск, СТ «Урожай», ул. Таежная, 40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587 кв.м., по адресу: Республика Хакасия, город Саяногорск, СТ «Геотехника», ул. Ромашковая, 9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898 кв.м., с местоположением: Республика Хакасия, город Саяногорск, рп. Черемушки, СТ «Изербельский карьер», 12 для садоводств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По вопросам обращаться в течение 30 дней со дня опубликования настоящего сообщения по адресу: г. Саяногорск, Заводской микрорайон, дом 58, отдел градостроительства, кабинет №1, приемные дни: вторник с 10-00 до 17-00, среда с 10-00 до 17-00»                                     </w:t>
      </w:r>
    </w:p>
    <w:p>
      <w:pPr>
        <w:pStyle w:val="Normal"/>
        <w:ind w:left="90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90" w:hanging="142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И.о. руководителя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В.В.Чеканов</w:t>
      </w:r>
    </w:p>
    <w:p>
      <w:pPr>
        <w:pStyle w:val="21"/>
        <w:ind w:right="-14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Щербакова Л.А.  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3:00Z</dcterms:created>
  <dc:creator>StherbakovaL</dc:creator>
  <dc:description/>
  <dc:language>en-US</dc:language>
  <cp:lastModifiedBy>Пользователь</cp:lastModifiedBy>
  <cp:lastPrinted>2015-09-25T14:40:00Z</cp:lastPrinted>
  <dcterms:modified xsi:type="dcterms:W3CDTF">2015-10-02T02:43:00Z</dcterms:modified>
  <cp:revision>2</cp:revision>
  <dc:subject/>
  <dc:title/>
</cp:coreProperties>
</file>