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2/2015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4 марта 2015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город Саяногорск №5 от 26.02.2015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 xml:space="preserve">2. Наименование и характеристика имущества: </w:t>
      </w:r>
      <w:r>
        <w:rPr/>
        <w:t xml:space="preserve"> </w:t>
      </w:r>
    </w:p>
    <w:tbl>
      <w:tblPr>
        <w:tblW w:w="10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035"/>
        <w:gridCol w:w="1020"/>
        <w:gridCol w:w="1362"/>
      </w:tblGrid>
      <w:tr>
        <w:trPr/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10% от начальной цены, руб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— 2% от начальной цены, руб.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от №1 -</w:t>
            </w:r>
            <w:r>
              <w:rPr>
                <w:sz w:val="20"/>
                <w:szCs w:val="20"/>
              </w:rPr>
              <w:t xml:space="preserve"> нежилое помещение по адресу: Республика Хакасия, г.Саяногорск, Ленинградский м-он, д.25А, помещение 69Н. </w:t>
            </w:r>
          </w:p>
          <w:p>
            <w:pPr>
              <w:pStyle w:val="Normal"/>
              <w:snapToGrid w:val="false"/>
              <w:ind w:left="5" w:right="5" w:firstLine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бъекте приватизации: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Нежилое помещение с крыльцом, общей площадью 92,4кв.м., расположено на 1 этаже пятиэтажного жилого дома 1985 года постройки. Кадастровый №19:03:040201:1549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Конструктивные элементы: фундамент - бетонный ленточный, стены - керамзитобетонные, перегородки - железобетонные, деревянные, перекрытие междуэтажное - железобетонное, полы - бетонные, линолеум, проемы оконные - 2-х створчатые, деревянные, окрашены, проемы дверные - простые,  филенчатые, внутренняя отделка — обои, побелка, окраска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Система инженерного обеспечения: отопление - центральное, водопровод - от городской центральной сети, канализация - сброс в городскую сеть, горячее водоснабжение - центральное, электроосвещение - скрытая проводка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Общее техническое состояние - удовлетворительное.</w:t>
            </w:r>
          </w:p>
          <w:p>
            <w:pPr>
              <w:pStyle w:val="23"/>
              <w:snapToGrid w:val="false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Текущее использование - не используется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/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от №2 </w:t>
            </w:r>
            <w:r>
              <w:rPr>
                <w:sz w:val="20"/>
                <w:szCs w:val="20"/>
              </w:rPr>
              <w:t>- нежилое помещение по адресу: Республика Хакасия, г.Саяногорск, Ленинградский м-он, д.26Б, помещение 50Н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Общие сведения об объекте приватизации: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Нежилое помещение с крыльцом, общей площадью 104,5кв.м., расположено на 1 этаже пятиэтажного жилого дома 1985 года постройки. Кадастровый №19:03:040201:3261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Конструктивные элементы: фундамент - бетонный ленточный, стены - керамзитобетонные, перегородки - деревянные, перекрытие междуэтажное - железобетонное, полы - бетонные, проемы оконные - пластиковые, проемы дверные - простые, окрашены, внутренняя отделка - обои, побелка, окраска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Система инженерного обеспечения: отопление - центральное, водопровод - от городской центральной сети, канализация - сброс в городскую сеть, горячее водоснабжение - центральное, электроосвещение - скрытая проводка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Общее техническое состояние - удовлетворительное.</w:t>
            </w:r>
          </w:p>
          <w:p>
            <w:pPr>
              <w:pStyle w:val="23"/>
              <w:snapToGrid w:val="false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Текущее использование - не используется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</w:tbl>
    <w:p>
      <w:pPr>
        <w:pStyle w:val="Normal"/>
        <w:ind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—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7.03.2015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- 25.04.2015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дажи имущества продавец и победитель продажи (покупатель)  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30.04.2015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13. Дата и место проведения аукциона — 2</w:t>
      </w:r>
      <w:r>
        <w:rPr>
          <w:b/>
          <w:bCs/>
          <w:sz w:val="24"/>
          <w:szCs w:val="24"/>
          <w:u w:val="single"/>
        </w:rPr>
        <w:t xml:space="preserve">0.05.2015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 xml:space="preserve">16. Информация о предыдущих торгах: </w:t>
      </w:r>
      <w:r>
        <w:rPr>
          <w:sz w:val="24"/>
          <w:szCs w:val="24"/>
        </w:rPr>
        <w:t>первичная продаж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</w:t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2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2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Лот №1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i/>
          <w:iCs/>
          <w:sz w:val="22"/>
          <w:szCs w:val="22"/>
        </w:rPr>
        <w:t xml:space="preserve">нежилое помещение по адресу: Республика Хакасия, г.Саяногорск, Ленинградский м-он, д.25А, помещение 69Н. </w:t>
      </w:r>
    </w:p>
    <w:p>
      <w:pPr>
        <w:pStyle w:val="Normal"/>
        <w:snapToGrid w:val="false"/>
        <w:ind w:left="5"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объекте приватизации: нежилое помещение с крыльцом, общей площадью 92,4кв.м., расположено на 1 этаже пятиэтажного жилого дома 1985 года постройки. Кадастровый №19:03:040201:1549. Конструктивные элементы: фундамент - бетонный ленточный, стены - керамзитобетонные, перегородки - железобетонные, деревянные, перекрытие междуэтажное - железобетонное, полы - бетонные, линолеум, проемы оконные - 2-х створчатые, деревянные, окрашены, проемы дверные - простые,  филенчатые, внутренняя отделка — обои, побелка, окраска. Система инженерного обеспечения: отопление - центральное, водопровод - от городской центральной сети, канализация - сброс в городскую сеть, горячее водоснабжение - центральное, электроосвещение - скрытая проводка. Общее техническое состояние — удовлетворительное. Текущее использование - не используется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</w:t>
      </w:r>
      <w:r>
        <w:rPr>
          <w:rFonts w:eastAsia="Arial" w:cs="Arial"/>
          <w:color w:val="000000"/>
          <w:sz w:val="22"/>
          <w:szCs w:val="22"/>
        </w:rPr>
        <w:t>Заключить с Покупателем договор купли-продажи не 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8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numPr>
          <w:ilvl w:val="1"/>
          <w:numId w:val="2"/>
        </w:numPr>
        <w:ind w:left="15" w:firstLine="765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firstLine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Отделение — НБ Республики Хакасия</w:t>
      </w:r>
    </w:p>
    <w:p>
      <w:pPr>
        <w:pStyle w:val="Normal"/>
        <w:widowControl w:val="false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ТМО 95708000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3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Лот №2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i/>
          <w:iCs/>
          <w:sz w:val="22"/>
          <w:szCs w:val="22"/>
        </w:rPr>
        <w:t>нежилое помещение по адресу: Республика Хакасия, г.Саяногорск, Ленинградский м-он, д.26Б, помещение 50Н.</w:t>
      </w:r>
    </w:p>
    <w:p>
      <w:pPr>
        <w:pStyle w:val="23"/>
        <w:ind w:left="5" w:right="5" w:firstLine="735"/>
        <w:rPr>
          <w:sz w:val="22"/>
          <w:szCs w:val="22"/>
        </w:rPr>
      </w:pPr>
      <w:r>
        <w:rPr>
          <w:sz w:val="22"/>
          <w:szCs w:val="22"/>
        </w:rPr>
        <w:t>Общие сведения об объекте приватизации: нежилое помещение с крыльцом, общей площадью 104,5кв.м., расположено на 1 этаже пятиэтажного жилого дома 1985 года постройки. Кадастровый №19:03:040201:3261. Конструктивные элементы: фундамент - бетонный ленточный, стены - керамзитобетонные, перегородки - деревянные, перекрытие междуэтажное - железобетонное, полы - бетонные, проемы оконные - пластиковые, проемы дверные - простые, окрашены, внутренняя отделка - обои, побелка, окраска. Система инженерного обеспечения: отопление - центральное, водопровод - от городской центральной сети, канализация - сброс в городскую сеть, горячее водоснабжение - центральное, электроосвещение - скрытая проводка. Общее техническое состояние - удовлетворительное. Текущее использование - не используется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</w:t>
      </w:r>
      <w:r>
        <w:rPr>
          <w:rFonts w:eastAsia="Arial" w:cs="Arial"/>
          <w:color w:val="000000"/>
          <w:sz w:val="22"/>
          <w:szCs w:val="22"/>
        </w:rPr>
        <w:t>Заключить с Покупателем договор купли-продажи не 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8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numPr>
          <w:ilvl w:val="1"/>
          <w:numId w:val="2"/>
        </w:numPr>
        <w:ind w:left="15" w:firstLine="765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firstLine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Отделение — НБ Республики Хакасия</w:t>
      </w:r>
    </w:p>
    <w:p>
      <w:pPr>
        <w:pStyle w:val="Normal"/>
        <w:widowControl w:val="false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ТМО 95708000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Администратор</dc:creator>
  <dc:description/>
  <dc:language>en-US</dc:language>
  <cp:lastModifiedBy>Степан Г. Федяев</cp:lastModifiedBy>
  <cp:lastPrinted>2015-03-20T09:16:00Z</cp:lastPrinted>
  <dcterms:modified xsi:type="dcterms:W3CDTF">2015-03-26T07:22:00Z</dcterms:modified>
  <cp:revision>2</cp:revision>
  <dc:subject/>
  <dc:title>О передаче в аренду</dc:title>
</cp:coreProperties>
</file>