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6/201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17» ноября</w:t>
      </w:r>
      <w:r>
        <w:rPr/>
        <w:t xml:space="preserve"> 2015г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) Организатор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нахождения, почтов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омер контактного телеф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м-он, дом 58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sz w:val="24"/>
                  <w:lang w:val="ru-RU" w:eastAsia="en-US" w:bidi="en-US"/>
                </w:rPr>
                <w:t>Haustova@sng.khakasnet.ru</w:t>
              </w:r>
            </w:hyperlink>
            <w:r>
              <w:rPr>
                <w:b w:val="false"/>
                <w:bCs/>
                <w:i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тел: 8 (39042) 6-45-2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Times New Roman" w:cs="Times New Roman"/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3102 от 20.10.2015г., №№ 3191, 3192 от 06.11.2015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Лот 1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енинградский мкрн., дом 25, помещение 19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ведения об объект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Нежилое помещение общей площадью 18,4 кв.м., без окн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асположено на первом этаже пятиэтажного 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Техническое состояние помещения  удовлетворительное, требуется ремон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Лот 2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п.Майна, ул.Ленина, 1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ведения об объект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Нежилые помещения №№ 3,4  общей площадью 17,5 кв.м., расположены на первом этаже вспомогательного корпуса базы УММ - двухэтажном кирпичном здании 1976 года постройки, имею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истемы электроснабжения, теплоснабжения, водоснабжения и канализации в рабочем состоянии от городских сетей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>В наличии прибор учета ХВС, прибор учета электроэнергии, сантехническое  оборудовани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Техническое состояние помещения  удовлетворительное, требует текущего ремонт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Лот 3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оветский мкрн., дом 25б, помещение 5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ведения об объект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ежилое помещение общей площадью 47 кв.м.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асположено на первом этаже пятиэтажного  панельного многоквартирного жилого дома 1982 года постройки, имеет вход с подъезда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Техническое состояние помещения  удовлетворительное, требуется ремон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Бытовые услуг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Офис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Офис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истемы электроснабжения, отопления, горячего, холодного водоснабжения должны находиться в рабочем состоянии, быть исправны. Техническое состояние помещения должно соответствовать действующим нормам и правил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Начальный размер ежемесячной арендной платы без коммунальных, эксплуатационных и административно-хозяйственных услуг, с учетом НДС составляет 2152 (две тысячи сто пятьдесят два) рубля 80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Начальный размер ежемесячной арендной платы без коммунальных, эксплуатационных и административно-хозяйственных услуг, с учетом НДС, составляет 1977(одна тысяча девятьсот семьдесят семь) рублей 50 копеек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Начальный размер ежемесячной арендной платы без коммунальных, эксплуатационных и административно-хозяйственных услуг, с учетом НДС составляет 5170 (пять тысяч сто семьдесят) руб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. 5 лет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. 11 месяцев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. 2 го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«08» декабря 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по адресу организатора торг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проведения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«14» декабря 2015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Размер ежемесячной арендной платы может быть пересмотрен Арендодателем 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0,1% от суммы просроченной арендной платы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Заявки на участие в аукционе подаются в письменной форме по адресу: 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Начиная с «18» ноября 2015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«08» декабря 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С «18» ноября 2015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по «03» декабря 2015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(время местное) (включительно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107(сто семь) рублей 64 копейки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98 (девяносто восемь) рублей 88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258 (двести пятьдесят восемь) рублей 50 копеек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Задаток за участие в аукцион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rFonts w:eastAsia="Times New Roman" w:cs="Times New Roman"/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1: в размере 2152 (две тысячи сто пятьдесят два) рубля 80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2: в размере 1977 (одна тысяча девятьсот семьдесят семь) рублей 50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Лот 3: в размере 5170 (пять тысяч сто семьдесят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3,27ноября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2 декабря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Договор должен быть подписан сторонами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sz w:val="24"/>
                <w:lang w:val="ru-RU"/>
              </w:rPr>
            </w:pPr>
            <w:r>
              <w:rPr>
                <w:b w:val="false"/>
                <w:bCs/>
                <w:i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ahom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ahoma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4"/>
          <w:szCs w:val="28"/>
          <w:lang w:val="ru-RU"/>
        </w:rPr>
      </w:pPr>
      <w:r>
        <w:rPr>
          <w:rFonts w:cs="Tahoma"/>
          <w:b/>
          <w:bCs/>
          <w:sz w:val="24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Степан Г. Федяев</dc:creator>
  <dc:description/>
  <dc:language>en-US</dc:language>
  <cp:lastModifiedBy>Степан Г. Федяев</cp:lastModifiedBy>
  <cp:lastPrinted>2015-08-03T10:27:00Z</cp:lastPrinted>
  <dcterms:modified xsi:type="dcterms:W3CDTF">2015-11-17T07:15:00Z</dcterms:modified>
  <cp:revision>2</cp:revision>
  <dc:subject/>
  <dc:title/>
</cp:coreProperties>
</file>