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25 августа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 бесплатно, на основании п.2.7 ст. 3 Федерального закона от 25.10.2001г. №137-ФЗ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853 кв.м., по адресу: Российская Федерация, Республика Хакасия, город Саяногорск, СТ «Автомобилист», улица Яблоневая, 459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974 кв.м., по адресу: Российская Федерация, Республика Хакасия, город Саяногорск, СТ «Большой Карак», улица Таежный лог, 20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411 кв.м., по адресу: Российская Федерация, Республика Хакасия, город Саяногорск, СТ «Большой Карак», улица Гороховый лог, 3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561 кв.м., по адресу: Российская Федерация, Республика Хакасия, город Саяногорск, СТ «Большой Карак», улица Центральная, 427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84 кв.м., по адресу: Республика Хакасия, город Саяногорск, СТ «Автомобилист», улица Садовая, 273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22 кв.м., по адресу: Республика Хакасия, город Саяногорск, СТ «Автомобилист», улица Яблоневая, 435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727 кв.м., по адресу: Республика Хакасия, город Саяногорск, СТ «Автомобилист», улица Тупиковая, 228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585 кв.м., по адресу: Республика Хакасия, город Саяногорск, СТ «Автомобилист», улица Малиновая, 220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720 кв.м., по адресу: Республика Хакасия, город Саяногорск, СТ «Автомобилист», улица Садовая, 413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934 кв.м., по адресу: Российская Федерация, Республика Хакасия, город Саяногорск, СТ «Большой Карак», улица Центральная, 183 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997 кв.м., по адресу: Российская Федерация, Республика Хакасия, город Саяногорск, СТ «Большой Карак», улица Яблоневый лог, 7 для садоводств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</w:t>
      </w:r>
      <w:r>
        <w:rPr>
          <w:sz w:val="26"/>
          <w:szCs w:val="26"/>
        </w:rPr>
        <w:t xml:space="preserve">».                                   </w:t>
      </w:r>
    </w:p>
    <w:p>
      <w:pPr>
        <w:pStyle w:val="Normal"/>
        <w:ind w:left="90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 В.В.Чеканов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 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Исп. Молочкова Л.М. 23788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3:00Z</dcterms:created>
  <dc:creator>StherbakovaL</dc:creator>
  <dc:description/>
  <dc:language>en-US</dc:language>
  <cp:lastModifiedBy>Молочкова Людмила Михайловна</cp:lastModifiedBy>
  <cp:lastPrinted>2016-07-28T16:53:00Z</cp:lastPrinted>
  <dcterms:modified xsi:type="dcterms:W3CDTF">2016-08-24T01:23:00Z</dcterms:modified>
  <cp:revision>2</cp:revision>
  <dc:subject/>
  <dc:title/>
</cp:coreProperties>
</file>