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еестр выданных разрешений на строительство индивидуальных жилых домов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муниципальном образовании г.Саяногорск на 01.08</w:t>
      </w:r>
      <w:bookmarkStart w:id="0" w:name="_GoBack"/>
      <w:bookmarkEnd w:id="0"/>
      <w:r>
        <w:rPr>
          <w:rFonts w:cs="Times New Roman" w:ascii="Times New Roman" w:hAnsi="Times New Roman"/>
          <w:sz w:val="26"/>
        </w:rPr>
        <w:t>.2018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Style w:val="a6"/>
        <w:tblW w:w="10260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20"/>
        <w:gridCol w:w="3600"/>
        <w:gridCol w:w="2339"/>
        <w:gridCol w:w="1620"/>
        <w:gridCol w:w="1981"/>
      </w:tblGrid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объекта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аименование заявител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Дата выдачи разрешения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омер выданного разрешения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18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19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1-2018</w:t>
            </w:r>
          </w:p>
        </w:tc>
      </w:tr>
      <w:tr>
        <w:trPr>
          <w:trHeight w:val="321" w:hRule="atLeast"/>
        </w:trPr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2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3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4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5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6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1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7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7.02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28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1029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2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3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.03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32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3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34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4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1035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36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37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1038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4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-1039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1930400-104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1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7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2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3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4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5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6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8.05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7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ЖБ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8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АЖБ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6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49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8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1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2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3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4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5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6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7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6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8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9.06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59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9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1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3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5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2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4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3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5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4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6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5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7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6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8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7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9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8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0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69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1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4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70-2018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2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ЖС</w:t>
            </w:r>
          </w:p>
        </w:tc>
        <w:tc>
          <w:tcPr>
            <w:tcW w:w="23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зическое лиц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0.07.2018</w:t>
            </w:r>
          </w:p>
        </w:tc>
        <w:tc>
          <w:tcPr>
            <w:tcW w:w="19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-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ru-RU" w:eastAsia="en-US" w:bidi="ar-SA"/>
              </w:rPr>
              <w:t>1930400-1071-20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284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72ca7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c6172"/>
    <w:rPr>
      <w:rFonts w:ascii="Tahoma" w:hAnsi="Tahoma" w:cs="Tahoma"/>
      <w:sz w:val="16"/>
      <w:szCs w:val="16"/>
    </w:rPr>
  </w:style>
  <w:style w:type="character" w:styleId="Style15" w:customStyle="1">
    <w:name w:val="Основной текст Знак"/>
    <w:basedOn w:val="DefaultParagraphFont"/>
    <w:semiHidden/>
    <w:qFormat/>
    <w:rsid w:val="00452e6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semiHidden/>
    <w:unhideWhenUsed/>
    <w:rsid w:val="00452e65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c617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536c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69022B-62B6-4F89-B561-4BE419E42B7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2</Pages>
  <Words>483</Words>
  <Characters>2756</Characters>
  <CharactersWithSpaces>3233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31:00Z</dcterms:created>
  <dc:creator>Лена</dc:creator>
  <dc:description/>
  <dc:language>en-US</dc:language>
  <cp:lastModifiedBy>Мальцев Станислав Владимирович</cp:lastModifiedBy>
  <cp:lastPrinted>2017-12-24T01:19:00Z</cp:lastPrinted>
  <dcterms:modified xsi:type="dcterms:W3CDTF">2018-07-31T04:30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