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38100</wp:posOffset>
                </wp:positionV>
                <wp:extent cx="5711190" cy="2089150"/>
                <wp:effectExtent l="0" t="1307465" r="0" b="127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89080"/>
                          <a:chOff x="0" y="0"/>
                          <a:chExt cx="5711040" cy="2089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93760"/>
                            <a:ext cx="34488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6.2018 № 4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440"/>
                              <a:ext cx="20498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7720"/>
                              <a:ext cx="216900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3pt;width:449.7pt;height:164.5pt" coordorigin="201,-60" coordsize="8994,3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20;width:5430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6.2018 № 4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60;width:8994;height:1814">
                  <v:shape id="shape_0" stroked="f" o:allowincell="f" style="position:absolute;left:3870;top:-60;width:1514;height:18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10;width:3227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09;width:341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о внесении измен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екомендаций, содержащихся в заключении комиссии по землепользованию и застройке муниципального образования город Саяногорск от 08.06.2018, руководствуясь ст.31, ст.33 Градостроительного кодекса Российской Федерации, ст.19 Правил землепользования и застройки г.Саяногорска, утвержденных решением Саяногорского городского Совета депутатов от 22.12.2010 №110, ст.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Отклонить предложение о внесении изменения в Правила землепользования и застройки г.Саяногорска, утвержденные решением Саяногорского городского Совета депутатов от 22.12.2010 №110, в части внесения в основные виды разрешенного использования ст. 58.1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СН-5». «</w:t>
      </w:r>
      <w:r>
        <w:rPr>
          <w:sz w:val="28"/>
          <w:szCs w:val="28"/>
          <w:lang w:eastAsia="ru-RU"/>
        </w:rPr>
        <w:t>Зеленые насаждения защитного назначения (вет</w:t>
      </w:r>
      <w:r>
        <w:rPr>
          <w:sz w:val="28"/>
          <w:szCs w:val="28"/>
        </w:rPr>
        <w:t>розащитные, санитарно-защитные)»</w:t>
      </w:r>
      <w:r>
        <w:rPr>
          <w:sz w:val="28"/>
          <w:szCs w:val="28"/>
          <w:lang w:eastAsia="ru-RU"/>
        </w:rPr>
        <w:t xml:space="preserve"> вида</w:t>
      </w:r>
      <w:r>
        <w:rPr>
          <w:sz w:val="28"/>
          <w:szCs w:val="28"/>
        </w:rPr>
        <w:t xml:space="preserve"> разрешенного использования</w:t>
      </w:r>
      <w:r>
        <w:rPr>
          <w:sz w:val="28"/>
          <w:szCs w:val="28"/>
          <w:lang w:eastAsia="ru-RU"/>
        </w:rPr>
        <w:t xml:space="preserve"> «среднее и высшее профессиональное образование» (код – 3.5.2)</w:t>
      </w:r>
      <w:r>
        <w:rPr>
          <w:sz w:val="28"/>
          <w:szCs w:val="28"/>
        </w:rPr>
        <w:t xml:space="preserve">, в связи с тем, что предложение не соответствует функциональному назначению  территориальной зоны </w:t>
      </w:r>
      <w:r>
        <w:rPr>
          <w:sz w:val="28"/>
          <w:szCs w:val="28"/>
          <w:lang w:eastAsia="ru-RU"/>
        </w:rPr>
        <w:t xml:space="preserve">«СН-5». «Зеленые насаждения защитного назначения (ветрозащитные, санитарно-защитные)», </w:t>
      </w:r>
      <w:r>
        <w:rPr>
          <w:sz w:val="28"/>
          <w:szCs w:val="28"/>
        </w:rPr>
        <w:t>противоречит положениям части 5 статьи 35 Градостроительного кодекса Российской Федерации, не учитывает положения части 8 статьи 36 Градостроительн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Комиссии по землепользования и застройке муниципального образования город Саяногорск направить копию настоящего постановления заявителю.</w:t>
      </w:r>
    </w:p>
    <w:p>
      <w:pPr>
        <w:pStyle w:val="TextBodyIndent"/>
        <w:ind w:left="0" w:right="164" w:firstLine="567"/>
        <w:jc w:val="both"/>
        <w:rPr/>
      </w:pPr>
      <w:r>
        <w:rPr>
          <w:szCs w:val="28"/>
        </w:rPr>
        <w:t>3. Настоящее постановление вступает в силу с даты издания.</w:t>
      </w:r>
    </w:p>
    <w:p>
      <w:pPr>
        <w:pStyle w:val="TextBodyIndent"/>
        <w:ind w:left="0" w:right="164" w:firstLine="567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</w:t>
      </w:r>
      <w:r>
        <w:rPr/>
        <w:t>Главы муниципального образования город Саяногорск по жилищно-коммунальному хозяйству, транспорту и строительству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            </w:t>
      </w:r>
      <w:r>
        <w:rPr>
          <w:sz w:val="28"/>
        </w:rPr>
        <w:t>Л.М.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5:00Z</dcterms:created>
  <dc:creator>z03</dc:creator>
  <dc:description/>
  <cp:keywords/>
  <dc:language>en-US</dc:language>
  <cp:lastModifiedBy>ShatalovaN</cp:lastModifiedBy>
  <cp:lastPrinted>2013-10-03T09:37:00Z</cp:lastPrinted>
  <dcterms:modified xsi:type="dcterms:W3CDTF">2019-05-16T02:55:00Z</dcterms:modified>
  <cp:revision>2</cp:revision>
  <dc:subject/>
  <dc:title> </dc:title>
</cp:coreProperties>
</file>