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142" w:right="-285" w:firstLine="698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491490</wp:posOffset>
                </wp:positionV>
                <wp:extent cx="2057400" cy="3194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9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" cy="962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962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е образование город Сая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епартамент архитектуры, градостроительства и недвижимости города Саяно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ай пÿдiстiң устағ-пастаа Саяногорск 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аяногорск городтың архитектура, город пÿдiрии паза чир ис-пайының департамент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655603, Республика Хакас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.Саяногорск, Заводской мкрн, д.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/факс (39042) 6-79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 dagnpriem@sng.khakasnet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</w:rPr>
                              <w:t>___________  от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На №___________от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51.55pt;mso-wrap-distance-left:0pt;mso-wrap-distance-right:0pt;mso-wrap-distance-top:0pt;mso-wrap-distance-bottom:0pt;margin-top:38.7pt;mso-position-vertical-relative:page;margin-left:85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" cy="962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962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е образование город Сая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епартамент архитектуры, градостроительства и недвижимости города Саяногор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ай пÿдiстiң устағ-пастаа Саяногорск гор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аяногорск городтың архитектура, город пÿдiрии паза чир ис-пайының департамент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655603, Республика Хакас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.Саяногорск, Заводской мкрн, д.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ефон/факс (39042) 6-79-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-mail: dagnpriem@sng.khakasnet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№</w:t>
                      </w:r>
                      <w:r>
                        <w:rPr>
                          <w:sz w:val="18"/>
                        </w:rPr>
                        <w:t>___________  от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На №___________от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left="1416" w:right="14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nformat"/>
        <w:ind w:left="142" w:right="-285" w:firstLine="698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TextBodyIndent"/>
        <w:ind w:left="5244" w:firstLine="42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TextBodyIndent"/>
        <w:ind w:left="637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49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849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ConsPlusNonformat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</w:t>
      </w:r>
    </w:p>
    <w:p>
      <w:pPr>
        <w:pStyle w:val="ConsPlusNonformat"/>
        <w:ind w:left="142"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ЧАЛЕ ПУБЛИЧНЫХ СЛУШАНИЙ</w:t>
      </w:r>
    </w:p>
    <w:p>
      <w:pPr>
        <w:pStyle w:val="ConsPlusNonformat"/>
        <w:ind w:left="14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землепользованию и застройке муниципального образования город Саяногорск оповещает о проведении публичных слушаний в период: с 07.03.2019  по   04.04.2019 по проекту решения Совета депутатов муниципального образования город Саяногорск «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№110», в части дополнения основных видов разрешенного использования территориальной зоны «ОД-2». Зона «Учреждений здравоохранения» видом разрешенного использования «бытовое обслуживание (код-3.3)» (далее – Проект).</w:t>
      </w:r>
    </w:p>
    <w:p>
      <w:pPr>
        <w:pStyle w:val="ConsPlusNonformat"/>
        <w:ind w:right="1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нформационных материалов к Проекту: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ект решения Совета депутатов муниципального образования город Саяногорск «О внесении изменений  в Правила землепользования и застройки г.Саяногорска, Правила землепользования и застройки р.п.Черемушки, Правила землепользования и застройки р.п.Майна, утвержденные решением Саяногорского городского Совета депутатов от 22.12.2010 №110»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Проект и информационные материалы к нему подлежат размещению на официальном сайте муниципального образования город Саяногорск в информационно-телекоммуникационной сети Интернет по адрес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sayan-ad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15.03.2019.</w:t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онный стенд размещен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1 этаж.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Оповещение о начале публичных слушаний по Проекту подготовлено на основании постановления Главы муниципального образования город Саяногорск от 25.02.2019 №107 «О проведении публичных слушаний».</w:t>
      </w:r>
    </w:p>
    <w:p>
      <w:pPr>
        <w:pStyle w:val="ConsPlusTitle"/>
        <w:ind w:right="14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 проведения публичных слушаний по Проекту, определен в решении   Совета депутатов муниципального образования город Саяногорск от 30.10.2018 №110 «Об утверждении положения «О порядке организации и проведения общественных обсуждений или публичных слушаний в области градостроительной деятельности на территории муниципального образования город Саяногорск»</w:t>
      </w:r>
      <w:r>
        <w:rPr>
          <w:sz w:val="24"/>
          <w:szCs w:val="24"/>
        </w:rPr>
        <w:t>.</w:t>
      </w:r>
    </w:p>
    <w:p>
      <w:pPr>
        <w:pStyle w:val="ConsPlusTitle"/>
        <w:ind w:left="142" w:right="140" w:firstLine="708"/>
        <w:jc w:val="both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 Проектом и информационными материалами к нему можно ознакомиться на экспозиции с 15.03.2019 по адресу: Республика Хакасия, г.Саяногорск, Заводской микрорайон, 58, Департамент архитектуры, градостроительства и недвижимости города Саяногорска, отдел градостроительства, кабинет 4А.</w:t>
      </w:r>
    </w:p>
    <w:p>
      <w:pPr>
        <w:pStyle w:val="ConsPlusNonformat"/>
        <w:ind w:left="142"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экспозиции Проекта: с 15.03.2019 по 01.04.2019.</w:t>
      </w:r>
    </w:p>
    <w:p>
      <w:pPr>
        <w:pStyle w:val="ConsPlusNonformat"/>
        <w:ind w:left="142"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экспозиции Проекта возможно: в будние дни с 8:00 до 12:00 и с 13:00 до 17:00.</w:t>
      </w:r>
    </w:p>
    <w:p>
      <w:pPr>
        <w:pStyle w:val="ConsPlusNonformat"/>
        <w:ind w:left="142"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участников публичных слушаний осуществляется в течение периода  времени, в которое возможно посещение экспозиции Проекта.</w:t>
      </w:r>
    </w:p>
    <w:p>
      <w:pPr>
        <w:pStyle w:val="ConsPlusNonformat"/>
        <w:ind w:left="142"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nformat"/>
        <w:ind w:left="142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размещения на официальном сайте муниципального образования город Саяногорск в информационно-телекоммуникационной сети Интернет Проекта и информационных материалов к нему и проведения экспозиции такого Проекта участники публичных слушаний, прошедшие идентификацию, имеют право вносить предложения и замечания, касающиеся такого Проекта, в срок до 01.04.2018:</w:t>
      </w:r>
    </w:p>
    <w:p>
      <w:pPr>
        <w:pStyle w:val="ConsPlusNonformat"/>
        <w:numPr>
          <w:ilvl w:val="0"/>
          <w:numId w:val="2"/>
        </w:numPr>
        <w:ind w:left="142" w:right="-28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ой или устной форме в ходе проведения собрания участников публичных слушаний. </w:t>
      </w:r>
    </w:p>
    <w:p>
      <w:pPr>
        <w:pStyle w:val="ConsPlusNonformat"/>
        <w:numPr>
          <w:ilvl w:val="0"/>
          <w:numId w:val="2"/>
        </w:numPr>
        <w:ind w:left="142" w:right="-285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в адрес Комиссии по землепользованию и застройке муниципального образования город Саяногорск;</w:t>
      </w:r>
    </w:p>
    <w:p>
      <w:pPr>
        <w:pStyle w:val="ConsPlusNonformat"/>
        <w:ind w:left="142" w:right="-28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записи в книге (журнале) учета посетителей экспозиции Проекта.</w:t>
      </w:r>
    </w:p>
    <w:p>
      <w:pPr>
        <w:pStyle w:val="Normal"/>
        <w:ind w:left="142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left="142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 помещений, являющихся частью указанных объектов капитального строительства, также 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left="142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убличных слушаний в случае направления предложений и замечаний в  письменной форме в адрес организатора публичных слушаний представляют вышеуказанные   сведения с приложением документов по установленной форме.</w:t>
      </w:r>
    </w:p>
    <w:p>
      <w:pPr>
        <w:pStyle w:val="Normal"/>
        <w:ind w:left="142" w:right="-285" w:firstLine="708"/>
        <w:jc w:val="both"/>
        <w:rPr/>
      </w:pPr>
      <w:r>
        <w:rPr>
          <w:sz w:val="24"/>
          <w:szCs w:val="24"/>
        </w:rPr>
        <w:t>Внесенные предложения и замечания не рассматриваются в случае выявления факта представления участником публичных слушаний недостоверных сведений, а также, если  предложения и замечания не относятся к предмету публичных слушаний либо внесены с нарушением установленных требований.</w:t>
      </w:r>
    </w:p>
    <w:p>
      <w:pPr>
        <w:pStyle w:val="ConsPlusNonformat"/>
        <w:ind w:left="142" w:right="-285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е участников публичных слушаний состоится </w:t>
      </w:r>
      <w:r>
        <w:rPr>
          <w:rFonts w:cs="Times New Roman" w:ascii="Times New Roman" w:hAnsi="Times New Roman"/>
          <w:b/>
          <w:sz w:val="24"/>
          <w:szCs w:val="24"/>
        </w:rPr>
        <w:t>в 16:00 часов 01.04.2019 в малом зале Администрации муниципального образования город Саяногорск по адресу: Республика Хакасия, г.Саяногорск, Советский микрорайон, д.1, 2 этаж. Регистрация участников публичных слушаний начинается с 15:30 часов.</w:t>
      </w:r>
    </w:p>
    <w:p>
      <w:pPr>
        <w:pStyle w:val="ConsPlusNonformat"/>
        <w:ind w:left="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– </w:t>
      </w:r>
    </w:p>
    <w:p>
      <w:pPr>
        <w:pStyle w:val="ConsPlusNonformat"/>
        <w:ind w:left="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ДАГН г.Саяногорска</w:t>
      </w:r>
      <w:r>
        <w:rPr>
          <w:sz w:val="24"/>
          <w:szCs w:val="24"/>
        </w:rPr>
        <w:tab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В.В.Чеканов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Шаталова Наталья Александровна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>Ведущий специалист отдела градостроительства ДАГН г. Саяногорска</w:t>
      </w:r>
    </w:p>
    <w:p>
      <w:pPr>
        <w:pStyle w:val="Normal"/>
        <w:ind w:left="142" w:hanging="0"/>
        <w:rPr/>
      </w:pPr>
      <w:r>
        <w:rPr/>
        <w:t>Т.2-37-8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5954"/>
      </w:tblGrid>
      <w:tr>
        <w:trPr>
          <w:trHeight w:val="1418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ayan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41:00Z</dcterms:created>
  <dc:creator>admbfu</dc:creator>
  <dc:description/>
  <cp:keywords/>
  <dc:language>en-US</dc:language>
  <cp:lastModifiedBy>ShatalovaN</cp:lastModifiedBy>
  <cp:lastPrinted>2019-02-27T13:47:00Z</cp:lastPrinted>
  <dcterms:modified xsi:type="dcterms:W3CDTF">2019-03-05T00:46:00Z</dcterms:modified>
  <cp:revision>12</cp:revision>
  <dc:subject/>
  <dc:title>Главе муниципального образования</dc:title>
</cp:coreProperties>
</file>