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</w:t>
      </w:r>
      <w:r>
        <w:rPr/>
        <w:t xml:space="preserve">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Главы муниципального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бразования город Саяногорск</w:t>
      </w:r>
    </w:p>
    <w:p>
      <w:pPr>
        <w:pStyle w:val="Normal"/>
        <w:tabs>
          <w:tab w:val="clear" w:pos="708"/>
          <w:tab w:val="left" w:pos="666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от 25.08.2020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535</w:t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ab/>
        <w:t>ПРОЕКТ</w:t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238"/>
      </w:tblGrid>
      <w:tr>
        <w:trPr>
          <w:trHeight w:val="983" w:hRule="atLeast"/>
        </w:trPr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а Хакас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город Саян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Россия Федерациязында</w:t>
            </w:r>
            <w:r>
              <w:rPr>
                <w:rFonts w:eastAsia="Arial Unicode MS"/>
                <w:b/>
                <w:bCs/>
              </w:rPr>
              <w:t>ғ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кас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епутатты</w:t>
            </w:r>
            <w:r>
              <w:rPr>
                <w:rFonts w:eastAsia="Arial Unicode MS"/>
                <w:b/>
                <w:bCs/>
              </w:rPr>
              <w:t>ң</w:t>
            </w:r>
            <w:r>
              <w:rPr>
                <w:b/>
                <w:bCs/>
              </w:rPr>
              <w:t xml:space="preserve"> Чöб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Саяногорск город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-142"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left="-142" w:right="13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</w:t>
      </w:r>
      <w:r>
        <w:rPr>
          <w:b/>
          <w:sz w:val="28"/>
          <w:szCs w:val="28"/>
          <w:u w:val="single"/>
        </w:rPr>
        <w:t>2020 года</w:t>
      </w:r>
    </w:p>
    <w:p>
      <w:pPr>
        <w:pStyle w:val="Normal"/>
        <w:ind w:left="-142" w:right="13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left="-142" w:right="139" w:hanging="0"/>
        <w:jc w:val="center"/>
        <w:rPr/>
      </w:pPr>
      <w:r>
        <w:rPr>
          <w:b/>
          <w:sz w:val="28"/>
          <w:szCs w:val="28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left="-142" w:right="13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-142" w:right="13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8"/>
          <w:szCs w:val="28"/>
        </w:rPr>
        <w:t>Об утверждении «Корректировки Генерального плана муниципального образования г.Саяногорск»</w:t>
      </w:r>
      <w:r>
        <w:rPr>
          <w:sz w:val="28"/>
          <w:szCs w:val="28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left="-142" w:right="139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142" w:right="139" w:firstLine="709"/>
        <w:jc w:val="both"/>
        <w:rPr/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sz w:val="28"/>
          <w:szCs w:val="28"/>
        </w:rPr>
        <w:t>Саяногорского городского Совета депутатов от 22.12.2010 №110 «</w:t>
      </w:r>
      <w:r>
        <w:rPr>
          <w:bCs/>
          <w:sz w:val="28"/>
          <w:szCs w:val="28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42 части 1 раздела I главы II приложения 2 к решению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абзацем тринадцатым следующего содержания: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реднеэтажная жилая застройка (код – 2.5)»;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Абзац двадцать пятый после слова «этажей» дополнить словами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для среднеэтажной жилой застройки – от четырех до восьми этажей включительно»;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 Абзац двадцать шестой после слова «метра» дополнить словами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для среднеэтажной жилой застройки – не менее 6,0 метра»;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абзацем двадцать девятым следующего содержания: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sz w:val="28"/>
          <w:szCs w:val="28"/>
        </w:rPr>
        <w:t xml:space="preserve">«для среднеэтажной жилой застройки: </w:t>
      </w:r>
      <w:r>
        <w:rPr>
          <w:rFonts w:eastAsia="Calibri"/>
          <w:sz w:val="28"/>
          <w:szCs w:val="28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 отступа от красных линий до линии регулирования застройки), - ограничение данного параметра не требуется, определяется в соответствии с требованиями технических регламентов;»;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) Дополнить абзацем тридцать первым следующего содержания: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ля среднеэтажной жилой застройки: </w:t>
      </w:r>
      <w:r>
        <w:rPr>
          <w:rFonts w:eastAsia="Calibri"/>
          <w:sz w:val="28"/>
          <w:szCs w:val="28"/>
          <w:lang w:eastAsia="en-US"/>
        </w:rPr>
        <w:t>предельные размеры земельных участков - ограничение данного параметра не требуется, определяется в соответствии с требованиями технических регламентов;».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первом статьи 48 раздела I главы II приложения 3 к решению слова «П-2» заменить на слова «П-1».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татью 40 раздела I главы II приложения к приложению 3 к решению дополнить абзацем семнадцатым следующего содержания:</w:t>
      </w:r>
    </w:p>
    <w:p>
      <w:pPr>
        <w:pStyle w:val="Normal"/>
        <w:autoSpaceDE w:val="false"/>
        <w:ind w:left="-142" w:right="13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разование и просвещение (код – 3.5)».</w:t>
      </w:r>
    </w:p>
    <w:p>
      <w:pPr>
        <w:pStyle w:val="Normal"/>
        <w:autoSpaceDE w:val="false"/>
        <w:ind w:left="-142"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дел I главы II приложения к приложению 3 к решению дополнить: 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sz w:val="28"/>
          <w:szCs w:val="28"/>
        </w:rPr>
        <w:t xml:space="preserve">а) Статьей </w:t>
      </w:r>
      <w:r>
        <w:rPr>
          <w:rFonts w:eastAsia="Calibri"/>
          <w:bCs/>
          <w:sz w:val="28"/>
          <w:szCs w:val="28"/>
          <w:lang w:eastAsia="en-US"/>
        </w:rPr>
        <w:t>4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142" w:right="139" w:firstLine="708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т. 40.1. «ОД-2». Зона «Учреждений здравоохранения»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дравоохранение (код - 3.4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ое обслуживание (код - 3.1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е участки (территории) общего пользования (код - 12.0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наторная деятельность (код - 9.2.1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товое обслуживание (код - 3.3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научной деятельности (код - 3.9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ые гаражи (код - 4.9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е обслуживание (код - 3.2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нутреннего правопорядка (код - 8.3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язь (код - 6.8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игиозное использование (код - 3.7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ые гаражи (код - 4.9).</w:t>
      </w:r>
    </w:p>
    <w:p>
      <w:pPr>
        <w:pStyle w:val="Normal"/>
        <w:autoSpaceDE w:val="false"/>
        <w:ind w:left="-142" w:right="139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едельные (минимальные) размеры земельных участков и предельные параметры разрешенного строительства, реконструкции объектов капитального строительства для объектов, размещение которых предусмотрено видами разрешенного использования, указанными в настоящей статье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размеры земельных участков - ограничение данного параметра в настоящей статье не требуется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коэффициент застройки - ограничение данного параметра не требуется, определяется в соответствии с требованиями технических регламентов на стадии проектирования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ое количество этажей или предельная высота зданий, строений, сооружений - ограничение данного параметра не требуется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от лечебных корпусов до красной линии застройки - не менее 30,0 метра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от лечебных корпусов до жилых зданий - не менее 50,0 метров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тояние на территории зоны от временных стоянок автотранспорта индивидуального пользования до главного входа в стационар - не менее 40,0 м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 указанных в абзацах двадцатом, двадцать первом, двадцать втором) - ограничение данного параметра не требуется, определяется в соответствии с требованиями технических регламентов.»</w:t>
      </w:r>
    </w:p>
    <w:p>
      <w:pPr>
        <w:pStyle w:val="Normal"/>
        <w:autoSpaceDE w:val="false"/>
        <w:ind w:left="-142" w:right="139" w:firstLine="708"/>
        <w:jc w:val="both"/>
        <w:rPr/>
      </w:pPr>
      <w:r>
        <w:rPr>
          <w:sz w:val="28"/>
          <w:szCs w:val="28"/>
        </w:rPr>
        <w:t xml:space="preserve">б) Статьей </w:t>
      </w:r>
      <w:r>
        <w:rPr>
          <w:rFonts w:eastAsia="Calibri"/>
          <w:bCs/>
          <w:sz w:val="28"/>
          <w:szCs w:val="28"/>
          <w:lang w:eastAsia="en-US"/>
        </w:rPr>
        <w:t>4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142" w:right="139" w:firstLine="540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Ст. 45.1. «СН-1». Зона «Кладбище»</w:t>
      </w:r>
    </w:p>
    <w:p>
      <w:pPr>
        <w:pStyle w:val="Normal"/>
        <w:autoSpaceDE w:val="false"/>
        <w:ind w:left="-142" w:right="139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она представляет собой территорию, отведенную в соответствии с утвержденным Генпланом для обеспечения правовых условий использования участков кладбищ. Размещение зданий и сооружений разрешается с эксплуатацией источников водоснабжения и очистных сооружений.</w:t>
      </w:r>
    </w:p>
    <w:p>
      <w:pPr>
        <w:pStyle w:val="Normal"/>
        <w:autoSpaceDE w:val="false"/>
        <w:ind w:left="-142" w:right="139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овой режим земельных участков, расположенных в данной зоне, определен в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Федеральном</w:t>
        </w:r>
      </w:hyperlink>
      <w:r>
        <w:rPr>
          <w:sz w:val="28"/>
          <w:szCs w:val="28"/>
        </w:rPr>
        <w:t xml:space="preserve"> законе</w:t>
      </w:r>
      <w:r>
        <w:rPr>
          <w:rFonts w:eastAsia="Calibri"/>
          <w:sz w:val="28"/>
          <w:szCs w:val="28"/>
          <w:lang w:eastAsia="en-US"/>
        </w:rPr>
        <w:t xml:space="preserve"> от 12.01.1996 №8-ФЗ «О погребении и похоронном деле»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туальная деятельность (код - 12.1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емельные участки (территории) общего пользования (код - 12.0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ытовое обслуживание (код - 3.3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лигиозное использование (код - 3.7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ение внутреннего правопорядка (код - 8.3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альное обслуживание (код - 3.1);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ужебные гаражи (код - 4.9).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left="-142" w:right="139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в отношении данной территориальной зоны максимального процента застройки (определяемого как отношение суммарной площади земельного участка, которая может быть застроена, ко всей площади земельного участка), предельных (минимальных и (или) максимальных размеров земельных участков, в том числе их площади, минимальных отступов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го количества этажей или предельной высоты зданий, строений, сооружений в границах земельных участков не требуется и определяется на стадии проектирования с учетом действующих технических регламентов.».</w:t>
      </w:r>
    </w:p>
    <w:p>
      <w:pPr>
        <w:pStyle w:val="TextBodyIndent"/>
        <w:ind w:left="-142" w:right="139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/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-142" w:right="13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-142" w:right="139" w:firstLine="708"/>
        <w:jc w:val="both"/>
        <w:outlineLvl w:val="0"/>
        <w:rPr>
          <w:b/>
          <w:b/>
        </w:rPr>
      </w:pPr>
      <w:r>
        <w:rPr/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076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В.В. Ситников</w:t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5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1">
    <w:name w:val="Основной текст с отступом Знак1"/>
    <w:basedOn w:val="Style13"/>
    <w:qFormat/>
    <w:rPr>
      <w:sz w:val="28"/>
      <w:lang w:val="ru-RU" w:bidi="ar-SA"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633741D24CB144CD25BCF7D7E5AB7ED99FF39C653086839882FEFF0CD671DEE2482DFA11DA54EF23A045E34EW3n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1:00Z</dcterms:created>
  <dc:creator>Пользователь</dc:creator>
  <dc:description/>
  <cp:keywords/>
  <dc:language>en-US</dc:language>
  <cp:lastModifiedBy>ShatalovaN</cp:lastModifiedBy>
  <cp:lastPrinted>2014-10-22T14:46:00Z</cp:lastPrinted>
  <dcterms:modified xsi:type="dcterms:W3CDTF">2020-09-14T07:58:00Z</dcterms:modified>
  <cp:revision>3</cp:revision>
  <dc:subject/>
  <dc:title/>
</cp:coreProperties>
</file>