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30.06.2021 №407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>2021 года</w:t>
      </w:r>
    </w:p>
    <w:p>
      <w:pPr>
        <w:pStyle w:val="Heading1"/>
        <w:ind w:right="1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 Саяногорского городского Совета депутатов от 22.12.2010 №110  «Об утверждении «Корректировки Генерального плана муниципального образования г.Саяногорск»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Саяногорск»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right="13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атье 5 части II раздела I главы I приложения 1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ами 4.1 и 4.2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4 пункта 6 слова «и устойчивому» исключить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7 слова «Минэкономразвития России от 01.09.2014 №540» заменить словами «Росреестра от 10.11.2020 №П/0412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10 части IV раздела I главы I приложения 1 к решению дополнить пунктом 2.1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В случае, если для реализации решения о комплексном развитии территории требуется внесение изменений в генеральный план городского округа, для подготовки предложений о внесении таких изменений предусмотренное пунктом 2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дпункте 7 пункта 4 статьи 14, пункте 1, подпункте 2 пункта 2, пункте 11 статьи 15 части V раздела I главы I приложения 1 к решению слова «деятельности по комплексному и устойчивому развитию территории заменить словами «комплексного развития территории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19 раздела III главы I приложения 1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дополнить подпунктом 6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ринятие решения о комплексном развитии территории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дополнить подпунктами 5 и 6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.3 слова «подпунктами 3-5» заменить словами «подпунктами 3-6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3.4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ах 4 и 5 слова «тридцати дней» заменить словами «двадцати пяти дней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статьи 20 части I раздела IV главы I приложения 1 к решению слова «СП 42.13330.2011» заменить словами «СП 42.13330.2016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тью 21 части II раздела IV главы I приложения 1 к решению дополнить пунктом 5.1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5 статьи 26 раздела V главы I приложения 1 к решению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татье 29 раздела V  главы I приложения 1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первое предложение после слов «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после слова «Комиссия» дополнить словами «в течение пятнадцати рабочих дней со дня окончания таких обсуждений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абзаце четырнадцатом статьи 39, абзаце тридцатом статьи 40, абзаце тридцать втором статьи 41, абзаце тридцать третьем статьи 42, абзаце тридцать первом статьи 43, абзаце сорок первом статьи 45 раздела I главы II приложения 1 слова «СП 42.13330.2011» заменить словами «СП 42.13330.2016».</w:t>
      </w:r>
    </w:p>
    <w:p>
      <w:pPr>
        <w:pStyle w:val="Normal"/>
        <w:ind w:left="142" w:right="139" w:firstLine="709"/>
        <w:jc w:val="both"/>
        <w:rPr/>
      </w:pPr>
      <w:r>
        <w:rPr>
          <w:sz w:val="28"/>
          <w:szCs w:val="28"/>
        </w:rPr>
        <w:t>10) В абзаце двадцать пятом статьи 44 раздела I главы II приложения 1 слова «СП «53.13330.2011» заменить словами «СП 53.13330.2019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абзаце восьмом статьи 45, абзаце пятнадцатом статьи 47, абзаце третьем статьи 48, абзаце пятом статьи 62, абзаце пятом статьи 65 раздела I главы II приложения 1 слова «развлечения (код – 4.8)» заменить словами «развлечение (код – 4.8)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абзаце девятом статьи 50, абзаце восьмом статьи 51, абзаце восьмом статьи 52, абзаце седьмом статьи 53, абзаце девятом статьи 58, абзаце девятом статьи 58.1 раздела I главы II приложения 1 слова «склады (код – 6.9)» заменить словами «склад (код – 6.9)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абзаце тридцать первом статьи 50, абзаце тридцать седьмом статьи 51, абзаце тридцать восьмом статьи 52 раздела I главы II приложения 1 слова «СП 18.13330.2011» заменить словами «СП 18.13330.2019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статье 50 раздела I главы II приложения 1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ле абзаца пятнадцатого дополнить новым абзацем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нергетика (код – 6.7)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семнадцатый исключить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 абзаце четвертом статьи 73 главы III приложения 1 слово «ведение» заменить словом «ведения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абзаце четвертом статьи 75 главы III приложения 1 слова «складов (код – 6.9)» заменить словами «склада (код – 6.9)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 статье 5 части II раздела I главы I приложения 2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ами 4.1 и 4.2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4 пункта 6 слова «и устойчивому» исключить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7 слова «Минэкономразвития России от 01.09.2014 №540» заменить словами «Росреестра от 10.11.2020 №П/0412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Статью 10 части IV раздела I главы I приложения 2 к решению дополнить пунктом 2.1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В случае, если для реализации решения о комплексном развитии территории требуется внесение изменений в генеральный план городского округа, для подготовки предложений о внесении таких изменений предусмотренное пунктом 2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В подпункте 7 пункта 4 статьи 14, пункте 1, подпункте 2 пункта 2, пункте 11 статьи 15 части V раздела I главы I приложения 2 к решению слова «деятельности по комплексному и устойчивому развитию территории заменить словами «комплексного развития территории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В статье 19 раздела III главы I приложения 2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дополнить подпунктом 6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ринятие решения о комплексном развитии территории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дополнить подпунктами 5 и 6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.3 слова «подпунктами 3-5» заменить словами «подпунктами 3-6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3.4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ах 4 и 5 слова «тридцати дней» заменить словами «двадцати пяти дней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В пункте статьи 20 части I раздела IV главы I приложения 2 к решению слова «СП 42.13330.2011» заменить словами «СП 42.13330.2016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Статью 21 части II раздела IV главы I приложения 2 к решению дополнить пунктом 5.1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В пункте 5 статьи 26 раздела V главы I приложения 2 к решению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В статье 29 раздела V  главы I приложения 2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первое предложение после слов «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после слова «Комиссия» дополнить словами «в течение пятнадцати рабочих дней со дня окончания таких обсуждений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В абзаце пятнадцатом статьи 40, абзаце двадцать девятом статьи 41, абзаце тридцать шестом статьи 42, абзаце тридцать первом статьи 43, абзаце тридцать девятом статьи 45 части I раздела I главы II приложения 2 слова «СП 42.13330.2011» заменить словами «СП 42.13330.2016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Статью 43 части I раздела I главы II приложения 2 исключить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В абзаце двадцать пятом статьи 44 части I раздела I главы II приложения 2 слова «СП «53.13330.2011» заменить словами «СП 53.13330.2019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В абзаце восьмом статьи 45, абзаце пятнадцатом статьи 47, абзаце третьем статьи 48 части I раздела I главы II, абзаце четвертом статьи 62 раздела III главы II приложения 2 слова «развлечения (код – 4.8)» заменить словами «развлечение (код – 4.8)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В абзаце седьмом статьи 51, абзаце шестом статьи 52, абзаце седьмом статьи 53, абзаце девятом статьи 55 раздела II главы II приложения 2 слова «склады (код – 6.9)» заменить словами «склад (код – 6.9)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В абзаце тридцать пятом статьи 51, абзаце тридцать третьем статьи 52 раздела II главы II приложения 2 слова «СП 18.13330.2011» заменить словами «СП 18.13330.2019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В абзаце четвертом статьи 68 раздела IV главы II приложения 2 слова «складов (код – 6.9)» заменить словами «склада (код – 6.9)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В статье 5 части II раздела I главы I приложения 3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ами 4.1 и 4.2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4 пункта 6 слова «и устойчивому» исключить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7 слова «Минэкономразвития России от 01.09.2014 №540» заменить словами «Росреестра от 10.11.2020 №П/0412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Статью 10 части IV раздела I главы I приложения 3 к решению дополнить пунктом 2.1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В случае, если для реализации решения о комплексном развитии территории требуется внесение изменений в генеральный план городского округа, для подготовки предложений о внесении таких изменений предусмотренное пунктом 2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В подпункте 7 пункта 4 статьи 14, пункте 1, подпункте 2 пункта 2, пункте 11 статьи 15 части V раздела I главы I приложения 3 к решению слова «деятельности по комплексному и устойчивому развитию территории заменить словами «комплексного развития территории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В статье 19 раздела III главы I приложения 3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дополнить подпунктом 6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ринятие решения о комплексном развитии территории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дополнить подпунктами 5 и 6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.3 слова «подпунктами 3-5» заменить словами «подпунктами 3-6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3.4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ах 4 и 5 слова «тридцати дней» заменить словами «двадцати пяти дней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6) В пункте статьи 20 части I раздела IV главы I приложения 3 к решению слова «СП 42.13330.2011» заменить словами «СП 42.13330.2016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Статью 21 части II раздела IV главы I приложения 3 к решению дополнить пунктом 5.1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В пункте 5 статьи 26 раздела V главы I приложения 3 к решению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В статье 29 раздела V главы I приложения 3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первое предложение после слов «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после слова «Комиссия» дополнить словами «в течение пятнадцати рабочих дней со дня окончания таких обсуждений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В абзаце четырнадцатом статьи 39, абзаце тридцатом статьи 40, абзаце тридцатом статьи 41, абзаце тридцать третьем статьи 42, абзаце тридцать девятом статьи 44 раздела I главы II приложения 3 слова «СП 42.13330.2011» заменить словами «СП 42.13330.2016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В абзаце двадцать пятом статьи 43 раздела I главы II приложения 3 слова «СП «53.13330.2011» заменить словами «СП 53.13330.2019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В абзаце восьмом статьи 44, абзаце четырнадцатом статьи 46, абзаце четвертом статьи 57 раздела I главы II приложения 3 слова «развлечения (код – 4.8)» заменить словами «развлечение (код – 4.8)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3) В абзаце восьмом статьи 48, абзаце восьмом статьи 49, абзаце седьмом статьи 50, абзаце девятом статьи 53 раздела I главы II приложения 3 слова «склады (код – 6.9)» заменить словами «склад (код – 6.9)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В абзаце тридцать седьмом статьи 48, абзаце тридцать шестом статьи 49 раздела I главы II приложения 3 слова «СП 18.13330.2011» заменить словами «СП 18.13330.2019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5) В абзаце четвертом статьи 68 главы III приложения 3 слова «складов (код – 6.9)» заменить словами «склада (код – 6.9)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6) В статье 5 части II раздела I главы I приложения к приложению 3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ами 4.1 и 4.2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На карте градостроительного зонирования в обязательном порядке устанавливаются территории, в границах которых предусматривается осуществление комплексного развития территории. Границы таких территорий устанавливаются по границам одной или нескольких территориальных зон и могут отображаться на отдельной карте. В отношении таких территорий заключается один или несколько договоров о комплексном развитии территории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Если иное не предусмотрено нормативным правовым актом субъекта Российской Федерации, решение о комплексном развитии территории может быть принято в отношении территории, которая в соответствии с правилами землепользования и застройки на дату принятия указанного решения не определена в качестве такой территории, либо в отношении территории, границы которой не совпадают с границами территории, указанной в правилах землепользования и застройки в качестве территории, в отношении которой допускается осуществление деятельности по ее комплексному развитию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4 пункта 6 слова «и устойчивому» исключить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7 слова «Минэкономразвития России от 01.09.2014 №540» заменить словами «Росреестра от 10.11.2020 №П/0412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7) Статью 10 части IV раздела I главы I приложения к приложению 3 к решению дополнить пунктом 2.1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В случае, если для реализации решения о комплексном развитии территории требуется внесение изменений в генеральный план городского округа, для подготовки предложений о внесении таких изменений предусмотренное пунктом 2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8) В подпункте 7 пункта 4 статьи 14, пункте 1, подпункте 2 пункта 2, пункте 11 статьи 15 части V раздела I главы I приложения к приложению 3 к решению слова «деятельности по комплексному и устойчивому развитию территории заменить словами «комплексного развития территории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49) В статье 19 раздела III главы I приложения к приложению 3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2 дополнить подпунктом 6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ринятие решения о комплексном развитии территории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3 дополнить подпунктами 5 и 6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(далее - юридическое лицо, определенное Российской Федерацией)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(далее - юридическое лицо, определенное субъектом Российской Федерации)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.3 слова «подпунктами 3-5» заменить словами «подпунктами 3-6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3.4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 В случае внесения изменений в правила землепользования и застройки в целях реализации решения о комплексном развитии территории, в том числе в соответствии с частью 5.2 статьи 30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ах 4 и 5 слова «тридцати дней» заменить словами «двадцати пяти дней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0) В пункте статьи 20 части I раздела IV главы I приложения к приложению 3 к решению слова «СП 42.13330.2011» заменить словами «СП 42.13330.2016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1) Статью 21 части II раздела IV главы I приложения к приложению 3 к решению дополнить пунктом 5.1 следующего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2) В пункте 5 статьи 26 раздела V главы I приложения к приложению 3  к решению после слов «установленный 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,», после слов «такой градостроительный регламент» дополнить словами «, в границах территории, подлежащей комплексному развитию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3) В статье 29 раздела V главы I приложения к приложению 3 к решению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первое предложение после слов «капитального строительства» дополнить словами «подготавливается в течение пятнадцати рабочих дней со дня поступления заявления о предоставлении такого разрешения и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 после слова «Комиссия» дополнить словами «в течение пятнадцати рабочих дней со дня окончания таких обсуждений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4) В абзаце двадцать четвертом статьи 38, абзаце двадцать третьем статьи 39, абзаце тридцать четвертом статьи 40 раздела I главы II приложения к приложению 3 слова «СП 42.13330.2011» заменить словами «СП 42.13330.2016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5) В абзаце восьмом статьи 40 раздела I главы II приложения к приложению 3 слова «развлечения (код – 4.8)» заменить словами «развлечение (код – 4.8)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6) В статье 41 раздела I главы II приложения к приложению 3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ятнадцатом слова «склады (код – 6.9)» заменить словами «склад (код – 6.9)»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тридцать восьмом слова «СП 18.13330.2011» заменить словами «СП 18.13330.2019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57) содерж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. 44. «Р-2». Зона «Рекреационная лесопарковая»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территориальная зона включает в себя городские леса, лесопарки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ый массовый отдых населения с допустимой рекреационной нагрузкой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частках леса массового организованного отдыха - до 30 чел./га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частках леса массового неорганизованного отдыха - до 10 чел./га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особой охране и изучению природы (код - 9.0)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о-познавательный туризм (код - 5.2)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алы для маломерных судов (код - 5.4)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 (код - 5.1)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(территории) общего пользования (код - 12.0);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ятельности в области гидрометеорологии и смежных с ней областях (код - 3.9.1)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но разрешенные виды использов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(код - 6.8)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е обслуживание (код - 3.1)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 отношении данной территориальной зоны максимального процента застройки (определяемого как отношение суммарной площади земельного участка, которая может быть застроена, ко всей площади земельного участка), предельных (минимальных и (или) максимальных размеров земельных участков, в том числе их площади, минимальных отступов от границ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го количества этажей или предельной высоты зданий, строений, сооружений в границах земельных участков не требуется.»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 Контроль за исполнением настоящего решения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Порядок вступления в силу настоящего решения</w:t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sz w:val="28"/>
          <w:szCs w:val="28"/>
        </w:rPr>
        <w:t>муниципального образования город Саяногорск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2:51:00Z</dcterms:created>
  <dc:creator>Пользователь</dc:creator>
  <dc:description/>
  <dc:language>en-US</dc:language>
  <cp:lastModifiedBy>Федяев Степан Геннадьевич</cp:lastModifiedBy>
  <cp:lastPrinted>2020-10-13T15:10:00Z</cp:lastPrinted>
  <dcterms:modified xsi:type="dcterms:W3CDTF">2021-07-23T02:51:00Z</dcterms:modified>
  <cp:revision>2</cp:revision>
  <dc:subject/>
  <dc:title/>
</cp:coreProperties>
</file>