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 xml:space="preserve">                   </w:t>
      </w:r>
    </w:p>
    <w:tbl>
      <w:tblPr>
        <w:tblW w:w="9267" w:type="dxa"/>
        <w:jc w:val="left"/>
        <w:tblInd w:w="18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036"/>
        <w:gridCol w:w="2940"/>
        <w:gridCol w:w="3291"/>
      </w:tblGrid>
      <w:tr>
        <w:trPr>
          <w:trHeight w:val="1659" w:hRule="atLeast"/>
        </w:trPr>
        <w:tc>
          <w:tcPr>
            <w:tcW w:w="303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9590</wp:posOffset>
                      </wp:positionH>
                      <wp:positionV relativeFrom="paragraph">
                        <wp:posOffset>-45720</wp:posOffset>
                      </wp:positionV>
                      <wp:extent cx="5304790" cy="2370455"/>
                      <wp:effectExtent l="0" t="0" r="0" b="1929765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4960" cy="2370600"/>
                                <a:chOff x="0" y="0"/>
                                <a:chExt cx="5304960" cy="237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09960" y="0"/>
                                  <a:ext cx="863640" cy="124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8400"/>
                                  <a:ext cx="1842120" cy="56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R Cyr MT;Times New Roman" w:hAnsi="Times NR Cyr MT;Times New Roman" w:eastAsia="Times New Roman;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Муниципальное образование город Саяногорс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Hak;Times New Roman" w:hAnsi="Times New Roman Hak;Times New Roman" w:eastAsia="Times New Roman;Times New Roman" w:cs="Times New Roman Hak;Times New Roman"/>
                                        <w:color w:val="auto"/>
                                        <w:lang w:val="ru-RU" w:bidi="ar-SA"/>
                                      </w:rPr>
                                      <w:t xml:space="preserve">Департамент архитектуры, градостроительства и недвижимости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Hak;Times New Roman" w:hAnsi="Times New Roman Hak;Times New Roman" w:eastAsia="Times New Roman;Times New Roman" w:cs="Times New Roman Hak;Times New Roman"/>
                                        <w:color w:val="auto"/>
                                        <w:lang w:val="ru-RU" w:bidi="ar-SA"/>
                                      </w:rPr>
                                      <w:t>города Саяногорс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;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администра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;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города саяногорс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R Cyr MT;Times New Roman" w:hAnsi="Times NR Cyr MT;Times New Roman" w:eastAsia="Times New Roman;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Хакас Республи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R Cyr MT;Times New Roman" w:hAnsi="Times NR Cyr MT;Times New Roman" w:eastAsia="Times New Roman;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Республика Хакасия в составе Российской Федераци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;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Саяногорск городтын уст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;Times New Roman" w:cs="Times NR Cyr MT;Times New Roman"/>
                                        <w:color w:val="auto"/>
                                        <w:lang w:bidi="ar-SA"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;Times New Roman" w:cs="Times NR Cyr MT;Times New Roman"/>
                                        <w:color w:val="auto"/>
                                        <w:lang w:bidi="ar-SA" w:val="ru-RU"/>
                                      </w:rPr>
                                      <w:t>-наста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;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администра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;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города саяногорс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R Cyr MT;Times New Roman" w:hAnsi="Times NR Cyr MT;Times New Roman" w:eastAsia="Times New Roman;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 xml:space="preserve"> Федераци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;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Саяногорск городтын уст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;Times New Roman" w:cs="Times NR Cyr MT;Times New Roman"/>
                                        <w:color w:val="auto"/>
                                        <w:lang w:bidi="ar-SA"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;Times New Roman" w:cs="Times NR Cyr MT;Times New Roman"/>
                                        <w:color w:val="auto"/>
                                        <w:lang w:bidi="ar-SA" w:val="ru-RU"/>
                                      </w:rPr>
                                      <w:t>-наста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;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администра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;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города саяногорс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6160" y="337680"/>
                                  <a:ext cx="2098800" cy="7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Муниципальнайпÿдiстiңустағ-пастаа Саяногорск горо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Саяногорск городтың архитектура, город пÿдiрии паза чирис-пайыныңдепартамент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1353960"/>
                                  <a:ext cx="3122280" cy="101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РАСПОРЯЖ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от ___________2021  № 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41.7pt;margin-top:-3.6pt;width:417.7pt;height:186.65pt" coordorigin="834,-72" coordsize="8354,37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157;top:-72;width:1359;height:19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4;top:461;width:2900;height:8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;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;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;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;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;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;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;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;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;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;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;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;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;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;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;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;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;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;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83;top:460;width:3304;height:11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униципальнайпÿдiстiң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ис-пайыныңдепартамент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62;top:2060;width:4916;height:160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 ___________2021 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6" w:hanging="86"/>
              <w:jc w:val="center"/>
              <w:rPr>
                <w:rFonts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/>
                <w:sz w:val="16"/>
                <w:szCs w:val="16"/>
                <w:lang w:val="en-US"/>
              </w:rPr>
            </w:r>
          </w:p>
        </w:tc>
        <w:tc>
          <w:tcPr>
            <w:tcW w:w="3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/>
      </w:pPr>
      <w:r>
        <w:rPr>
          <w:sz w:val="26"/>
          <w:szCs w:val="26"/>
          <w:lang w:val="en-US" w:eastAsia="en-US"/>
        </w:rPr>
        <w:t>О</w:t>
      </w:r>
      <w:r>
        <w:rPr>
          <w:sz w:val="26"/>
          <w:szCs w:val="26"/>
        </w:rPr>
        <w:t xml:space="preserve">б утверждении Перечня земельных участков,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eastAsia="ru-RU"/>
        </w:rPr>
        <w:t xml:space="preserve">предназначенных для предоставления </w:t>
      </w:r>
      <w:r>
        <w:rPr>
          <w:sz w:val="26"/>
          <w:szCs w:val="26"/>
        </w:rPr>
        <w:t xml:space="preserve">гражданам,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имеющим трех и более детей на территории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/>
      </w:pPr>
      <w:r>
        <w:rPr>
          <w:sz w:val="26"/>
          <w:szCs w:val="26"/>
        </w:rPr>
        <w:t>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разования город Саяногорск </w:t>
      </w:r>
    </w:p>
    <w:p>
      <w:pPr>
        <w:pStyle w:val="TextBodyIndent"/>
        <w:tabs>
          <w:tab w:val="clear" w:pos="720"/>
          <w:tab w:val="left" w:pos="-284" w:leader="none"/>
        </w:tabs>
        <w:ind w:left="-284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о исполнение требований Закона Республики Хакасия от 08.11.2011 №88-ЗРХ «О бесплатном предоставлении в собственность граждан, имеющих трех и более детей, земельных участков на территории Республики Хакасия», на основании результатов проведенной инвентаризации на местности земельных участков, руководствуясь п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ст.39.5 Земельного кодекса Российской Федерации,  Положением о Департаменте архитектуры, градостроительства и недвижимости города Саяногорска (в новой редакции), утвержденного Постановлением Администрации муниципального образования город Саяногорск от 2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6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>602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20"/>
          <w:tab w:val="right" w:pos="-89" w:leader="none"/>
          <w:tab w:val="right" w:pos="10371" w:leader="none"/>
        </w:tabs>
        <w:autoSpaceDE w:val="false"/>
        <w:ind w:left="23" w:firstLine="681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Р А С П О Р Я Ж А Ю С Ь: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Утвердить Перечень земельных участков,</w:t>
      </w:r>
      <w:r>
        <w:rPr>
          <w:sz w:val="26"/>
          <w:szCs w:val="26"/>
          <w:lang w:eastAsia="ru-RU"/>
        </w:rPr>
        <w:t xml:space="preserve"> предназначенных для предоставления </w:t>
      </w:r>
      <w:r>
        <w:rPr>
          <w:sz w:val="26"/>
          <w:szCs w:val="26"/>
        </w:rPr>
        <w:t>гражданам, имеющим трех и более детей, земельных участков на территории</w:t>
      </w:r>
      <w:r>
        <w:rPr>
          <w:sz w:val="26"/>
          <w:szCs w:val="26"/>
          <w:lang w:eastAsia="ru-RU"/>
        </w:rPr>
        <w:t xml:space="preserve"> на муниципального образования город Саяногорск (Приложение).</w:t>
      </w:r>
    </w:p>
    <w:p>
      <w:pPr>
        <w:pStyle w:val="TextBodyIndent"/>
        <w:tabs>
          <w:tab w:val="clear" w:pos="720"/>
          <w:tab w:val="left" w:pos="1418" w:leader="none"/>
          <w:tab w:val="left" w:pos="1855" w:leader="none"/>
        </w:tabs>
        <w:ind w:left="0" w:right="-58" w:firstLine="851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 Настоящее распоряжение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/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 xml:space="preserve"> Контроль за исполнением настоящего распоряжения возложить на заместителя руководителя </w:t>
      </w:r>
      <w:r>
        <w:rPr>
          <w:sz w:val="26"/>
          <w:szCs w:val="26"/>
          <w:lang w:val="ru-RU"/>
        </w:rPr>
        <w:t xml:space="preserve">по землепользованию и градостроительству </w:t>
      </w:r>
      <w:r>
        <w:rPr>
          <w:sz w:val="26"/>
          <w:szCs w:val="26"/>
        </w:rPr>
        <w:t>Департамен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архитектуры, градостроительства и недвижимости </w:t>
      </w:r>
      <w:r>
        <w:rPr>
          <w:sz w:val="26"/>
          <w:szCs w:val="26"/>
          <w:lang w:val="ru-RU"/>
        </w:rPr>
        <w:t xml:space="preserve">города </w:t>
      </w:r>
      <w:r>
        <w:rPr>
          <w:sz w:val="26"/>
          <w:szCs w:val="26"/>
        </w:rPr>
        <w:t xml:space="preserve"> Саяногорска.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уководитель ДАГН г. Саяногорска                                              </w:t>
      </w:r>
      <w:r>
        <w:rPr>
          <w:sz w:val="26"/>
          <w:szCs w:val="26"/>
          <w:lang w:val="ru-RU"/>
        </w:rPr>
        <w:t>Е.Н. Гуркова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СОГЛАСОВАНО:</w:t>
      </w:r>
    </w:p>
    <w:p>
      <w:pPr>
        <w:pStyle w:val="Normal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right="-5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м. руководителя по землепользованию</w:t>
      </w:r>
    </w:p>
    <w:p>
      <w:pPr>
        <w:pStyle w:val="Normal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и градостроительству                                                                     С.А. Жигунов</w:t>
      </w:r>
    </w:p>
    <w:p>
      <w:pPr>
        <w:pStyle w:val="Normal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земельного отдела                                                        Н.П. Сидоренко</w:t>
      </w:r>
    </w:p>
    <w:p>
      <w:pPr>
        <w:pStyle w:val="Normal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отдел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right="-58" w:hanging="0"/>
        <w:jc w:val="both"/>
        <w:rPr>
          <w:lang w:val="en-US"/>
        </w:rPr>
      </w:pPr>
      <w:r>
        <w:rPr>
          <w:lang w:val="en-US"/>
        </w:rPr>
        <w:t>Исп. Соловьева Н.Н.</w:t>
      </w:r>
    </w:p>
    <w:p>
      <w:pPr>
        <w:sectPr>
          <w:type w:val="nextPage"/>
          <w:pgSz w:w="11906" w:h="16838"/>
          <w:pgMar w:left="1701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Департамента архитектуры,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градостроительства и недвижимости г.Саяногорск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«__»_______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ru-RU"/>
        </w:rPr>
        <w:t>_____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еречень земельных участков, предназначенных для предоставления гражданам, имеющим трех и более детей на территории муниципального образования город Саяногорск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536"/>
        <w:gridCol w:w="851"/>
        <w:gridCol w:w="1984"/>
      </w:tblGrid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зем-го участка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ешенное использование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3:040401:9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 Полевая, земельный участок, 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3:040401:5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 Полевая, земельный участок,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3:040401: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 Полевая, земельный участок,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3:040401:5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 Полевая, земельный участок, 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3:040401:4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 Полевая, земельный участок, 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3:040401:4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 Полевая, земельный участок, 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3:040401:4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 Полевая, земельный участок, 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3:040401: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 Полевая, земельный участок,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3:040401:4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 Полевая, земельный участок,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3:040401:4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 Полевая, земельный участок, 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3:040401:4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 Полевая, земельный участок, 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3:040401:4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 Полевая, земельный участок, 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3:040401:4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 Полевая, земельный участок,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3:040401:4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 Полевая, земельный участок, 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3:040401:4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 Тупиковая, земельный участок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3:040401: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 Тупиковая, земельный участок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85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852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уководитель ДАГН г. Саяногорска                </w:t>
      </w: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                  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lang w:val="ru-RU"/>
        </w:rPr>
        <w:t>Е.Н. Гуркова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 Соловьева Н.Н.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pacing w:val="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13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8:00Z</dcterms:created>
  <dc:creator>Пользователь</dc:creator>
  <dc:description/>
  <cp:keywords/>
  <dc:language>en-US</dc:language>
  <cp:lastModifiedBy>Соловьева Наталья Николаевна</cp:lastModifiedBy>
  <cp:lastPrinted>2021-09-30T14:19:00Z</cp:lastPrinted>
  <dcterms:modified xsi:type="dcterms:W3CDTF">2021-09-30T07:20:00Z</dcterms:modified>
  <cp:revision>148</cp:revision>
  <dc:subject/>
  <dc:title/>
</cp:coreProperties>
</file>