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стоящим Департамент архитектуры, градостроительства и недвижимости                        г. Саяногорск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уведомляет о проведении публичных обсуждений в целях оценки регулирующего воздействия проектов нормативных правовых актов, устанавливающих новые или изменяющих ранее предусмотренные нормативными правовыми актами обязанности для субъектов предпринимательской и инвестиционной деятельности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2"/>
              </w:numPr>
              <w:jc w:val="both"/>
              <w:rPr/>
            </w:pPr>
            <w:r>
              <w:rPr>
                <w:b/>
                <w:sz w:val="26"/>
                <w:szCs w:val="26"/>
              </w:rPr>
              <w:t>Проект нормативного правового акта</w:t>
            </w:r>
            <w:r>
              <w:rPr>
                <w:sz w:val="26"/>
                <w:szCs w:val="26"/>
                <w:lang w:eastAsia="ru-RU"/>
              </w:rPr>
              <w:t xml:space="preserve">: </w:t>
            </w:r>
            <w:r>
              <w:rPr>
                <w:sz w:val="26"/>
                <w:szCs w:val="26"/>
                <w:lang w:val="ru-RU" w:eastAsia="ru-RU"/>
              </w:rPr>
              <w:t>О внесении изменений в Решение Совета депутатов муниципального образования город Саяногорск от 21.12.2012 № 85 «О принятии Положения «О порядке предоставления в аренду муниципального имущества муниципального образования город Саяногорск»</w:t>
            </w:r>
            <w:r>
              <w:rPr>
                <w:sz w:val="26"/>
                <w:szCs w:val="26"/>
                <w:lang w:eastAsia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jc w:val="both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  <w:lang w:eastAsia="ru-RU"/>
              </w:rPr>
              <w:t>Департамент архитектуры, градостроительства и недвижимости</w:t>
            </w:r>
            <w:r>
              <w:rPr>
                <w:sz w:val="26"/>
                <w:szCs w:val="26"/>
                <w:lang w:val="ru-RU" w:eastAsia="ru-RU"/>
              </w:rPr>
              <w:t xml:space="preserve">             </w:t>
            </w:r>
            <w:r>
              <w:rPr>
                <w:sz w:val="26"/>
                <w:szCs w:val="26"/>
                <w:lang w:eastAsia="ru-RU"/>
              </w:rPr>
              <w:t xml:space="preserve"> г</w:t>
            </w:r>
            <w:r>
              <w:rPr>
                <w:sz w:val="26"/>
                <w:szCs w:val="26"/>
                <w:lang w:val="ru-RU" w:eastAsia="ru-RU"/>
              </w:rPr>
              <w:t xml:space="preserve">орода </w:t>
            </w:r>
            <w:r>
              <w:rPr>
                <w:sz w:val="26"/>
                <w:szCs w:val="26"/>
                <w:lang w:eastAsia="ru-RU"/>
              </w:rPr>
              <w:t>Саяногорска</w:t>
            </w:r>
            <w:r>
              <w:rPr>
                <w:sz w:val="26"/>
                <w:szCs w:val="26"/>
                <w:lang w:val="ru-RU" w:eastAsia="ru-RU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рок проведения публичных обсуждений</w:t>
            </w:r>
            <w:r>
              <w:rPr>
                <w:szCs w:val="26"/>
              </w:rPr>
              <w:t>: 16.03.2021 – 26.03.2021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r>
              <w:rPr>
                <w:rFonts w:eastAsia="Times New Roman"/>
                <w:szCs w:val="26"/>
                <w:lang w:val="en-US" w:eastAsia="ru-RU"/>
              </w:rPr>
              <w:t>sayan</w:t>
            </w:r>
            <w:r>
              <w:rPr>
                <w:rFonts w:eastAsia="Times New Roman"/>
                <w:szCs w:val="26"/>
                <w:lang w:eastAsia="ru-RU"/>
              </w:rPr>
              <w:t xml:space="preserve">_dagn@sng.khakasnet.ru, </w:t>
            </w:r>
            <w:r>
              <w:rPr>
                <w:rFonts w:eastAsia="Times New Roman"/>
                <w:szCs w:val="26"/>
                <w:lang w:val="en-US" w:eastAsia="ru-RU"/>
              </w:rPr>
              <w:t>Polejaeva</w:t>
            </w:r>
            <w:r>
              <w:rPr>
                <w:rFonts w:eastAsia="Times New Roman"/>
                <w:szCs w:val="26"/>
                <w:lang w:eastAsia="ru-RU"/>
              </w:rPr>
              <w:t>@sng.khakasnet.r</w:t>
            </w:r>
            <w:r>
              <w:rPr>
                <w:rFonts w:eastAsia="Times New Roman"/>
                <w:szCs w:val="26"/>
                <w:lang w:val="en-US" w:eastAsia="ru-RU"/>
              </w:rPr>
              <w:t>u</w:t>
            </w:r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Республика Хакасия, г.Саяногорск, Заводской мкрн., д.58, отдел муниципального имущества, кабинет 9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eastAsia="Times New Roman"/>
                <w:szCs w:val="26"/>
                <w:lang w:eastAsia="ru-RU"/>
              </w:rPr>
            </w:pPr>
            <w:r>
              <w:rPr>
                <w:b/>
                <w:szCs w:val="26"/>
              </w:rPr>
              <w:t>Контактное лицо по вопросам заполнения прилагаемой формы и ее отправки</w:t>
            </w:r>
            <w:r>
              <w:rPr>
                <w:rFonts w:eastAsia="Times New Roman"/>
                <w:szCs w:val="26"/>
                <w:lang w:eastAsia="ru-RU"/>
              </w:rPr>
              <w:t>: начальник отдела муниципального имущества ДАГН г.Саяногорска Полежаева Светлана Михайловна, тел. 8(39042)6-79-72, график работы: с 8-00 до 12-00, с 13-00 до 17-00 по рабочим дням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b/>
                <w:szCs w:val="26"/>
              </w:rPr>
              <w:t>Прилагаемые документы: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szCs w:val="26"/>
              </w:rPr>
              <w:t>1) перечень вопросов для проведения публичных обсуждений;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szCs w:val="26"/>
              </w:rPr>
              <w:t>2) проект нормативного правового акта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24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lineRule="auto" w:line="240" w:before="0" w:after="0"/>
              <w:ind w:left="34" w:firstLine="533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>В целях оценки регулирующего воздействия указанного проекта нормативного правового акта и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бюджета муниципального образования город Саяногорск, Департамент архитектуры, градостроительства и недвижимости города Саяногорска проводит публичные обсуждения со всеми заинтересованными сторонами. В рамках публичных обсуждений все заинтересованные лица приглашаются направить свое мнение по прилагаемым вопросам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чень вопросов для проведения публичных обсуждений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6"/>
                <w:szCs w:val="26"/>
              </w:rPr>
              <w:t>Пожалуйста, заполните и направьте данную форму по электронной почте не позднее 26.03.2021 года. Сотрудники Департамента архитектуры, градостроительства и недвижимости города Саяногорска не будут иметь возможности проанализировать позиции, направленные после указанного срока, а также направленные не в соответствии с настоящей формой.</w:t>
            </w:r>
          </w:p>
        </w:tc>
      </w:tr>
    </w:tbl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Style17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  <w:u w:val="single"/>
        </w:rPr>
        <w:t>По Вашему желанию</w:t>
      </w:r>
      <w:r>
        <w:rPr>
          <w:sz w:val="26"/>
          <w:szCs w:val="26"/>
        </w:rPr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/>
      </w:pPr>
      <w:r>
        <w:rPr>
          <w:sz w:val="26"/>
          <w:szCs w:val="26"/>
        </w:rPr>
        <w:t>Название организации 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феру деятельности организации 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Ф.И.О. контактного лица         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Адрес электронной почты  _______________________________________________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0" w:color="000000"/>
        </w:pBdr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 решение какой проблемы, на Ваш взгляд, направлено предлагаемое проектом правовое регулирование? Актуальна ли данная проблема сегодня?</w:t>
            </w:r>
          </w:p>
        </w:tc>
      </w:tr>
      <w:tr>
        <w:trPr>
          <w:trHeight w:val="594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Позволит ли принятие нормативного правового акта решить поставленную проблему? Существуют ли способы решения указанной проблемы? Если да, укажите те из них, которые, по Вашему мнению, были бы менее затратные и (или) более результативны? </w:t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Оцените, насколько понятны предусмотренные проектом нормативного правового акта административные процедуры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 </w:t>
            </w:r>
          </w:p>
        </w:tc>
      </w:tr>
      <w:tr>
        <w:trPr>
          <w:trHeight w:val="50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Приведите имеющиеся у Вас количественные оценки расходов (издержек) субъектов предпринимательской и и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 (с указанием источников данных), в том числе следующие виды (издержек) расходов: прямые денежные расходы (плата за лицензии, сертификаты и т.п.); дополнительные административные издержки, связанные с заполнением форм, отчетностью и т.п.; повышение неопределенности при инвестировании, ограничение доступа к различным рынкам, повышение цен на ресурсы, расходы на изменения в производстве, маркетинге или транспортировке, на предотвращение или компенсацию возможной потери потребителей или поставщиков. Укажите также на единовременный или периодический характер расходов (издержек). </w:t>
            </w:r>
          </w:p>
        </w:tc>
      </w:tr>
      <w:tr>
        <w:trPr>
          <w:trHeight w:val="582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К каким негативным последствиям может привести принятие нормативного правового акта? Приведите конкретные примеры. </w:t>
            </w:r>
          </w:p>
        </w:tc>
      </w:tr>
      <w:tr>
        <w:trPr>
          <w:trHeight w:val="487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Существуют ли в предлагаемом проекте акта положения, которые необоснованно затрудняют ведение предпринимательской деятельности? Приведите такие положения, дополнительно определив: приводит ли их исполнение к избыточным действиям или, наоборот, ограничивает действия субъектов предпринимательской деятельности;  приводит ли их исполнение к возникновению избыточных обязанностей субъектов предпринимательской деятельности, к необоснованному существенному росту затрат или появлению новых  видов затрат; ограничивают ли указанные положения выбор субъектами предпринимательской деятельности контрагентов, в том числе поставщиков и потребителей;  соответствуют ли указанные положения обычаям деловой практики, сложившейся в отрасли, либо существующим международным практикам, используемым в данный момент? </w:t>
            </w:r>
          </w:p>
        </w:tc>
      </w:tr>
      <w:tr>
        <w:trPr>
          <w:trHeight w:val="451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Являются ли, на Ваш взгляд, обоснованными предполагаемая дата введения в действие нормативного правового акта, оценка необходимости установления переходного периода и (или) отсрочки вступления в силу акта либо необходимость распространения предлагаемого регулирования на ранее возникшие отношения? Представьте имеющиеся у Вас предложения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7" w:hRule="atLeast"/>
        </w:trPr>
        <w:tc>
          <w:tcPr>
            <w:tcW w:w="9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. Иные предложения и замечания по проекту нормативного правового акта.</w:t>
            </w:r>
          </w:p>
        </w:tc>
      </w:tr>
      <w:tr>
        <w:trPr>
          <w:trHeight w:val="523" w:hRule="atLeast"/>
        </w:trPr>
        <w:tc>
          <w:tcPr>
            <w:tcW w:w="9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9" w:gutter="0" w:header="0" w:top="42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59:00Z</dcterms:created>
  <dc:creator>Пользователь</dc:creator>
  <dc:description/>
  <cp:keywords/>
  <dc:language>en-US</dc:language>
  <cp:lastModifiedBy>Светлана В. Хаустова</cp:lastModifiedBy>
  <cp:lastPrinted>2018-11-20T11:18:00Z</cp:lastPrinted>
  <dcterms:modified xsi:type="dcterms:W3CDTF">2021-03-15T06:49:00Z</dcterms:modified>
  <cp:revision>35</cp:revision>
  <dc:subject/>
  <dc:title>образец бланка письма</dc:title>
</cp:coreProperties>
</file>