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УТВЕРЖДАЮ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. о руководителя ДАГН г.Саяногорска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_______________________Жигунов С.А.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2023г.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муниципального бюджетного учреждения куль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 Саяно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аяногорская Централизованная библиотечная систе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«27» ноября 2023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распоряжения Департамента архитектуры, градостроительства и недвижимости города Саяногорска от 22.12.2022г. №2355 «Об утверждении плана проверок использования муниципального имущества на 2023г.», ведущим специалистом отдела муниципального имущества ДАГН г.Саяногорска Сосновской Н.В., специалистом 1 категории отдела муниципального имущества ДАГН г.Саяногорска Комлевой А.Н., в присутствии материально ответственных лиц МБУК «Саяногорская ЦБС», проведена плановая проверка МБУК «Саяногорская ЦБС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в период с 14.11.2023 по 16.11.202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по состоянию на 14.11.202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верки:</w:t>
      </w:r>
      <w:r>
        <w:rPr>
          <w:rFonts w:cs="Times New Roman" w:ascii="Times New Roman" w:hAnsi="Times New Roman"/>
          <w:sz w:val="24"/>
          <w:szCs w:val="24"/>
        </w:rPr>
        <w:t xml:space="preserve"> контроль за целевым использованием муниципального имущества, закрепленного на праве оперативного управление за МБУК «Саяногорская ЦБС», обеспечением его сохранности и эффективного исполь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основных средств осуществлялась выборочным методом, проверено </w:t>
      </w:r>
      <w:r>
        <w:rPr>
          <w:rFonts w:cs="Times New Roman" w:ascii="Times New Roman" w:hAnsi="Times New Roman"/>
          <w:b/>
          <w:sz w:val="24"/>
          <w:szCs w:val="24"/>
        </w:rPr>
        <w:t>недвижимое имущество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средства, относящиеся к особо ценному движимому имущ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говору оперативного управления №927/2002 от 04.03.2002 за МБУК «Саяногорская ЦБС» закреплено 449 единиц основных средств, которые учитываются на балансе учреждения, общей балансовой стоимостью 48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599 218 рублей 79 копеек, из них проверен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недвижимости – 23 единицы, общей балансовой стоимостью 34 463 632 рубля 41 копей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средства, относящиеся к особо ценному движимому имуществу – 257 единиц, общей балансовой стоим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10 835 348</w:t>
      </w:r>
      <w:r>
        <w:rPr>
          <w:rFonts w:cs="Times New Roman" w:ascii="Times New Roman" w:hAnsi="Times New Roman"/>
          <w:sz w:val="24"/>
          <w:szCs w:val="24"/>
        </w:rPr>
        <w:t xml:space="preserve"> рублей 77 копеек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движимое имуществ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9"/>
        <w:gridCol w:w="3293"/>
        <w:gridCol w:w="2268"/>
        <w:gridCol w:w="1134"/>
        <w:gridCol w:w="1807"/>
      </w:tblGrid>
      <w:tr>
        <w:trPr>
          <w:trHeight w:val="6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 №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м. к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осмотра</w:t>
            </w:r>
          </w:p>
        </w:tc>
      </w:tr>
      <w:tr>
        <w:trPr>
          <w:trHeight w:val="70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ок-вставка (литер 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Х, г.Саяногорск, Ленинградский микрорайон, дом 2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используется по назначению. Право оперативного управления зарегистрирова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магазин «Детский мир» с пристройкой, лестницей, крыльцами, литер 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Х, г.Саяногорск, рп.Майна, ул.Победы, строение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используется по назначению. Право оперативного управления зарегистрирова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, литер 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 используется по назначению. Право оперативного управления зарегистрировано (хранение хозяйственного инвентаря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, литер 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ся по назначени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та, литер Г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уется по назначению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ждение, литер Г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ся по назначени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ощение с подстилающим слоем, литер Г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ся по назначени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 (с двумя канализационными выпусками до СК-98, СК-99, общей протяженностью 5,4м.), литер 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Х, г.Саяногорск, рп.Черемушки, дом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9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используется по назначению. Право оперативного управления зарегистрирова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, литер 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используется по назначению. Право оперативного управления зарегистрирова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, литер 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хнически не исправном состоя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, литер Г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, литер Г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, литер Г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, литер Г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, литер Г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, литер Г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, литер Г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, литер Г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, литер Г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ощение с подстилающим слоем, литер Г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уется по назначению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77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Х, г.Саяногорск, Заводской микро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используется по назначению. Право оперативного управления зарегистрирова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0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64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Х, г.Саяногорск, Центральный микрорайон, дом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используется по назначению. Право оперативного управления зарегистрирован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лок-вставка (литер 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Х, г.Саяногорск, Ленинградский микрорайон, дом 25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используется по назначению. Право оперативного управления зарегистрирова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е имущество в наличии. С реестром муниципальной собственности сверено. Договору о закреплении за муниципальным учреждением муниципального имущества на праве оперативного управления соответствуе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средства, относящиеся к особо ценному движимому имуществу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35"/>
        <w:gridCol w:w="1800"/>
        <w:gridCol w:w="971"/>
        <w:gridCol w:w="1664"/>
      </w:tblGrid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в.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-во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ультат осмотра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учета тепловой энерг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5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хонный гарнитур угловой (2 мойки,2 сушк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ая сигнализац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ая сигнализация (ф.№1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купе (2800*3000*70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купе (3000*2500*70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-купе (3000*3000*70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меб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3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офисное (бордо JP-15-6) CH-5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5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ебели из 4-х шкаф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3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«Сакрат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3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21.05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21.05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21.05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21.05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21.05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компьютерный А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фисный с угловым соедин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с замк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к школьн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средний закрытый, вишня R 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1-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1-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1-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1-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21-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5 секций ОФ42.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5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 С-3.06/661 FX-F7/512/160/SB/SVGA/LAN/DVD+RW/АТХ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4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ровальный аппар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4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AMSUNG 740N (AKS) TFT 17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4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напольная для брошю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5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17,0 ACER AL1716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4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(процессор AMD ATHLON 64 350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4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CD 19” LG FLATRON L1918S-S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4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ор МР 721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4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для брошю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5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для брошю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5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 HP LASERJET M1522N MFP принтер+сканер+копи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4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 17»PROVIEW SP-716K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4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в сбор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4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ROLAN настенный шкаф 19»,502,9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5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HP LJ 1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5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HP LJ 1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4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«Форту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«Форту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02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«Форту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02б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00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БС-033 (сейф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5 секций (дверь 2 секции с замко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ерный принтер XEROX 5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5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йный принтер EPSON "STYLUS PHOTO T50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5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SAMSU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рям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рям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рям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прям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угл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углов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реватель ВИТ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ая сигнализация (ф.№6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ая сигнализация (ЦГБ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ая сигнализация (ЦГБ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иатор масляный (обогреватель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гример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3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3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3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3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бед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для аппа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ба для аппа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ильник ВЕКО DSK 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5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р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татив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creenMedia Apollo 180x180, MW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руководителя (пластик серебристый, серая иск. ко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руководителя (коричневая кожа, цвет т/кор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учета тепловой энерг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в сборе (системный блок i3, ЖК монитор 21,5” Philips, клавиатура, мышь, сетевой фильтр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7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соответствует комплектации, мони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r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в сборе (системный блок i5, ЖК монитор 21,5” Philips, клавиатура, мышь, сетевой фильтр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7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.№ проставлен только на системном блоке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Core i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2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фонд 2017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4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фонд 2018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фонд 2019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ативный обеспыливатель фондов VI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82021100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ззараживающий бокс для документов  VIAR UV-Saf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82021100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фонд, 12штук 2021 г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фонд (бюджет) 2021г., 269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фонд (бюджет) 2021г., 1741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820211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фонд (бюджет) 2021г., 3656ед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8202109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P Pavilion Gaming 15-ec10993u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42021100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бло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cer Aspire C24-963 23.8*” Full HD i3 1005G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42021100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бло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cer Aspire C24-963 23.8*” Full HD i3 1005G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42021100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бло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cer Aspire C24-963 23.8*” Full HD i3 1005G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42021100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бло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cer Aspire C24-963 23.8*” Full HD i3 1005G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42021100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 Kyocera TASKalfa 2553c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42021100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в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DEPO Storm 1380N5 E5-2609v2/32GR1600Q/SATA10/1DT120/2T1000G7/noHSA/2US/2GLAN/1C/IPMI+/700W/7PCIe/CAR1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42021100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ая интерактивная трибуна Vect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42021100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й стол 55 дюйм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420211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cer Aspi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5-56-313U 15.6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420211003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Acer Aspi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5-56-313U 15.6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42021100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в сборе (i5-9400F/8Gb/SSD M.2 240/2xHDD1Tb/GT1030/Win10Hom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в сборе (i5-9400F/8Gb/SSD M.2 240/2xHDD1Tb/GT1030/Win10Hom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в сборе (i5-9400F/8Gb/SSD M.2 240/2xHDD1Tb/GT1030/Win10Hom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в сборе (i5-9400F/8Gb/SSD M.2 240/2xHDD1Tb/GT1030/Win10Hom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в сборе (i5-9400F/8Gb/SSD M.2 240/2xHDD1Tb/GT1030/Win10Hom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в сборе (i5-9400F/8Gb/SSD M.2 240/2xHDD1Tb/GT1030/Win10Hom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распаш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1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аф распашно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выдачи 1400*1400*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2-х местный1600*470/630*400/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2-х местный1200*470/630*400/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ван 2-х местный1200*470/630*400/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2-х местный 1330*470/630*400/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2-х местный 1330*470/630*400/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5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угловой 820*450/630*400/800 45 граду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5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угловой 820*450/630*400/800 45 граду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угловой 820*450/630*400/800 45 граду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угловой 820*450/630*400/800 45 граду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5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2-х местный 1330*450/630*400/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5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2-х местный 1330*450/630*400/800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5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2-х местный 1330*450/630*400/80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угловой 820*450/630*400/800 90 градус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6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угловой 850*450/630*400/800 90 граду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6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2-х местный  800*400/500*400/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5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2-х местный  800*400/500*400/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выдачи литературы 2400*1900*750/1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 выдачи литературы 2400*1900*750/1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окерная система хранения (гардероб) 1300*2000*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информационная 600*585*1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1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 для книг  наклонная 570х550х1500м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1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 для книг  наклонная 570х550х1500м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1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жка для книг  наклонная с ячейками 570х550х1500м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1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двусторонний основной 6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, стационарный, двусторонний, основной 6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, стационарный, двусторонний, основной 6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двусторонний основной 6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двусторонний основной 6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двусторонний основной 6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8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двусторонний пристраиваемый 6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двусторонний пристраиваемый 6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двусторонний пристраиваемый 6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двусторонний пристраиваемый 6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двусторонний пристраиваемый 6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9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двусторонний пристраиваемый 6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двусторонний пристраиваемый 6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двусторонний пристраиваемый 6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1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двусторонний пристраиваемый 6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двусторонний пристраиваемый 6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9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двусторонний пристраиваемый 6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двусторонний пристраиваемый 6 по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двусторонний пристраиваемый 6 поло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двусторонний пристраиваемый 6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1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двусторонний пристраиваемый 6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1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двусторонний пристраиваемый 6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1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двусторонний пристраиваемый 6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1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двусторонний пристраиваемый 6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1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мобильный модульный с посадочным местом  2600х800х2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деревянный стационарный  двусторонний основной 7 пол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прямой деревянный с царгой (администратор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16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прямой деревянный с царгой (администратор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1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прямой деревянный с царгой (администратор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1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прямой деревянный с царгой (администратор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1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аталож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1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АЛ Кресло "SATURN" (AV142 chrome MK) (48*46h134) (ceт.ткань/сетка) (черны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епшн 2900/1000*700*1150/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«Дерево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362021100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фонд (1482 экз.)2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фонд (2444 экз.)2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enovo IdeaPad G570 Cel, B800/2G/500Gb/ DVDRW/int/15,6”/WiFi/W7S/Cam/6c/blac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 HP “Laser Jet M1132 MFP” A4, лазерный, принтер + сканер + копир (USB2.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 ПК HP “Pavilion g7-2004er” B3M49EA (Core i5-3210M, 4096МБ, 500ГБ, HD7670,W7HB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ичный принтер Epson “FX-890” A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Samsung model NP300E5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флофлешплеер ElecGeste DTBP-101 в составе: флеш-карта с записью «говорящих книг», контейнер из ударопрочного полистирола для флеш-ка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в сборе (системный блок Intel Core i3-3220, ЖК монитор 19” LG Flatron E1910S BN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в сборе (системный блок Intel Core i5-3470, ЖК монитор 18,5” LG Flatron E1942CW B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в сборе (системный блок, монитор, клавиатура, мышь, сетевой фильтр, беспроводной адаптер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70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стическая система в сборе (акустическая система NORFOLK NF215, микшер BEHRINGER XENYX 1002FX, микрофон, усилитель SOUNDKING AA1500P, стойка микрофонная, кабели, разъем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7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лонка  в технически неисправном состоян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утбук HP Pavilion g6-2357er (D8R07EA,Intel Core i5 3230M-2.6 ГГц/4096Мб /1366x768/500Гб/DVD ±RW/HD7670M/синий/15,6”/Win8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7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 CANON MF3110, принтер-сканер-копи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4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 ПК ASUS N53TK-SX011V (AMD A6-3420M,4096ГБ, 750ГБ, HD7670M, DVD±RW, 15,6”) W7H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P Pavilion g7-2110sr B3S33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8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SATURN C433/ASKA-1810 (монитор Samsung 15, клавиатура, мышь, коврик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4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соответствует комплектации, мони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er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йный принтер Epson L110 A4, 5760x1440dpi, черный (USB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7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ЖК Samsung 40” UE40EH5007K, черный + кронштейн для 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9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HP LaserJet M1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4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юзи мультифактурные 2.65*2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7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юзи мультифактурные  2.50*2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7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юзи мультифактурные 2.87*2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7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люзи мультифактурные 2.87.*2.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7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греватель KR 731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днотумбов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30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днотумбов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30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днотумбов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3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металлический 2 сек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2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металлический 2 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металлический 2 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металлический 2 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металлический 2 с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металлическ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2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металлическ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3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и для кни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3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и для кни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и для кни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3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и для кни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и для кни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4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компьютер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4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компьютер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4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аталожный 12 яче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5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56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5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5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бу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5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книж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КБС-06 (1850*440*390), (m=5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7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щик каталож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7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7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выстав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ий комплек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56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ягкой меб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3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 однотумбов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6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45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ллаж напольный (стойк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5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7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исный ст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7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р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тоаппара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eng GH600 Digital Came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7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ран на штативе Lumi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7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йный принтер Epson L800 цветн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72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LED Philips 55" 55PFS8159/60 серебристый/FULL HD/800Hz/DVB-T/DVB-T2/DVB-S/DVB-S2/3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02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фонд (внебюджет 2017г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4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фонд (внебюджет 2018г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4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нчый фонд (внебюджет 2019г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4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фонд 2020 (внебюдже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1382020050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личии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ы недвижимого имущест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ы в количестве 10 единиц инв.№1010003 Г-Г9 по адресу:  РХ, г.Саяногорск, рп.Черемушки, дом 30 в неудовлетворительном техническом состоянии, СЦБС в ДАГН              г. Саяногорска направлено ходатайство о демонтаже нав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езультате проверки на предмет наличия, сохранности и целевого использования муниципального имущества – фактов недостачи и не целевого использования осмотренного имущества не обнаруж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явлено технически неисправное имущество (1единица). Учреждению необходимо рассмотреть технически неисправное имущество на предмет целесообразности его ремонта. В случае экономической нецелесообразности проведения ремонта, а также в случае невозможности ремонта – учреждению необходимо подготовить документы (акты комиссионного осмотра, заключения о технической неисправности, ходатайство) для списания имущества и направить их в ДАГН г.Саяногор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лено несоответствие комплектации по основным средств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ьютер в сборе (системный блок i3, </w:t>
      </w:r>
      <w:r>
        <w:rPr>
          <w:rFonts w:cs="Times New Roman" w:ascii="Times New Roman" w:hAnsi="Times New Roman"/>
          <w:b/>
          <w:sz w:val="24"/>
          <w:szCs w:val="24"/>
        </w:rPr>
        <w:t>ЖК монитор 21,5” Philips</w:t>
      </w:r>
      <w:r>
        <w:rPr>
          <w:rFonts w:cs="Times New Roman" w:ascii="Times New Roman" w:hAnsi="Times New Roman"/>
          <w:sz w:val="24"/>
          <w:szCs w:val="24"/>
        </w:rPr>
        <w:t xml:space="preserve">, клавиатура, мышь, сетевой фильтр) инв.№1630712 – на момент проверки в составе данного инв.№ по факту числился монитор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er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 SATURN C433/ASKA-1810 (</w:t>
      </w:r>
      <w:r>
        <w:rPr>
          <w:rFonts w:cs="Times New Roman" w:ascii="Times New Roman" w:hAnsi="Times New Roman"/>
          <w:b/>
          <w:sz w:val="24"/>
          <w:szCs w:val="24"/>
        </w:rPr>
        <w:t>монитор Samsung 15</w:t>
      </w:r>
      <w:r>
        <w:rPr>
          <w:rFonts w:cs="Times New Roman" w:ascii="Times New Roman" w:hAnsi="Times New Roman"/>
          <w:sz w:val="24"/>
          <w:szCs w:val="24"/>
        </w:rPr>
        <w:t xml:space="preserve">, клавиатура, мышь, коврик) инв.№1380415 - на момент проверки в составе данного инв.№ по факту числился монитор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er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ьютер SATURN C433/ASKA-1810 (монитор Samsung 15, клавиатура, мышь, коврик) инв.№1380415 – инв.№ присутствовал только на системном бло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сотрудниками СЦБС данные несоответствия были устране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ы безвозмездного пользования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договор безвозмездного пользования №3 от 01.03.2006 с Саяногорским городским отделом культуры на нежилые помещения в здании детского сада № 8 «Чебурашка», расположенного по адресу: Республика Хакасия, г.Саяногорск, рп.Черемушки, 30, литер А,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неопределенный срок, </w:t>
      </w:r>
      <w:r>
        <w:rPr>
          <w:rFonts w:cs="Times New Roman" w:ascii="Times New Roman" w:hAnsi="Times New Roman"/>
          <w:sz w:val="24"/>
          <w:szCs w:val="24"/>
        </w:rPr>
        <w:t xml:space="preserve">для размещения общественных организаций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щественный поселковый клуб «Мудрость», занимает помещения №№24-29, общей площадью 166,6 кв.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клуб ветеранов боевой славы, занимает помещение №35, площадью 60,1 кв.м.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митет  «Матери  против  наркотиков»,  занимает помещения №№47,48,64, общей площадью 25,9 кв.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говор безвозмездного пользования №10 от 25.03.2015 с Общественной организацией ветеранов строительства Саяно – Шушенского гидроэнергокомплекса ордена Ленина Управления строительства «Красноярскгэсстрой» г.Саяногорска на нежилые помещения №№49-60, общей площадью 133,7 кв.м., на 1 этаже здания детского сада №8 «Чебурашка», расположенного по адресу: Республика Хакасия, г.Саяногорск, рп.Черемушки, здание 30, литер А,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неопределенный срок, </w:t>
      </w:r>
      <w:r>
        <w:rPr>
          <w:rFonts w:cs="Times New Roman" w:ascii="Times New Roman" w:hAnsi="Times New Roman"/>
          <w:sz w:val="24"/>
          <w:szCs w:val="24"/>
        </w:rPr>
        <w:t>для размещения музея в честь 70-летия Великой Победы в В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говор безвозмездного пользования №121 от 26.11.2020 с Садоводческим некоммерческим товариществом (товарищество собственников недвижимости) «Таёжное» - СНТ «Таёжное» на нежилые помещения №№28,29, общей площадью 20,8 кв.м., расположенные по адресу: Республика Хакасия, г.Саяногорск, рп.Черемушки, 30, литер А,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неопределенный срок, </w:t>
      </w:r>
      <w:r>
        <w:rPr>
          <w:rFonts w:cs="Times New Roman" w:ascii="Times New Roman" w:hAnsi="Times New Roman"/>
          <w:sz w:val="24"/>
          <w:szCs w:val="24"/>
        </w:rPr>
        <w:t xml:space="preserve">для размещения офис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говор безвозмездного пользования №38 от 07.04.2021 с Садоводческим некоммерческим товариществом собственников недвижимости «Изербель» на нежилые помещения, общей площадью 32,4 кв.м., в том числе часть помещения №35 площадью 26,4 кв.м. и нежилые помещения №31 и №34 общей площадью 6кв.м., расположенные на втором этаже здания по адресу: Республика Хакасия, г.Саяногорск, рп.Черемушки, 30, литер А, </w:t>
      </w:r>
      <w:r>
        <w:rPr>
          <w:rFonts w:cs="Times New Roman" w:ascii="Times New Roman" w:hAnsi="Times New Roman"/>
          <w:i/>
          <w:sz w:val="24"/>
          <w:szCs w:val="24"/>
        </w:rPr>
        <w:t xml:space="preserve">на 5 лет (с 07.04.2021 по 07.04.2026), </w:t>
      </w:r>
      <w:r>
        <w:rPr>
          <w:rFonts w:cs="Times New Roman" w:ascii="Times New Roman" w:hAnsi="Times New Roman"/>
          <w:sz w:val="24"/>
          <w:szCs w:val="24"/>
        </w:rPr>
        <w:t xml:space="preserve">для размещения офиса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оговор безвозмездного пользования №40 от 07.04.2021 с Садоводческим некоммерческим товариществом собственников недвижимости "Саянское" на нежилые помещения, общей площадью 39,9 кв.м., в том числе часть помещения №35 площадью 27,5кв.м. и нежилые помещения №32 и №33 общей площадью 12,4 кв.м, расположенные на втором этаже здания по адресу: Республика Хакасия, г.Саяногорск, рп.Черемушки, 30, литер А, </w:t>
      </w:r>
      <w:r>
        <w:rPr>
          <w:rFonts w:cs="Times New Roman" w:ascii="Times New Roman" w:hAnsi="Times New Roman"/>
          <w:i/>
          <w:sz w:val="24"/>
          <w:szCs w:val="24"/>
        </w:rPr>
        <w:t xml:space="preserve">на 5 лет (с 07.04.2021 по 07.04.2026), </w:t>
      </w:r>
      <w:r>
        <w:rPr>
          <w:rFonts w:cs="Times New Roman" w:ascii="Times New Roman" w:hAnsi="Times New Roman"/>
          <w:sz w:val="24"/>
          <w:szCs w:val="24"/>
        </w:rPr>
        <w:t xml:space="preserve">для размещения офи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безвозмездного пользования заключены с согласия ДАГН                        г.Саяногор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ы аренды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говор аренды №116 от 30.12.2022 с ИП Разводовым А.В. на часть нежилого помещения №1, площадью 48,41 кв.м., расположенного на первом этаже здания по адресу: Республика Хакасия, г.Саяногорск, рп.Черемушки, 30, литер А, для розничной торговли, сроком действия по 30.11.2023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говор аренды №4 от 01.08.2012 с ИП Суворовым С.В. на нежилые помещения №№30,31, общей площадью 10,00 кв.м., в здании детского сада №8 «Чебурашка», расположенного по адресу: Республика Хакасия, г.Саяногорск, рп.Черемушки, 30, литер А, для размещения офиса, сроком действия  по 01.07.201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ГН г.Саяногорска представлено Соглашение №11 от 11.08.2023 о пролонгации договора аренды, сроком действия по 10.07.202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говор аренды №114 от 22.04.2022 с Моисеевой Н.А. на нежилое помещение №12, площадью 14,30 кв.м., в здании детского сада №8 «Чебурашка», расположенного по адресу: Республика Хакасия, г.Саяногорск, рп.Черемушки, 30, литер А, для оказания бытовых услуг, сроком действия по 22.03.2023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ГН г.Саяногорска представлено Соглашение №1 от 10.04.2023 о пролонгации договора аренды, сроком действия по 23.02.202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говор аренды №87 от 26.08.2020 с ИП Маркеловой Я.А. на нежилые помещения №№19,21,22,23, площадью 25,30 кв.м. в здании детского сада №8 «Чебурашка», расположенного по адресу: Республика Хакасия, г.Саяногорск, рп.Черемушки, 30, литер А, для производства продуктов питания, сроком действия по 26.07.2021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ГН г.Саяногорска представлено Соглашение №3 от 10.07.2023 о пролонгации договора аренды, сроком действия по 29.04.202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оговор аренды №115 от 15.04.2022 с ИП Тыщенко С.В. на нежилое помещение №13, площадью 44,00 кв.м., в здании детского сада №8 «Чебурашка», расположенного по адресу: Республика Хакасия, г.Саяногорск, рп.Черемушки, 30, литер А, для розничной торговли, сроком действия по 15.03.2023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ГН г.Саяногорска представлено Соглашение №1 от 06.04.2023 о пролонгации договора аренды, сроком действия по 16.02.202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договор аренды №98 от 07.06.2021 с ИП Ильенко Н.В. на часть нежилого помещения №2, площадью 76,00 кв.м., расположенного в цокольном этаже здания по адресу: Республика Хакасия, г.Саяногорск, рп.Майна, ул. Победы, строение 9, помещение 2Н, литер А, для розничной торговли, сроком действия по 07.05.2022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ГН г.Саяногорска представлено Соглашение №2 от 09.04.2023 о пролонгации договора аренды, сроком действия по 09.03.202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говор аренды №73 от 11.12.2017 с ИП Ильенко Н.В. на часть нежилого помещения №2, площадью 60,00 кв.м., расположенного в подвальном этаже здания по адресу: Республика Хакасия, г.Саяногорск, рп.Майна, ул. Победы, строение 9, помещение 2Н, для розничной торговли (промышленные товары), сроком действия по 11.11.2018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ГН г.Саяногорска представлено Соглашение №5 от 10.07.2023 о пролонгации договора аренды, сроком действия по 17.05.202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договор аренды №33 от 24.03.2020 с ИП Ильенко Н.В. на нежилые помещения №№3,4, общей площадью 43,10 кв.м., расположенные в цокольном этаже здания по адресу: Республика Хакасия, г.Саяногорск, рп.Майна, ул. Победы, строение 9, помещение 2Н, предоставлены под склад, сроком действия по 24.02.2021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ГН г.Саяногорска представлено Соглашение №3 от 16.03.2023 о пролонгации договора аренды, сроком действия по 27.11.2023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договор аренды №118 от 24.10.2023 с ООО «Конвейерные технологии» на нежилое помещение №10, площадью 88,80 кв.м., расположенное в подвальном этаже здания по адресу: Республика Хакасия, г.Саяногорск, рп.Майна, ул. Победы, строение 9, помещение 2Н, для размещения офисного помещения, сроком действия по 24.09.2024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сдаче отчетности по имуществу учреждение не име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оверки МБУК «Саяногорская ЦБС» подлежит размещению на официальном сайте муниципального образования город Саяногорск в разделе «Информация ДАГ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отдела 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  <w:tab/>
        <w:t xml:space="preserve">   Н.В. Сосновская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1 категории отдела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  <w:tab/>
        <w:t xml:space="preserve">   А.Н. Комле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АХЧ                                                                                           О.В. Богато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Саяногорская ЦБС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МБУК «Саяногорская ЦБС»                                                                М.А. Головина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муниципального имущества                                                  С.М. Полеж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;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47:00Z</dcterms:created>
  <dc:creator>Magazevich</dc:creator>
  <dc:description/>
  <cp:keywords/>
  <dc:language>en-US</dc:language>
  <cp:lastModifiedBy>Комлева Анна Николаевна</cp:lastModifiedBy>
  <cp:lastPrinted>2023-07-05T10:32:00Z</cp:lastPrinted>
  <dcterms:modified xsi:type="dcterms:W3CDTF">2023-11-22T02:58:00Z</dcterms:modified>
  <cp:revision>211</cp:revision>
  <dc:subject/>
  <dc:title/>
</cp:coreProperties>
</file>