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</w:rPr>
        <w:t xml:space="preserve">                         </w:t>
      </w:r>
      <w:r>
        <w:rPr/>
        <w:t>«Утверждаю»:</w:t>
      </w:r>
    </w:p>
    <w:p>
      <w:pPr>
        <w:pStyle w:val="Normal"/>
        <w:jc w:val="right"/>
        <w:rPr/>
      </w:pPr>
      <w:r>
        <w:rPr/>
        <w:t>Руководитель ДАГН г.Саяногорска</w:t>
      </w:r>
    </w:p>
    <w:p>
      <w:pPr>
        <w:pStyle w:val="Normal"/>
        <w:jc w:val="right"/>
        <w:rPr/>
      </w:pPr>
      <w:r>
        <w:rPr/>
        <w:t>___________________Е.Н.Гур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 ПРОВЕРК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го имуще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Республика Хакасия, г.Саяногорск</w:t>
        <w:tab/>
        <w:t xml:space="preserve">                                                 «25» декабря 2023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Распоряжения Департамента архитектуры, градостроительства и недвижимости города Саяногорска от 22.12.2022 №2355 «Об утверждении плана проверок использования муниципального имущества на 2023 год», специалистами отдела муниципального имущества в лице главного специалиста Дорошевой Т.Ю., главного специалиста Свиридовой К.А., в присутствии представителя ссудополучателя </w:t>
      </w:r>
      <w:r>
        <w:rPr/>
        <w:t>ЧОУ ПО СТЭМИ</w:t>
      </w:r>
      <w:r>
        <w:rPr>
          <w:sz w:val="25"/>
          <w:szCs w:val="25"/>
        </w:rPr>
        <w:t xml:space="preserve"> - заместителя директора по административно-хозяйственным вопросам Кончаковой Е.В. проведена проверка использования муниципального имущества – нежилых помещений общей площадью 916 кв.м., расположенных по адресу: Республика Хакасия, г.Саяногорск, Ленинградский мкрн., дом 19, помещение 39Н, кадастровый номер: 19:03:040201:5095, предоставленных по договору безвозмездного пользования муниципальным имуществом №355 от 24.04.2019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>Дата и время проверки: 21</w:t>
      </w:r>
      <w:r>
        <w:rPr>
          <w:sz w:val="25"/>
          <w:szCs w:val="25"/>
        </w:rPr>
        <w:t xml:space="preserve"> декабря 2023 года, в 16 час. 10 мин. местного времени.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Цель: </w:t>
      </w:r>
      <w:r>
        <w:rPr>
          <w:sz w:val="25"/>
          <w:szCs w:val="25"/>
        </w:rPr>
        <w:t>проверка на предмет целевого использования, сохранности и технического состояния имущества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Муниципальное имущество: </w:t>
      </w:r>
      <w:r>
        <w:rPr>
          <w:sz w:val="25"/>
          <w:szCs w:val="25"/>
        </w:rPr>
        <w:t xml:space="preserve">нежилые помещения общей площадью 916 кв.м., расположенные по адресу: Республика Хакасия, г.Саяногорск, Ленинградский мкрн., дом 19, помещение 39Н, кадастровый номер: 19:03:040201:5095.  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Ссудополучатель: </w:t>
      </w:r>
      <w:r>
        <w:rPr/>
        <w:t>Частное образовательное учреждение профессионального образования «Саянский техникум СТЭМИ» (ЧОУ ПО СТЭМИ)</w:t>
      </w:r>
      <w:r>
        <w:rPr>
          <w:sz w:val="25"/>
          <w:szCs w:val="25"/>
        </w:rPr>
        <w:t xml:space="preserve"> (ОГРН </w:t>
      </w:r>
      <w:r>
        <w:rPr/>
        <w:t>1021900673112</w:t>
      </w:r>
      <w:r>
        <w:rPr>
          <w:sz w:val="25"/>
          <w:szCs w:val="25"/>
        </w:rPr>
        <w:t xml:space="preserve">), договор безвозмездного пользования муниципальным имуществом №355 от 24.04.2019, срок безвозмездного пользования 25 лет – по 22.04.2044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Целевое использование муниципального имущества</w:t>
      </w:r>
      <w:r>
        <w:rPr>
          <w:sz w:val="25"/>
          <w:szCs w:val="25"/>
        </w:rPr>
        <w:t xml:space="preserve">: </w:t>
      </w:r>
      <w:r>
        <w:rPr/>
        <w:t>для образовательной деятельности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результате проверки установлено: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ежилые помещения общей площадью 916 кв.м. являются частью нежилого помещения 39Н, общей площадью 1239,8 кв.м., расположенного с первого по пятый этажи пятиэтажного жилого дома с отдельным входом, состоят из помещений 1-го этажа общей площадью 135,3 кв.м. №№ 1,2,3,4,5,7,8,9; помещений 2-го этажа общей площадью 356,5 кв.м. №№ 1-29; помещений 3-го этажа общей площадью 153,8 кв.м. №№ 1-11; помещений 4-го этажа общей площадью 153,8 кв.м. №№ 1-9; помещений 5-го этажа общей площадью 116,6 кв.м. №№ 1-4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момент проверки муниципальное имущество используется в соответствии с условиями договора безвозмездного пользования муниципальным имуществом, находится в удовлетворительном состоянии, факта не целевого использования не выя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истемы электроснабжения, отопления, водоснабжения, канализации в рабочем состоянии от городских сетей в совместном использован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е помещения третьими лицами (передача по договору субаренды)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ключены договоры на потребление электроэнергии, теплоэнергии, водоснабж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проверке проводилось фотографирование (фото прилагается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797" w:leader="none"/>
        </w:tabs>
        <w:ind w:left="3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0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5:00Z</dcterms:created>
  <dc:creator>Kulyshova</dc:creator>
  <dc:description/>
  <cp:keywords/>
  <dc:language>en-US</dc:language>
  <cp:lastModifiedBy>Свиридова Кристина Анатольевна</cp:lastModifiedBy>
  <cp:lastPrinted>2023-12-23T09:24:00Z</cp:lastPrinted>
  <dcterms:modified xsi:type="dcterms:W3CDTF">2023-12-25T07:58:00Z</dcterms:modified>
  <cp:revision>23</cp:revision>
  <dc:subject/>
  <dc:title>АКТ  ОБСЛЕДОВАНИЯ</dc:title>
</cp:coreProperties>
</file>