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5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>Организатор аукциона (уполномоченный орган):</w:t>
      </w:r>
      <w:r>
        <w:rPr>
          <w:bCs/>
        </w:rPr>
        <w:t xml:space="preserve">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>Место нахождения организатора аукциона:</w:t>
      </w:r>
      <w:r>
        <w:rPr>
          <w:bCs/>
        </w:rPr>
        <w:t xml:space="preserve">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>Почтовый адрес:</w:t>
      </w:r>
      <w:r>
        <w:rPr>
          <w:bCs/>
        </w:rPr>
        <w:t xml:space="preserve">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>Адрес электронной почты:</w:t>
      </w:r>
      <w:r>
        <w:rPr>
          <w:bCs/>
        </w:rPr>
        <w:t xml:space="preserve"> </w:t>
      </w:r>
      <w:r>
        <w:rPr>
          <w:lang w:val="en-US"/>
        </w:rPr>
        <w:t>dagn</w:t>
      </w:r>
      <w:r>
        <w:rPr/>
        <w:t>_</w:t>
      </w:r>
      <w:r>
        <w:rPr>
          <w:lang w:val="en-US"/>
        </w:rPr>
        <w:t>sayan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>Контактный телефон:</w:t>
      </w:r>
      <w:r>
        <w:rPr>
          <w:bCs/>
        </w:rPr>
        <w:t xml:space="preserve">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20</w:t>
      </w:r>
      <w:r>
        <w:rPr/>
        <w:t>.10.</w:t>
      </w:r>
      <w:r>
        <w:rPr>
          <w:bCs/>
        </w:rPr>
        <w:t>2023</w:t>
      </w:r>
      <w:r>
        <w:rPr/>
        <w:t>, в 10:0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/>
      </w:pPr>
      <w:r>
        <w:rPr/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99 кв.м, с кадастровым номером: 19:03:080102:913, с местоположением: </w:t>
      </w:r>
      <w:r>
        <w:rPr>
          <w:b/>
        </w:rPr>
        <w:t>Республика Хакасия, г. Саяногорск, рп Черемушки, в районе юго-западной части жилого дома 79</w:t>
      </w:r>
      <w:r>
        <w:rPr>
          <w:b/>
          <w:bCs/>
        </w:rPr>
        <w:t xml:space="preserve"> (далее - нестационарный торговый объект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08.08.</w:t>
      </w:r>
      <w:r>
        <w:rPr>
          <w:bCs/>
        </w:rPr>
        <w:t xml:space="preserve">2023 </w:t>
      </w:r>
      <w:r>
        <w:rPr/>
        <w:t>№1337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ублика Хакасия, г. Саяногорск, рп Черемушки, в районе юго-западной части жилого дома 7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</w:t>
      </w:r>
      <w:r>
        <w:rPr/>
        <w:t>99 кв. 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продажа фаст-фуда и кофе на вынос без потребления на месте реализуемой проду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48059-55 (Сорок восемь тысяч пятьдесят девять) рублей 55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9612-00 (Девять тысяч шестьсот двенадцать) рублей 00 копее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Шаг аукциона:</w:t>
      </w:r>
      <w:r>
        <w:rPr>
          <w:bCs/>
        </w:rPr>
        <w:t xml:space="preserve"> </w:t>
      </w:r>
      <w:r>
        <w:rPr/>
        <w:t>2403-00 (Две тысячи четыреста три) рубля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2</w:t>
      </w:r>
      <w:r>
        <w:rPr>
          <w:b/>
          <w:bCs/>
        </w:rPr>
        <w:t xml:space="preserve">: право заключения договора на размещение нестационарного торгового объекта – павильона, на месте размещения площадью 20 кв.м, с местоположением: </w:t>
      </w:r>
      <w:r>
        <w:rPr>
          <w:b/>
        </w:rPr>
        <w:t>Респ. Хакасия, г. Саяногорск, ул. Дорожная, 3а</w:t>
      </w:r>
      <w:r>
        <w:rPr>
          <w:b/>
          <w:bCs/>
        </w:rPr>
        <w:t>, (далее - нестационарный торговый объект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 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08.08.</w:t>
      </w:r>
      <w:r>
        <w:rPr>
          <w:bCs/>
        </w:rPr>
        <w:t xml:space="preserve">2023 </w:t>
      </w:r>
      <w:r>
        <w:rPr/>
        <w:t>№1338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</w:t>
      </w:r>
      <w:r>
        <w:rPr/>
        <w:t>Респ. Хакасия, г. Саяногорск, ул. Дорожная, 3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20</w:t>
      </w:r>
      <w:r>
        <w:rPr/>
        <w:t xml:space="preserve"> кв. 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Вид нестационарного торгового объекта:</w:t>
      </w:r>
      <w:r>
        <w:rPr>
          <w:bCs/>
        </w:rPr>
        <w:t xml:space="preserve"> </w:t>
      </w:r>
      <w:r>
        <w:rPr/>
        <w:t>павильо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bCs/>
        </w:rPr>
        <w:t>страхование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3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3140-00 (Тринадцать тысяч сто сорок) рублей 0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змер задатка:</w:t>
      </w:r>
      <w:r>
        <w:rPr>
          <w:bCs/>
        </w:rPr>
        <w:t xml:space="preserve"> </w:t>
      </w:r>
      <w:r>
        <w:rPr/>
        <w:t>2628-00 (Две тысячи шестьсот двадцать восемь) рублей 00 копе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Шаг аукциона:</w:t>
      </w:r>
      <w:r>
        <w:rPr>
          <w:bCs/>
        </w:rPr>
        <w:t xml:space="preserve"> </w:t>
      </w:r>
      <w:r>
        <w:rPr/>
        <w:t>657-00 (Шестьсот пятьдесят сем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5-н.</w:t>
      </w:r>
    </w:p>
    <w:p>
      <w:pPr>
        <w:pStyle w:val="Normal"/>
        <w:ind w:firstLine="709"/>
        <w:jc w:val="both"/>
        <w:rPr/>
      </w:pPr>
      <w:r>
        <w:rPr/>
        <w:t>Для участия в аукционе №15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5-н от 20.10.2023, задаток за лот №________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5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15.09.</w:t>
      </w:r>
      <w:r>
        <w:rPr>
          <w:bCs/>
        </w:rPr>
        <w:t>2023</w:t>
      </w:r>
      <w:r>
        <w:rPr/>
        <w:t>, в 10:00 по местному времени и прекращается 16.10.</w:t>
      </w:r>
      <w:r>
        <w:rPr>
          <w:bCs/>
        </w:rPr>
        <w:t>2023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5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1 к настоящему извещению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  <w:t>Руководитель ДАГН г. Саяногорска</w:t>
        <w:tab/>
        <w:t>Е.Н. Гур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8080"/>
        <w:jc w:val="both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8100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  <w:tab w:val="left" w:pos="10260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102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10260" w:leader="none"/>
        </w:tabs>
        <w:spacing w:before="0" w:after="120"/>
        <w:ind w:firstLine="368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НТ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на месте размещени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2410" w:leader="none"/>
          <w:tab w:val="left" w:pos="7020" w:leader="none"/>
        </w:tabs>
        <w:jc w:val="both"/>
        <w:rPr/>
      </w:pPr>
      <w:r>
        <w:rPr/>
        <w:t xml:space="preserve">площадью </w:t>
      </w:r>
      <w:r>
        <w:rPr>
          <w:u w:val="single"/>
        </w:rPr>
        <w:tab/>
      </w:r>
      <w:r>
        <w:rPr/>
        <w:t xml:space="preserve">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15-н от 20.10.</w:t>
      </w:r>
      <w:r>
        <w:rPr>
          <w:bCs/>
        </w:rPr>
        <w:t>2023</w:t>
      </w:r>
      <w:r>
        <w:rPr/>
        <w:t xml:space="preserve"> по лоту №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660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5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740"/>
        <w:rPr/>
      </w:pPr>
      <w:r>
        <w:rPr/>
        <w:t>ПРИЛОЖЕНИЕ № 2</w:t>
      </w:r>
    </w:p>
    <w:p>
      <w:pPr>
        <w:pStyle w:val="Normal"/>
        <w:ind w:firstLine="774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99 кв. м., с местоположением: </w:t>
      </w:r>
      <w:r>
        <w:rPr>
          <w:szCs w:val="28"/>
        </w:rPr>
        <w:t>Республика Хакасия, г. Саяногорск, рп Черемушки, в районе юго-западной части жилого дома 79</w:t>
      </w:r>
      <w:r>
        <w:rPr>
          <w:bCs/>
        </w:rPr>
        <w:t>, с кадастровым номером 19:03:080102:913</w:t>
      </w:r>
      <w:r>
        <w:rPr/>
        <w:t xml:space="preserve">, для размещения (установки, эксплуатации и обслуживания) нестационарного торгового объекта (далее - НТО) - павильона, со специализацией – </w:t>
      </w:r>
      <w:r>
        <w:rPr>
          <w:szCs w:val="28"/>
        </w:rPr>
        <w:t>продажа фаст-фуда и кофе на вынос без потребления на месте реализуемой продукции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960" w:leader="none"/>
          <w:tab w:val="left" w:pos="4962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 xml:space="preserve">2.3. Задаток в размере </w:t>
      </w:r>
      <w:r>
        <w:rPr>
          <w:szCs w:val="28"/>
        </w:rPr>
        <w:t>9612-00 (Девять тысяч шестьсот двенадцать) рублей 00 копеек</w:t>
      </w:r>
      <w:r>
        <w:rPr/>
        <w:t>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3 вносится в срок до 15 ноября 2023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выписке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  <w:t>ПРИЛОЖЕНИЕ № 3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20 кв. м., с местоположением</w:t>
      </w:r>
      <w:r>
        <w:rPr>
          <w:bCs/>
        </w:rPr>
        <w:t xml:space="preserve">: </w:t>
      </w:r>
      <w:r>
        <w:rPr>
          <w:szCs w:val="28"/>
        </w:rPr>
        <w:t>Респ. Хакасия, г. Саяногорск, ул. Дорожная, 3а</w:t>
      </w:r>
      <w:r>
        <w:rPr/>
        <w:t xml:space="preserve">, для размещения (установки, эксплуатации и обслуживания) нестационарного торгового объекта (далее - НТО) – павильона, со специализацией – </w:t>
      </w:r>
      <w:r>
        <w:rPr>
          <w:bCs/>
          <w:szCs w:val="28"/>
        </w:rPr>
        <w:t>страхование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, утверждённой постановлением Администрации муниципального образования город Саяногорск от 05.12.2014 № 1705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513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 xml:space="preserve">2.3. Задаток в размере </w:t>
      </w:r>
      <w:r>
        <w:rPr>
          <w:szCs w:val="28"/>
        </w:rPr>
        <w:t>2628-00 (Две тысячи шестьсот двадцать восемь) рублей 00 копеек</w:t>
      </w:r>
      <w:r>
        <w:rPr/>
        <w:t>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12.2023 вносится в срок до 15 ноября 2023 года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орядком размещения нестационарных торговых объектов на территории муниципальном образовании город Саяногорск, утверждённым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или земельных участков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552055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663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27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422910</wp:posOffset>
                </wp:positionV>
                <wp:extent cx="384556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к Догов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НТО-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6.95pt;mso-wrap-distance-left:9.05pt;mso-wrap-distance-right:9.05pt;mso-wrap-distance-top:0pt;mso-wrap-distance-bottom:0pt;margin-top:33.3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к Догов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НТО-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10031095</wp:posOffset>
                </wp:positionV>
                <wp:extent cx="6362065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>Руководитель ДАГН г. Саяногорска</w:t>
                              <w:tab/>
                              <w:t>Е.Н. Гур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42.35pt;mso-wrap-distance-left:9.05pt;mso-wrap-distance-right:9.05pt;mso-wrap-distance-top:0pt;mso-wrap-distance-bottom:0pt;margin-top:789.8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222" w:leader="none"/>
                        </w:tabs>
                        <w:rPr/>
                      </w:pPr>
                      <w:r>
                        <w:rPr/>
                        <w:t>Руководитель ДАГН г. Саяногорска</w:t>
                        <w:tab/>
                        <w:t>Е.Н. Гу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Ксения Бородина</cp:lastModifiedBy>
  <cp:lastPrinted>2023-09-04T16:49:00Z</cp:lastPrinted>
  <dcterms:modified xsi:type="dcterms:W3CDTF">2023-09-04T10:03:00Z</dcterms:modified>
  <cp:revision>291</cp:revision>
  <dc:subject/>
  <dc:title>(в газету)</dc:title>
</cp:coreProperties>
</file>