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9.10.2023 № 1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9.10.2023 № 16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7.1 Федерального закона от 26.07.2006 №135-ФЗ «О защите конкурен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АС России от 21.03.2023 № 147/23, 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 305/01 от 17.04.2023г. об оценке рыночной стоимости объекта оценки, пп.4.4 п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А С П О Р Я Ж А Ю С Ь: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 xml:space="preserve">1. </w:t>
        <w:tab/>
        <w:t xml:space="preserve">Провести торги на право заключения договора аренды муниципального имущества, сроком на 5 лет, на </w:t>
      </w:r>
      <w:r>
        <w:rPr>
          <w:bCs/>
          <w:sz w:val="27"/>
          <w:szCs w:val="27"/>
        </w:rPr>
        <w:t xml:space="preserve">нежилое помещение общей площадью 53 кв.м., состоящее из помещений: №№ 4,5,6,9,10 площадью 45,3 кв.м. и мест общего пользования – части помещений №№1,2,4,7,8,11 площадью 7,7 кв.м. являющихся частью нежилого помещения, кадастровый номер 19:03:040206:1196, расположенного по адресу: </w:t>
      </w:r>
      <w:r>
        <w:rPr>
          <w:sz w:val="27"/>
          <w:szCs w:val="27"/>
        </w:rPr>
        <w:t xml:space="preserve">Республика Хакасия, г.Саяногорск, Интернациональный мкрн., дом 11, помещение 1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алансовая стоимость имущества, передаваемого в аренду составляет 126748 (Сто двадцать шесть тысяч семьсот сорок восемь) рублей 88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ыночная стоимость нежилого помещения </w:t>
      </w:r>
      <w:r>
        <w:rPr>
          <w:bCs/>
          <w:sz w:val="27"/>
          <w:szCs w:val="27"/>
        </w:rPr>
        <w:t xml:space="preserve">общей площадью 53 кв.м. </w:t>
      </w:r>
      <w:r>
        <w:rPr>
          <w:sz w:val="27"/>
          <w:szCs w:val="27"/>
        </w:rPr>
        <w:t>без учета НДС составляет 929996 (Девятьсот двадцать девять тысяч девятьсот девяносто шесть) рублей 13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>2. Установить начальную (минимальную) цену договора в размере ежемесячной арендной платы, без учета НДС и коммунальных услуг – 8215 (Восемь тысяч двести пятнадцать) рублей 0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>3.</w:t>
        <w:tab/>
      </w:r>
      <w:r>
        <w:rPr>
          <w:bCs/>
          <w:iCs/>
          <w:sz w:val="27"/>
          <w:szCs w:val="27"/>
        </w:rPr>
        <w:t>Установить задаток за участие в торгах – 8215 (Восемь тысяч двести пятнадцать) рублей 0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ind w:firstLine="72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4.</w:t>
        <w:tab/>
        <w:t>Установить форму торгов: электронный аукцион, открытый по составу участников и форме подачи предложений по размеру арендной платы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>5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6.    Отделу муниципального имуществ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6.1. 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6.2.</w:t>
        <w:tab/>
        <w:t xml:space="preserve"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в государственной информационной системе (ГИС Торги)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на электронной площадке АО «Сбербанк-АСТ»: </w:t>
      </w:r>
      <w:hyperlink r:id="rId3">
        <w:r>
          <w:rPr>
            <w:rStyle w:val="InternetLink"/>
            <w:sz w:val="27"/>
            <w:szCs w:val="27"/>
          </w:rPr>
          <w:t>www.utp.sberbank-ast.ru</w:t>
        </w:r>
      </w:hyperlink>
      <w:r>
        <w:rPr>
          <w:sz w:val="27"/>
          <w:szCs w:val="27"/>
        </w:rPr>
        <w:t>,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6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7.</w:t>
        <w:tab/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 ДАГН г.Саяногорска</w:t>
        <w:tab/>
        <w:t xml:space="preserve">     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7"/>
          <w:szCs w:val="27"/>
          <w:lang w:eastAsia="ru-RU"/>
        </w:rPr>
        <w:t xml:space="preserve">                                                                     </w:t>
      </w:r>
      <w:r>
        <w:rPr>
          <w:sz w:val="27"/>
          <w:szCs w:val="27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09.10.2023 №1650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 xml:space="preserve">План </w:t>
      </w:r>
      <w:r>
        <w:rPr>
          <w:bCs/>
          <w:sz w:val="27"/>
          <w:szCs w:val="27"/>
        </w:rPr>
        <w:t xml:space="preserve">нежилого помещения общей площадью 53 кв.м., состоящее из помещений: №№ 4,5,6,9,10 площадью 45,3 кв.м. и мест общего пользования – части помещений №№1,2,4,7,8,11 площадью 7,7 кв.м. являющихся часть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жилого помещения, расположенного по адресу: </w:t>
      </w:r>
      <w:r>
        <w:rPr>
          <w:sz w:val="27"/>
          <w:szCs w:val="27"/>
        </w:rPr>
        <w:t>Республика Хакасия, г.Саяногорск, Интернациональный мкрн., дом 11, помещение 1Н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76200</wp:posOffset>
            </wp:positionV>
            <wp:extent cx="4921250" cy="388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79" t="34793" r="34086" b="4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Руководитель ДАГН г.Саяногорска</w:t>
        <w:tab/>
        <w:t xml:space="preserve">                                                    Е.Н.Гуркова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иридова Кристина Анатольевна</cp:lastModifiedBy>
  <cp:lastPrinted>2023-10-06T15:44:00Z</cp:lastPrinted>
  <dcterms:modified xsi:type="dcterms:W3CDTF">2023-10-13T08:08:00Z</dcterms:modified>
  <cp:revision>162</cp:revision>
  <dc:subject/>
  <dc:title/>
</cp:coreProperties>
</file>