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25 сентября 2023г.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autoSpaceDE w:val="false"/>
        <w:ind w:left="-142" w:right="140" w:firstLine="85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илов Игорь Алексеевич, </w:t>
      </w:r>
      <w:r>
        <w:rPr>
          <w:sz w:val="26"/>
          <w:szCs w:val="26"/>
          <w:lang w:eastAsia="ru-RU"/>
        </w:rPr>
        <w:t>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Чеглов Роман Вячеславович, депутат Совета депутатов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орошенко Вадим Александрович, депутат Совета депутатов муниципального образования город Саяногорск. </w:t>
      </w:r>
    </w:p>
    <w:p>
      <w:pPr>
        <w:pStyle w:val="TextBody"/>
        <w:ind w:right="140" w:firstLine="708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в заседании комиссии принимало участие 10 членов комиссии, что составляет 100% (необходимо присутствие не менее 2/3 состава комиссии (70%) – 7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ткрытом обсуждении проекта, вынесенного на публичные слушания, принял участие 1 участник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дготовлен проект</w:t>
      </w:r>
      <w:r>
        <w:rPr>
          <w:color w:val="000000"/>
          <w:sz w:val="26"/>
          <w:szCs w:val="26"/>
        </w:rPr>
        <w:t xml:space="preserve"> решения Совета депутатов муниципального образования город Саяногорск «О внесении</w:t>
      </w:r>
      <w:r>
        <w:rPr>
          <w:sz w:val="26"/>
          <w:szCs w:val="26"/>
        </w:rPr>
        <w:t xml:space="preserve">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31.08.2023 по 28.09.2023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чале публичных слушаний размещено на информационном стенде в отделе градостроительства ДАГН г.Саяногорска с 07.09.2023, опубликовано в газете «Саянские ведомости от 07.09.2023 №</w:t>
      </w:r>
      <w:r>
        <w:rPr>
          <w:rFonts w:cs="Times New Roman" w:ascii="Times New Roman" w:hAnsi="Times New Roman"/>
          <w:color w:val="000000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5.09.2023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5.09.2023 по 24.09.2023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Открыла публичные слушания Степанова Людмила Павловна, </w:t>
      </w:r>
      <w:r>
        <w:rPr>
          <w:b/>
          <w:sz w:val="26"/>
          <w:szCs w:val="26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 председатель комиссии</w:t>
      </w:r>
      <w:r>
        <w:rPr>
          <w:b/>
          <w:sz w:val="26"/>
          <w:szCs w:val="26"/>
        </w:rPr>
        <w:t>, ведущий публичных слушаний, который пояснил следующее:</w:t>
      </w:r>
    </w:p>
    <w:p>
      <w:pPr>
        <w:pStyle w:val="TextBody"/>
        <w:ind w:right="140" w:firstLine="720"/>
        <w:jc w:val="both"/>
        <w:rPr/>
      </w:pPr>
      <w:r>
        <w:rPr>
          <w:sz w:val="26"/>
          <w:szCs w:val="26"/>
        </w:rPr>
        <w:t>«Собрание участников публичные слушания проводится 25 сентября 2023 года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/>
      </w:pPr>
      <w:r>
        <w:rPr>
          <w:sz w:val="26"/>
          <w:szCs w:val="26"/>
          <w:lang w:eastAsia="ru-RU"/>
        </w:rPr>
        <w:t>- 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suppressAutoHyphens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29.08.2023 №710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10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7.09.2023, опубликовано в газете «Саянские ведомости от 07.09.2023 №</w:t>
      </w:r>
      <w:r>
        <w:rPr>
          <w:color w:val="000000"/>
          <w:sz w:val="26"/>
          <w:szCs w:val="26"/>
          <w:lang w:eastAsia="ru-RU"/>
        </w:rPr>
        <w:t>35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540"/>
        <w:jc w:val="both"/>
        <w:outlineLvl w:val="0"/>
        <w:rPr/>
      </w:pPr>
      <w:r>
        <w:rPr>
          <w:sz w:val="26"/>
          <w:szCs w:val="26"/>
          <w:lang w:eastAsia="ru-RU"/>
        </w:rPr>
        <w:t>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/>
      </w:pPr>
      <w:r>
        <w:rPr>
          <w:sz w:val="26"/>
          <w:szCs w:val="26"/>
          <w:lang w:eastAsia="ru-RU"/>
        </w:rPr>
        <w:t xml:space="preserve">7) Проект решения размещен 15.09.2023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539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,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  <w:r>
        <w:rPr>
          <w:sz w:val="26"/>
          <w:szCs w:val="26"/>
        </w:rPr>
        <w:t>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ушали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игунова С.А.:</w:t>
      </w:r>
    </w:p>
    <w:p>
      <w:pPr>
        <w:pStyle w:val="Normal"/>
        <w:suppressAutoHyphens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.Саяногорске в районе земельного участка по ул.Индустриальная, 11 (кадастровый номер 19:03:030201:5409) имеются свободные земли, которые расположены в территориальной зоне ОД-1 «Административно-деловая». На данной территории расположены несколько временных торговых павильонов. Черепанов Д.В. имеет желание сформировать земельный участок с видом разрешенного использования «хранение автотранспорта», который установлен в территориальной зоне П-3 Зона «Производственные предприятия IV-V класса опасности». В целях рационального использования земель, необходимо изменить границы территориальной зоны П-3 Зона «Производственные предприятия IV-V класса опасности» за счет границы территориальной зоны ОД-1 «Административно-деловая»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ГН г.Саяногорска проведена работа по анализу границ территориальных зон на территории муниципального образования город Саяногорск и проверке результатов кадастровых работ. В результате указанной работы в графической части решения Саяногорского городского Совета депутатов от 22.12.2010 №110 «Об утверждении «Корректировки Генерального плана муниципального образования г. Саяногорск» необходимо: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Ж-1 за счет территориальной зоны Ж-5 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улиц имени И.И. Шишкина, Магистральная, Сосновая – для формирования новых земельных участков под индивидуальную жилую застройку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Ж-3 за счет территориальной зоны П-4 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границах многоквартирного дома №7 Енисейского микрорайона и гаражного общества «Район 1-го микрорайона» - для исключения увеличения площади гаражей, так как будет отсутствовать возможность проезда, в том числе спецтехники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-за отсутствия территориальной зоны, изменить границы территориальной зоны Л-1 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многоквартирного дома №20 Енисейского микрорайона и стадиона «Строитель»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Ж-1 за счет территориальной зоны ИТ-1 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земельного участка по улице Горная, 54а, так как земельный участок по улице Горная, 54а с видом разрешенного использования «для магазина» попал в территориальную зону ИТ-1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Ж-1 за счет территориальной зоны Р-1 в отношении территории с местоположением: Российская Федерация, Республика Хакасия, городской округ город Саяногорск, рабочий поселок Майна, территория, расположенная в районе пересечения улиц Пристанская и Хлебозаводская – для формирования земельных участков под огороды или увеличения площади земельных участков под индивидуальную жилую застройку, так как территория застроена и в зону рекреации нет доступа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Ж-1 за счет территориальной зоны Л-1 в отношении территории с местоположением: Российская Федерация, Республика Хакасия, городской округ город Саяногорск, рабочий поселок Черемушки, территория, расположенная в районе переулка Лесной, так как земельный участок по пер.Лесной, 1А с видом разрешенного использования «под индивидуальной жилищное строительство» попал в территориальную зону Л-1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ить границы территориальной зоны СН-1 за счет территориальной зоны П-2 в отношении земельного участка с местоположением: Российская Федерация, Республика Хакасия, городской округ город Саяногорск, рабочий поселок Черемушки, 98/1 - в СН-1 установлен вид разрешенного использования «Сельскохозяйственное использование», который включает в себя растениеводство, для возобновления деятельности теплицы.</w:t>
      </w:r>
    </w:p>
    <w:p>
      <w:pPr>
        <w:pStyle w:val="Normal"/>
        <w:suppressAutoHyphens w:val="false"/>
        <w:ind w:right="140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ыступили: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Чеглов Р.В.:</w:t>
      </w:r>
      <w:r>
        <w:rPr>
          <w:sz w:val="26"/>
          <w:szCs w:val="26"/>
        </w:rPr>
        <w:t xml:space="preserve"> Сколько будет участков на территории</w:t>
      </w:r>
      <w:r>
        <w:rPr>
          <w:sz w:val="26"/>
          <w:szCs w:val="26"/>
          <w:lang w:eastAsia="ru-RU"/>
        </w:rPr>
        <w:t xml:space="preserve"> в границах улиц имени И.И. Шишкина, Магистральная, Сосновая</w:t>
      </w:r>
      <w:r>
        <w:rPr>
          <w:sz w:val="26"/>
          <w:szCs w:val="26"/>
        </w:rPr>
        <w:t xml:space="preserve">? 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Жигунов С.А.:</w:t>
      </w:r>
      <w:r>
        <w:rPr>
          <w:sz w:val="26"/>
          <w:szCs w:val="26"/>
        </w:rPr>
        <w:t xml:space="preserve"> Около 16 участков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Митрофанова А.Н.:</w:t>
      </w:r>
      <w:r>
        <w:rPr>
          <w:sz w:val="26"/>
          <w:szCs w:val="26"/>
        </w:rPr>
        <w:t xml:space="preserve"> Уточните, пожалуйста, </w:t>
      </w:r>
      <w:r>
        <w:rPr>
          <w:sz w:val="26"/>
          <w:szCs w:val="26"/>
          <w:lang w:eastAsia="ru-RU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многоквартирного дома №20 Енисейского микрорайона и стадиона «Строитель» Л-1 это территориальная зона городской рекреации</w:t>
      </w:r>
      <w:r>
        <w:rPr>
          <w:sz w:val="26"/>
          <w:szCs w:val="26"/>
        </w:rPr>
        <w:t>?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Жигунов С.А.:</w:t>
      </w:r>
      <w:r>
        <w:rPr>
          <w:sz w:val="26"/>
          <w:szCs w:val="26"/>
        </w:rPr>
        <w:t xml:space="preserve"> Территориальная зона Л-1 – это «Естественные природные ландшафты»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трофанова А.Н.:</w:t>
      </w:r>
      <w:r>
        <w:rPr>
          <w:sz w:val="26"/>
          <w:szCs w:val="26"/>
        </w:rPr>
        <w:t xml:space="preserve"> Там можно будет устанавливать временные объекты? КБ «Стрелка» озвучили варианты развития этой территории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Чеглов Р.В.</w:t>
      </w:r>
      <w:r>
        <w:rPr>
          <w:sz w:val="26"/>
          <w:szCs w:val="26"/>
        </w:rPr>
        <w:t>: Сейчас у города есть возможность и перспективы для развития и не усложним ли мы это, установив территориальную зону Л-1?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Жигунов С.А.:</w:t>
      </w:r>
      <w:r>
        <w:rPr>
          <w:sz w:val="26"/>
          <w:szCs w:val="26"/>
        </w:rPr>
        <w:t xml:space="preserve"> Необходимо посмотреть в основных видах разрешенного использования. Сейчас в отношении этой территории вообще не установлена территориальная зона, ее необходимо установить и возникшие сейчас планы не должны этому помешать. Когда возникнет необходимость, возможно изменить границы территориальной зоны за счет прилегающих территориальных зон.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лосование: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 – 10, против – 0, воздержались – 0.</w:t>
      </w:r>
    </w:p>
    <w:p>
      <w:pPr>
        <w:pStyle w:val="TextBody"/>
        <w:ind w:right="140" w:firstLine="708"/>
        <w:jc w:val="both"/>
        <w:rPr/>
      </w:pPr>
      <w:r>
        <w:rPr>
          <w:b/>
          <w:sz w:val="26"/>
          <w:szCs w:val="26"/>
        </w:rPr>
        <w:t>Степанова Л.П.</w:t>
      </w:r>
      <w:r>
        <w:rPr>
          <w:b/>
          <w:bCs/>
          <w:sz w:val="26"/>
          <w:szCs w:val="26"/>
        </w:rPr>
        <w:t xml:space="preserve"> подвела предварительный итог публичных слушаний: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6"/>
          <w:szCs w:val="26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suppressAutoHyphens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Саяногорск п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илищно-коммунальному хозяйству,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 и транспорту,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</w:t>
        <w:tab/>
        <w:tab/>
        <w:tab/>
        <w:tab/>
        <w:tab/>
        <w:tab/>
        <w:tab/>
        <w:t xml:space="preserve">          Л.П. Степан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 Шата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25.09.2023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76"/>
        <w:gridCol w:w="1949"/>
        <w:gridCol w:w="1961"/>
        <w:gridCol w:w="19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ля юридических лиц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город Саяногорск Ситников Виталий Викто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Х, г.Саяногорск, Советский микрорайон,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9006739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50:00Z</dcterms:created>
  <dc:creator>ShatalovaN</dc:creator>
  <dc:description/>
  <cp:keywords/>
  <dc:language>en-US</dc:language>
  <cp:lastModifiedBy>Шаталова Наталья Александровна</cp:lastModifiedBy>
  <cp:lastPrinted>2023-09-26T08:25:00Z</cp:lastPrinted>
  <dcterms:modified xsi:type="dcterms:W3CDTF">2023-09-26T01:30:00Z</dcterms:modified>
  <cp:revision>12</cp:revision>
  <dc:subject/>
  <dc:title/>
</cp:coreProperties>
</file>