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b/>
          <w:sz w:val="27"/>
          <w:szCs w:val="27"/>
        </w:rPr>
        <w:t xml:space="preserve">                         </w:t>
      </w:r>
      <w:r>
        <w:rPr>
          <w:sz w:val="27"/>
          <w:szCs w:val="27"/>
        </w:rPr>
        <w:t>«Утверждаю»:</w:t>
      </w:r>
    </w:p>
    <w:p>
      <w:pPr>
        <w:pStyle w:val="Normal"/>
        <w:jc w:val="right"/>
        <w:rPr/>
      </w:pPr>
      <w:r>
        <w:rPr>
          <w:sz w:val="27"/>
          <w:szCs w:val="27"/>
        </w:rPr>
        <w:t>И.о руководителя ДАГН г.Саяногорска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___________________Е.И.Храмо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ПРОВЕР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еспублика Хакасия, г.Саяногорск</w:t>
        <w:tab/>
        <w:t xml:space="preserve">                                               «28» марта 2024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Распоряжения Департамента архитектуры, градостроительства и недвижимости города Саяногорска от 29.12.2023 №2252 «Об утверждении плана проверок использования муниципального имущества на 2024 год» специалистами отдела муниципального имущества в лице начальника отдела Полежаевой С.М., главных специалистов Дорофеевой Д.П., Свиридовой К.А., в присутствии индивидуального предпринимателя Жарникова М.С. проведена проверка использования муниципального имущества – нежилого помещения расположенного по адресу: Республика Хакасия, г.Саяногорск, рп.Черемушки, дом 70, помещение 74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та и время проверки: 27 марта 2024 года, в 16 час. 03 мин. местного времени.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Цель: </w:t>
      </w:r>
      <w:r>
        <w:rPr>
          <w:sz w:val="27"/>
          <w:szCs w:val="27"/>
        </w:rPr>
        <w:t>проверка на предмет целевого использования, сохранности и технического состояния имущества.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Муниципальное имущество: </w:t>
      </w:r>
      <w:r>
        <w:rPr>
          <w:sz w:val="27"/>
          <w:szCs w:val="27"/>
        </w:rPr>
        <w:t xml:space="preserve">нежилое помещение общей площадью                    55,6 кв.м., расположенное по адресу: Республика Хакасия, г.Саяногорск, рп.Черемушки, дом 70, помещение 74Н, кадастровый номер: 19:03:080102:2710.  </w:t>
      </w:r>
    </w:p>
    <w:p>
      <w:pPr>
        <w:pStyle w:val="Normal"/>
        <w:ind w:firstLine="709"/>
        <w:jc w:val="both"/>
        <w:rPr/>
      </w:pPr>
      <w:r>
        <w:rPr>
          <w:i/>
          <w:sz w:val="27"/>
          <w:szCs w:val="27"/>
        </w:rPr>
        <w:t xml:space="preserve">Арендатор: </w:t>
      </w:r>
      <w:r>
        <w:rPr>
          <w:sz w:val="27"/>
          <w:szCs w:val="27"/>
        </w:rPr>
        <w:t xml:space="preserve">индивидуальный предприниматель Жарников Максим Сергеевич (ОГРНИП 318190100011561), договор аренды муниципального имущества №1048 от 09.07.2019г., сроком по 09.07.2024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>Целевое использование муниципального имущества</w:t>
      </w:r>
      <w:r>
        <w:rPr>
          <w:sz w:val="27"/>
          <w:szCs w:val="27"/>
        </w:rPr>
        <w:t xml:space="preserve">: для образовательной деятельности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езультате проверки установлено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ежилое помещение общей площадью 55,6 кв.м. расположено на первом этаже девятиэтажного кирпичного многоквартирного жилого дома, 1985 года постройки, имеет отдельный вхо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момент проверки установлено, что муниципальное имущество используется в соответствии с условиями договора аренды муниципального имущества, находится в удовлетворительном состоянии, факта не целевого использования и использования муниципального имущества третьими лицами (передача по договору субаренды) не выявлено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истемы электроснабжения, отопления, водоснабжения, канализации в рабочем состоянии от городских сетей в совместном использован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 расчетом службы финансового контроля ДАГН г.Саяногорска у ИП Жарникова М.С. имеется задолженность по арендной плате по договору аренды муниципального имущества №1048 от 09.07.2019г. которая по состоянию на 27.03.2024 составляет </w:t>
      </w:r>
      <w:r>
        <w:rPr>
          <w:b/>
          <w:sz w:val="27"/>
          <w:szCs w:val="27"/>
        </w:rPr>
        <w:t>61 087 рублей (шестьдесят одна тысяча восемьдесят семь) 29 копеек, пени - 4 788 (четыре тысячи семьсот восемьдесят восемь) рублей 23 копей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дивидуальному предпринимателю разъяснено о необходимости погашения задолженности и пени в срок до 09.04.2024г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проверке проводилось фотографирование (фото прилаг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jc w:val="both"/>
        <w:rPr/>
      </w:pPr>
      <w:r>
        <w:rPr>
          <w:sz w:val="27"/>
          <w:szCs w:val="27"/>
        </w:rPr>
        <w:t>отдела муниципального имущества</w:t>
        <w:tab/>
        <w:tab/>
        <w:tab/>
        <w:tab/>
        <w:tab/>
        <w:t>С.М.Полежаева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7"/>
          <w:szCs w:val="27"/>
        </w:rPr>
        <w:t>отдела муниципального имущества</w:t>
        <w:tab/>
        <w:tab/>
        <w:tab/>
        <w:tab/>
        <w:tab/>
        <w:t>Д.П.Дорофе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</w:t>
      </w:r>
    </w:p>
    <w:p>
      <w:pPr>
        <w:pStyle w:val="Normal"/>
        <w:jc w:val="both"/>
        <w:rPr/>
      </w:pPr>
      <w:r>
        <w:rPr>
          <w:sz w:val="27"/>
          <w:szCs w:val="27"/>
        </w:rPr>
        <w:t>отдела муниципального имущества</w:t>
        <w:tab/>
        <w:tab/>
        <w:tab/>
        <w:tab/>
        <w:tab/>
        <w:t>К.А.Свирид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знакомлен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дивидуальный предприниматель </w:t>
        <w:tab/>
        <w:tab/>
        <w:tab/>
        <w:tab/>
        <w:tab/>
        <w:t>Жарников М.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35:00Z</dcterms:created>
  <dc:creator>Kulyshova</dc:creator>
  <dc:description/>
  <cp:keywords/>
  <dc:language>en-US</dc:language>
  <cp:lastModifiedBy>Свиридова Кристина Анатольевна</cp:lastModifiedBy>
  <cp:lastPrinted>2024-03-29T10:40:00Z</cp:lastPrinted>
  <dcterms:modified xsi:type="dcterms:W3CDTF">2024-03-29T03:43:00Z</dcterms:modified>
  <cp:revision>59</cp:revision>
  <dc:subject/>
  <dc:title>АКТ  ОБСЛЕДОВАНИЯ</dc:title>
</cp:coreProperties>
</file>