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b/>
          <w:sz w:val="27"/>
          <w:szCs w:val="27"/>
        </w:rPr>
        <w:t xml:space="preserve">                         </w:t>
      </w:r>
      <w:r>
        <w:rPr>
          <w:sz w:val="27"/>
          <w:szCs w:val="27"/>
        </w:rPr>
        <w:t>«Утверждаю»:</w:t>
      </w:r>
    </w:p>
    <w:p>
      <w:pPr>
        <w:pStyle w:val="Normal"/>
        <w:jc w:val="right"/>
        <w:rPr/>
      </w:pPr>
      <w:r>
        <w:rPr>
          <w:sz w:val="27"/>
          <w:szCs w:val="27"/>
        </w:rPr>
        <w:t>И.о руководителя ДАГН г.Саяногорск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___________________Е.И.Храм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 ПРОВЕР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еспублика Хакасия, г.Саяногорск</w:t>
        <w:tab/>
        <w:t xml:space="preserve">                                               «26» марта 2024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Распоряжения Департамента архитектуры, градостроительства и недвижимости города Саяногорска от 29.12.2023 №2252 «Об утверждении плана проверок использования муниципального имущества на 2024 год» главным специалистом отдела муниципального имущества Свиридовой К.А., в присутствии представителя ссудополучателя ЧОУ ПО СТЭМИ - заместителя директора по административно-хозяйственным вопросам Кончаковой Е.В. проведена проверка использования муниципального имущества – нежилое помещение, расположенное по адресу: Республика Хакасия, г.Саяногорск, Ленинградский мкрн., дом 22, помещение 55Н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>Дата и время проверки: 26</w:t>
      </w:r>
      <w:r>
        <w:rPr>
          <w:sz w:val="27"/>
          <w:szCs w:val="27"/>
        </w:rPr>
        <w:t xml:space="preserve"> марта 2024 года, в 11 час. 15 мин. местного времени. 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 xml:space="preserve">Цель: </w:t>
      </w:r>
      <w:r>
        <w:rPr>
          <w:sz w:val="27"/>
          <w:szCs w:val="27"/>
        </w:rPr>
        <w:t>проверка на предмет целевого использования, сохранности и технического состояния имущества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 xml:space="preserve">Муниципальное имущество: </w:t>
      </w:r>
      <w:r>
        <w:rPr>
          <w:sz w:val="27"/>
          <w:szCs w:val="27"/>
        </w:rPr>
        <w:t xml:space="preserve">нежилое помещение общей площадью                    463,1 кв.м., расположенные по адресу: Республика Хакасия, г.Саяногорск, Ленинградский мкрн., дом 22, помещение 55Н, кадастровый номер: 19:03:040201:3023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Ссудополучатель: </w:t>
      </w:r>
      <w:r>
        <w:rPr>
          <w:sz w:val="27"/>
          <w:szCs w:val="27"/>
        </w:rPr>
        <w:t xml:space="preserve">Частное образовательное учреждение профессионального образования «Саянский техникум СТЭМИ» (ЧОУ ПО СТЭМИ) (ОГРН 1021900673112), договор безвозмездного пользования муниципальным имуществом №356 от 22.04.2019, срок безвозмездного пользования 25 лет – по 22.04.2044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>Целевое использование муниципального имущества</w:t>
      </w:r>
      <w:r>
        <w:rPr>
          <w:sz w:val="27"/>
          <w:szCs w:val="27"/>
        </w:rPr>
        <w:t xml:space="preserve">: для образовательной деятельности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результате проверки установлено: </w:t>
      </w:r>
    </w:p>
    <w:p>
      <w:pPr>
        <w:pStyle w:val="TextBody"/>
        <w:ind w:firstLine="709"/>
        <w:rPr/>
      </w:pPr>
      <w:r>
        <w:rPr>
          <w:sz w:val="27"/>
          <w:szCs w:val="27"/>
        </w:rPr>
        <w:t>Нежилое помещение общей площадью 463,1 кв.м. расположено на первом этаже пятиэтажного панельного многоквартирного жилого дома 1982 года постройки, имеет отдельный вх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момент проверки нежилое помещение используется в соответствии с условиями договора безвозмездного пользования муниципальным имуществом, находится в хорошем состоянии, после проведенного капитального ремонта в 2023г., факта не целевого использования и использования помещения третьими лицами не установлено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истемы электроснабжения, отопления, водоснабжения, канализации в рабочем состоянии от городских сетей в совместном использова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оверке проводилось фотографирование (фото прилагаетс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7"/>
          <w:szCs w:val="27"/>
        </w:rPr>
        <w:t>отдела муниципального имущества                                                     К.А.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30" w:hanging="0"/>
        <w:rPr>
          <w:sz w:val="27"/>
          <w:szCs w:val="27"/>
        </w:rPr>
      </w:pPr>
      <w:r>
        <w:rPr>
          <w:sz w:val="27"/>
          <w:szCs w:val="27"/>
        </w:rPr>
        <w:t>Ознакомлен:</w:t>
      </w:r>
    </w:p>
    <w:p>
      <w:pPr>
        <w:pStyle w:val="TextBody"/>
        <w:tabs>
          <w:tab w:val="clear" w:pos="708"/>
          <w:tab w:val="left" w:pos="7797" w:leader="none"/>
        </w:tabs>
        <w:ind w:left="3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7797" w:leader="none"/>
        </w:tabs>
        <w:ind w:left="30" w:hanging="0"/>
        <w:rPr/>
      </w:pPr>
      <w:r>
        <w:rPr>
          <w:sz w:val="27"/>
          <w:szCs w:val="27"/>
        </w:rPr>
        <w:t>Заместитель директора ЧОУ ПО СТЭМИ</w:t>
      </w:r>
    </w:p>
    <w:p>
      <w:pPr>
        <w:pStyle w:val="TextBody"/>
        <w:tabs>
          <w:tab w:val="clear" w:pos="708"/>
          <w:tab w:val="left" w:pos="7797" w:leader="none"/>
        </w:tabs>
        <w:ind w:left="30" w:hanging="0"/>
        <w:rPr/>
      </w:pPr>
      <w:r>
        <w:rPr>
          <w:sz w:val="27"/>
          <w:szCs w:val="27"/>
        </w:rPr>
        <w:t xml:space="preserve">по административно-хозяйственным вопросам                                  </w:t>
      </w:r>
      <w:r>
        <w:rPr>
          <w:sz w:val="26"/>
          <w:szCs w:val="26"/>
        </w:rPr>
        <w:t>Е.В.Кончакова</w:t>
      </w:r>
    </w:p>
    <w:sectPr>
      <w:type w:val="nextPage"/>
      <w:pgSz w:w="11906" w:h="16838"/>
      <w:pgMar w:left="1701" w:right="70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5:00Z</dcterms:created>
  <dc:creator>Kulyshova</dc:creator>
  <dc:description/>
  <cp:keywords/>
  <dc:language>en-US</dc:language>
  <cp:lastModifiedBy>Свиридова Кристина Анатольевна</cp:lastModifiedBy>
  <cp:lastPrinted>2024-03-26T13:26:00Z</cp:lastPrinted>
  <dcterms:modified xsi:type="dcterms:W3CDTF">2024-03-27T03:43:00Z</dcterms:modified>
  <cp:revision>42</cp:revision>
  <dc:subject/>
  <dc:title>АКТ  ОБСЛЕДОВАНИЯ</dc:title>
</cp:coreProperties>
</file>