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5800090" cy="2564765"/>
                <wp:effectExtent l="0" t="0" r="0" b="134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64640"/>
                          <a:chOff x="0" y="0"/>
                          <a:chExt cx="5799960" cy="2564640"/>
                        </a:xfrm>
                      </wpg:grpSpPr>
                      <wps:wsp>
                        <wps:cNvSpPr txBox="1"/>
                        <wps:spPr>
                          <a:xfrm>
                            <a:off x="2306160" y="0"/>
                            <a:ext cx="9442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013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5760"/>
                            <a:ext cx="22942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пÿдiстiң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64480"/>
                            <a:ext cx="34138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7.2pt;width:456.7pt;height:201.95pt" coordorigin="381,-144" coordsize="913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144;width:1486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31;width:31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2;width:36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пÿдiстiң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162;width:5375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b/>
          <w:sz w:val="32"/>
          <w:szCs w:val="32"/>
        </w:rPr>
        <w:t>ПРОЕКТ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ыявлении правообладателя </w:t>
      </w:r>
    </w:p>
    <w:p>
      <w:pPr>
        <w:pStyle w:val="Heading1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u w:val="single"/>
        </w:rPr>
        <w:t>здания</w:t>
      </w:r>
      <w:r>
        <w:rPr>
          <w:sz w:val="28"/>
          <w:szCs w:val="28"/>
        </w:rPr>
        <w:t xml:space="preserve">, с кадастровым номером </w:t>
      </w:r>
      <w:r>
        <w:rPr>
          <w:sz w:val="28"/>
          <w:szCs w:val="28"/>
          <w:u w:val="single"/>
        </w:rPr>
        <w:t>19:03:030102:257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u w:val="single"/>
        </w:rPr>
        <w:t>Республика Хакасия, г Саяногорск, общество «Стройбаза», ряд 2, гараж 23,</w:t>
      </w:r>
      <w:r>
        <w:rPr>
          <w:sz w:val="28"/>
          <w:szCs w:val="28"/>
        </w:rPr>
        <w:t xml:space="preserve"> в качестве его правообладателя выявлена Тихонова Любовь Федоровна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u w:val="single"/>
        </w:rPr>
        <w:t>ХХХХХХХХХХХХХХХХХХХХХ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u w:val="single"/>
        </w:rPr>
        <w:t>ХХХХ № 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ХХХХХХХХХХХХХХХХХХХХХХХХ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ХХ.ХХ.ХХХХ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u w:val="single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>ХХХ-ХХХ-ХХХ ХХ</w:t>
      </w:r>
      <w:r>
        <w:rPr>
          <w:sz w:val="28"/>
          <w:szCs w:val="28"/>
        </w:rPr>
        <w:t xml:space="preserve">, проживающая по адресу: </w:t>
      </w:r>
      <w:r>
        <w:rPr>
          <w:sz w:val="28"/>
          <w:szCs w:val="28"/>
          <w:u w:val="single"/>
        </w:rPr>
        <w:t>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аво собственности Тихоновой Любови Федоровны на указанный в пункте 1 настоящего решения объекта недвижимости подтверждается </w:t>
      </w:r>
      <w:r>
        <w:rPr>
          <w:sz w:val="27"/>
          <w:szCs w:val="27"/>
        </w:rPr>
        <w:t>ХХХХХХХХХХ, ХХХХХХХХХХХХХХХХ ХХХХХХХХХХХХХХХ ХХХХХХХХХ ХХХХХХХХХХХХ ХХХХХХХХХХ ХХХХХХХ «ХХХХХХХХХХ ХХХХХХХХХХХ ХХХХХХХХХХХХХХХ».</w:t>
      </w:r>
      <w:r>
        <w:rPr>
          <w:sz w:val="28"/>
          <w:szCs w:val="28"/>
        </w:rPr>
        <w:t xml:space="preserve"> </w:t>
      </w:r>
    </w:p>
    <w:p>
      <w:pPr>
        <w:pStyle w:val="Normal"/>
        <w:ind w:left="-113" w:right="-113" w:firstLine="575"/>
        <w:jc w:val="both"/>
        <w:rPr/>
      </w:pPr>
      <w:r>
        <w:rPr>
          <w:sz w:val="28"/>
          <w:szCs w:val="28"/>
        </w:rPr>
        <w:t>3.  Указанный в пункте 1 настоящего решения объект недвижимости не прекратил свое существования, что подтверждается актом осмотра от 30.07.2024 № 26 (прилагается).</w:t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>руководителя ДАГН г. Саяногорск                                                         С.А. Жигунов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left="-142" w:hanging="0"/>
        <w:rPr/>
      </w:pPr>
      <w:r>
        <w:rPr/>
        <w:t>Коробок Евгения Сергеевна</w:t>
      </w:r>
    </w:p>
    <w:p>
      <w:pPr>
        <w:pStyle w:val="Normal"/>
        <w:ind w:left="-142" w:hanging="0"/>
        <w:rPr/>
      </w:pPr>
      <w:r>
        <w:rPr/>
        <w:t>Ведущий специалист отдела градостроительства</w:t>
      </w:r>
    </w:p>
    <w:p>
      <w:pPr>
        <w:pStyle w:val="Normal"/>
        <w:ind w:left="-142" w:hanging="0"/>
        <w:rPr/>
      </w:pPr>
      <w:r>
        <w:rPr/>
        <w:t>тел. 8-(39042)-237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42:00Z</dcterms:created>
  <dc:creator>Чеканова</dc:creator>
  <dc:description/>
  <cp:keywords/>
  <dc:language>en-US</dc:language>
  <cp:lastModifiedBy>Малыхина Елена Елисеевна</cp:lastModifiedBy>
  <cp:lastPrinted>2024-07-30T11:32:00Z</cp:lastPrinted>
  <dcterms:modified xsi:type="dcterms:W3CDTF">2024-07-30T04:42:00Z</dcterms:modified>
  <cp:revision>3</cp:revision>
  <dc:subject/>
  <dc:title/>
</cp:coreProperties>
</file>