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17780</wp:posOffset>
                </wp:positionV>
                <wp:extent cx="5304790" cy="2443480"/>
                <wp:effectExtent l="0" t="0" r="0" b="18662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443320"/>
                          <a:chOff x="0" y="0"/>
                          <a:chExt cx="5304960" cy="244332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84212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48480"/>
                            <a:ext cx="20988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95000"/>
                            <a:ext cx="31222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10.2018  № 2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1.4pt;width:417.7pt;height:192.35pt" coordorigin="537,28" coordsize="8354,3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28;width:13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576;width:2900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577;width:330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225;width:4916;height:16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10.2018  № 2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имущества муниципального образования г.Саяногорск,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   предназначенного для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от 11.02.2009 № 129</w:t>
      </w:r>
      <w:bookmarkEnd w:id="0"/>
      <w:r>
        <w:rPr/>
        <w:t xml:space="preserve">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Перечня 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>1.1</w:t>
      </w:r>
      <w:r>
        <w:rPr>
          <w:sz w:val="28"/>
          <w:szCs w:val="28"/>
        </w:rPr>
        <w:t xml:space="preserve"> здание столярного цеха, общей площадью 747,2 кв.м., кадастровый номер 19:03:060103:631, расположенное по адресу: Республика Хакасия, г.Саяногорск, рп.Майна, ул.Ленина, 1б;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земельный участок общей площадью 9824 кв.м., кадастровый номер 19:03:080103:1954, расположенный по адресу: Республика Хакасия, г.Саяногорск, рп.Майна, ул.Ленина, 1б;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нежилое помещение 15Н, общей площадью 11,7 кв.м., кадастровый номер 19:03:060104:3521, расположенное по адресу: Республика Хакасия, г.Саяногорск, рп.Майна, ул.Короленко, дом 34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3. Опубликовать настоящее распоряжение в городской газете «Саянские ведомости» и разместить на официальном сайте муниципального образования  город 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4.  Утвержденный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4.1. Опубликовать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4.2. Разместить в течение трех рабочих дней на официальном сайте муниципального образования  город 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4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АГН г.Саяногорска</w:t>
      </w:r>
    </w:p>
    <w:p>
      <w:pPr>
        <w:pStyle w:val="21"/>
        <w:tabs>
          <w:tab w:val="clear" w:pos="720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tabs>
          <w:tab w:val="clear" w:pos="720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И (2 экз.), земельный от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b/>
      <w:spacing w:val="40"/>
      <w:sz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Haustova</cp:lastModifiedBy>
  <cp:lastPrinted>2018-09-27T14:59:00Z</cp:lastPrinted>
  <dcterms:modified xsi:type="dcterms:W3CDTF">2018-10-03T03:45:00Z</dcterms:modified>
  <cp:revision>66</cp:revision>
  <dc:subject/>
  <dc:title/>
</cp:coreProperties>
</file>