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47434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840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10.2018  № 2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37.35pt;width:417.7pt;height:186.65pt" coordorigin="537,-747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747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-213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-214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385;width:4916;height:16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10.2018  № 23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О включении имущества в Перечень муниципального 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ород Саяногорск,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вободного от прав третьих лиц (за исключение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мущественных прав субъектов малого и среднего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принимательства), предназначенного для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оставления во владение и пользование субъектам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малого и среднего предпринимательства и организациям,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разующим инфраструктуру поддержки субъектов 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малого и среднего предприниматель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, п.6 раздела 1, п.1, п.3 раздела 2 Положения «О порядке формирования, ведения и обязательного опубликования перечня муниципального 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bookmarkStart w:id="0" w:name="OLE_LINK1"/>
      <w:r>
        <w:rPr>
          <w:sz w:val="28"/>
          <w:szCs w:val="28"/>
        </w:rPr>
        <w:t>утвержденного Постановлением Администрации г.Саяногорска от 11.02.2009</w:t>
      </w:r>
      <w:bookmarkEnd w:id="0"/>
      <w:r>
        <w:rPr>
          <w:sz w:val="28"/>
          <w:szCs w:val="28"/>
        </w:rPr>
        <w:t xml:space="preserve"> № 129 (с внесенными изменениями), ст. 15, ст. 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ключить в Перечень </w:t>
      </w:r>
      <w:r>
        <w:rPr>
          <w:sz w:val="28"/>
          <w:szCs w:val="28"/>
        </w:rPr>
        <w:t>муниципального  имущества муниципального образования город 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клад для хранения саженцев общей площадью 52,5 кв.м., кадастровый номер 19:03:040303:484, расположенный по адресу: Республика Хакасия, г.Саяногорск, рп.Майна, ул.Береговая, 13Б, литера Б;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емельный участок общей площадью 16883 кв.м., кадастровый номер 19:03:060103:55, расположенный по адресу: Республика Хакасия, г.Саяногорск, рп.Майна, ул.Береговая, 13Б;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дание рынка общей площадью 45,1 кв.м., кадастровый номер 19:03:080103:2166, расположенное по адресу: Республика Хакасия, г.Саяногорск, рп.Черемушки, 16А, литера А;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емельный участок общей площадью 1850 кв.м., кадастровый номер 19:03:080103:6190, расположенный по адресу: Республика Хакасия, г.Саяногорск, рп.Черемушки, 16А;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17 площадью 11,5 кв.м., расположенное по адресу: Республика Хакасия, г.Саяногорск, Ленинградский мкрн., дом 21б, помещение 59Н,  кадастровый номер 19:03:040201:504.</w:t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1. Внести соответствующие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Опубликовать настоящее распоряжение в городской газете «Саянские ведомости» и разместить на официальном сайте муниципального образования  г.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 Утвержденный Перечень муниципального имущества с внесенными изменениями и дополнениями: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1. Опубликовать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2. Разместить в течение трех рабочих дней на сайте муниципального образования  г.Саяногорск в сети Интернет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3. Направить в течение десяти дней в Министерство имущественных и земельных отношений Республики Хакасия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АГН г.Саяногорска</w:t>
      </w:r>
    </w:p>
    <w:p>
      <w:pPr>
        <w:pStyle w:val="21"/>
        <w:tabs>
          <w:tab w:val="clear" w:pos="720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уст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 6-45-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сылается: дело, отдел МИ (2 экз.), земельны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5"/>
    <w:qFormat/>
    <w:rPr>
      <w:b/>
      <w:spacing w:val="4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1:00Z</dcterms:created>
  <dc:creator>Семиколенова </dc:creator>
  <dc:description/>
  <cp:keywords/>
  <dc:language>en-US</dc:language>
  <cp:lastModifiedBy>Haustova</cp:lastModifiedBy>
  <cp:lastPrinted>2018-09-27T15:04:00Z</cp:lastPrinted>
  <dcterms:modified xsi:type="dcterms:W3CDTF">2018-10-03T03:46:00Z</dcterms:modified>
  <cp:revision>20</cp:revision>
  <dc:subject/>
  <dc:title>Россия ФедерациязындаFы</dc:title>
</cp:coreProperties>
</file>