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  <w:r>
              <w:rPr/>
              <w:t xml:space="preserve">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0.2016г. № 275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3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16 площадью 10 кв.м., расположенное по адресу: Республика Хакасия, г.Саяногорск, Ленинградский мкрн., дом 21б, помещение 5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4271 (Двадцать четыре тысячи двести семьдесят один) рубль 54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лечебно-профилактические мероприяти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215 941 (Двести пятнадцать тысяч девятьсот сорок один) рублей 8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1490 (Одна тысяча четыреста девяносто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500 (Одна тысяча пя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А.С.Шеломенцева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16 площадью 10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по адресу: Республика Хакасия, г.Саяногорск, Ленинградский мкрн., дом 21б, помещение 5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13.10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13.10.20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7/2016 от 17.08.2016г. на право заключения договора аренды муниципального имущества – нежилое помещение № 16 общей площадью 10 кв.м., расположенное по адресу: Республика Хакасия, г.Саяногорск, Ленинградский мкрн., дом 21б, помещение 59Н, </w:t>
      </w:r>
      <w:r>
        <w:rPr>
          <w:b/>
          <w:sz w:val="24"/>
          <w:szCs w:val="24"/>
        </w:rPr>
        <w:t>аукцион признан несостоявшимся по лоту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4:00Z</dcterms:created>
  <dc:creator>Семиколенова</dc:creator>
  <dc:description/>
  <dc:language>en-US</dc:language>
  <cp:lastModifiedBy>Степан Г. Федяев</cp:lastModifiedBy>
  <cp:lastPrinted>2016-10-13T16:12:00Z</cp:lastPrinted>
  <dcterms:modified xsi:type="dcterms:W3CDTF">2016-10-25T03:04:00Z</dcterms:modified>
  <cp:revision>2</cp:revision>
  <dc:subject/>
  <dc:title/>
</cp:coreProperties>
</file>