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.11.2014г. № 2918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 Федерального закона от 26.07.2006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общей площадью 55,2 кв.м., расположенное по адресу: Республика Хакасия, г.Саяногорск, рп.Черемушки, дом 70, помещение 74Н, в соответствии с приложением № 1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192038  (Сто девяносто две тысячи тридцать восемь) рублей 2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бразовательные услуг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– 784 909 (Семьсот восемьдесят четыре тысячи девятьсот девя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3542 (Три тысячи пятьсот сорок два) рубля 18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3542 (Три тысячи пятьсот сорок два) рубля 18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И.о.руководителя ДАГН г.Саяногорска    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ДАГН г.Саяногорск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                                                           С.М.Полежаева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ел.: 2-30-32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 xml:space="preserve">Рассылается: дело, отдел МИ (2 экз.)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№ 1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4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общей площадью 55,2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t>расположенного по адресу: Республика Хакасия, г.Саяногорск, рп.Черемушки, дом 70, помещение 74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  <w:t>И.о.руководителя</w:t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ГН г.Саяногорска</w:t>
        <w:tab/>
        <w:tab/>
        <w:t>В.В.Чеканов</w:t>
      </w:r>
    </w:p>
    <w:p>
      <w:pPr>
        <w:pStyle w:val="211"/>
        <w:spacing w:before="0" w:after="120"/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60" w:right="52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3:00Z</dcterms:created>
  <dc:creator>Семиколенова</dc:creator>
  <dc:description/>
  <dc:language>en-US</dc:language>
  <cp:lastModifiedBy>Степан Г. Федяев</cp:lastModifiedBy>
  <cp:lastPrinted>2014-11-06T08:05:00Z</cp:lastPrinted>
  <dcterms:modified xsi:type="dcterms:W3CDTF">2014-11-12T07:53:00Z</dcterms:modified>
  <cp:revision>2</cp:revision>
  <dc:subject/>
  <dc:title/>
</cp:coreProperties>
</file>