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1.12.2020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1.12.2020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следующие измене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1 .</w:t>
        <w:tab/>
      </w:r>
      <w:r>
        <w:rPr/>
        <w:t>строку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12 0 01 21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и капитальный ремонт зданий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1.2.</w:t>
        <w:tab/>
        <w:t>строку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268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дополнить строками следующего содержа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268"/>
      </w:tblGrid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14 1 02 020К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б</w:t>
      </w:r>
      <w:r>
        <w:rPr/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410"/>
      </w:tblGrid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4 1 02 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проектированию, строительству, реконструкции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</w:t>
      </w:r>
      <w:r>
        <w:rPr/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410"/>
      </w:tblGrid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4 3 01 </w:t>
            </w:r>
            <w:r>
              <w:rPr>
                <w:lang w:val="en-US"/>
              </w:rPr>
              <w:t>S</w:t>
            </w:r>
            <w:r>
              <w:rPr/>
              <w:t>3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г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268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G</w:t>
            </w:r>
            <w:r>
              <w:rPr/>
              <w:t>1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«Чистая страна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G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4.</w:t>
        <w:tab/>
      </w:r>
      <w:r>
        <w:rPr/>
        <w:t>в строке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9 4 02 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(софинансирование с федеральным бюджетом)» исключить;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строку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02 </w:t>
            </w:r>
            <w:r>
              <w:rPr>
                <w:lang w:val="en-US"/>
              </w:rPr>
              <w:t>R</w:t>
            </w:r>
            <w:r>
              <w:rPr/>
              <w:t>30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268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02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строку: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348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02 </w:t>
            </w:r>
            <w:r>
              <w:rPr>
                <w:lang w:val="en-US"/>
              </w:rPr>
              <w:t>S</w:t>
            </w:r>
            <w:r>
              <w:rPr/>
              <w:t>14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е строительства, реконструкции, капитального ремонта общеобразовательных организаций, оснащение оборудованием 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изложить в новой редакции: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348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02 </w:t>
            </w:r>
            <w:r>
              <w:rPr>
                <w:lang w:val="en-US"/>
              </w:rPr>
              <w:t>S</w:t>
            </w:r>
            <w:r>
              <w:rPr/>
              <w:t>14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строительству, реконструкции, капитальному ремонту общеобразовательных организаций, оснащению оборудованием 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7.</w:t>
        <w:tab/>
        <w:t>дополнить строками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а)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348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3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б)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348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26 0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42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в)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348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7 0 01 020К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 и утвержд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  <w:r>
        <w:rPr>
          <w:i/>
        </w:rPr>
        <w:t>Рассылка:  дело, Андрюшина Н.С., ГРБС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12-11T17:45:00Z</cp:lastPrinted>
  <dcterms:modified xsi:type="dcterms:W3CDTF">2020-12-18T09:32:00Z</dcterms:modified>
  <cp:revision>96</cp:revision>
  <dc:subject/>
  <dc:title/>
</cp:coreProperties>
</file>