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мониторинга программы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ое развитие социальной инфраструктуры муниципального образования город Саяногорск на 2018-2025 годы»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1 полугодия 2021 года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унктом 6 статьи 7</w:t>
        </w:r>
      </w:hyperlink>
      <w:r>
        <w:rPr>
          <w:color w:val="000000"/>
          <w:sz w:val="26"/>
          <w:szCs w:val="26"/>
        </w:rPr>
        <w:t xml:space="preserve"> Градостроительного кодекса</w:t>
      </w:r>
      <w:r>
        <w:rPr>
          <w:sz w:val="26"/>
          <w:szCs w:val="26"/>
        </w:rPr>
        <w:t xml:space="preserve"> Российской Федерации органом государственной власти субъекта Российской Федерации в области градостроительной деятельности - Министерством строительства и жилищно-коммунального хозяйства </w:t>
      </w:r>
      <w:r>
        <w:rPr>
          <w:color w:val="000000"/>
          <w:sz w:val="26"/>
          <w:szCs w:val="26"/>
        </w:rPr>
        <w:t>Республики Хакасия</w:t>
      </w:r>
      <w:r>
        <w:rPr>
          <w:sz w:val="26"/>
          <w:szCs w:val="26"/>
        </w:rPr>
        <w:t xml:space="preserve"> (далее - Уполномоченный орган), во исполнение приказа Минэкономразвития России от 29.03.2016 № 181 «Об утверждении Порядка осуществления мониторинга разработки и утверждения программ комплексного развития социальной инфраструктуры поселений, городских округов», проведен мониторинг программы «Комплексное развитие социальной инфраструктуры муниципального образования город Саяногорск на 2018-2025 годы»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ограмма «Комплексное развитие социальной инфраструктуры муниципального образования город Саяногорск на 2018-2025 годы» (далее – Программа) утверждена решением Совета депутатов муниципального образования город Саяногорск от 13.02.2018 № 43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течение 1 полугодия 2021 года подготовлен проект нормативного правового акта (далее – НПА) о внесении изменений в Программу. 13.04.2021 уведомлением в Уполномоченный орган направлен проект изменений в Программу. От Уполномоченного органа в установленный срок, не позднее 10 рабочих дней со дня получения информации и документов, предложений не поступило. Изменения в Программу направлены в представительный орган и приняты на сессии Совета депутатов муниципального образования город Саяногорск (утв. решение Совета депутатов муниципального образования г. Саяногорск от 27.04.2021 № 277)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т Уполномоченного органа получено позже (письмо от 12.05.2021 № 090-4758-ВК) предложения о необходимости внесения изменений в Программу, указанные в письме, прорабатываются и будут учтены при следующем изменении Программы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9.07.2021 Администрацией муниципального образования город Саяногорск  в Уполномоченный орган по итогам 1 полугодия 2021 года направлено уведомление о состоянии разработки и утверждении Программы, а также об изменениях, внесенных в утвержденную Программу.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_"/>
    <w:qFormat/>
    <w:rPr>
      <w:rFonts w:cs="Calibri"/>
      <w:sz w:val="25"/>
      <w:szCs w:val="25"/>
      <w:shd w:fill="FFFFFF" w:val="clear"/>
    </w:rPr>
  </w:style>
  <w:style w:type="character" w:styleId="Style12">
    <w:name w:val="Верхний колонтитул Знак"/>
    <w:qFormat/>
    <w:rPr>
      <w:rFonts w:eastAsia="Calibri"/>
      <w:kern w:val="2"/>
    </w:rPr>
  </w:style>
  <w:style w:type="character" w:styleId="1">
    <w:name w:val="Заголовок №1_"/>
    <w:qFormat/>
    <w:rPr>
      <w:rFonts w:cs="Calibri"/>
      <w:b/>
      <w:bCs/>
      <w:sz w:val="25"/>
      <w:szCs w:val="25"/>
      <w:shd w:fill="FFFFFF" w:val="clear"/>
    </w:rPr>
  </w:style>
  <w:style w:type="character" w:styleId="Style13">
    <w:name w:val="Нижний колонтитул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firstcrumb">
    <w:name w:val="b_firstcrumb"/>
    <w:qFormat/>
    <w:rPr/>
  </w:style>
  <w:style w:type="character" w:styleId="Bcurrentcrumb">
    <w:name w:val="b_current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94" w:hanging="36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left="1494" w:hanging="360"/>
      <w:jc w:val="both"/>
    </w:pPr>
    <w:rPr>
      <w:color w:val="FF0000"/>
      <w:sz w:val="28"/>
      <w:szCs w:val="28"/>
    </w:rPr>
  </w:style>
  <w:style w:type="paragraph" w:styleId="Style14">
    <w:name w:val="Цитата"/>
    <w:basedOn w:val="Normal"/>
    <w:qFormat/>
    <w:pPr>
      <w:autoSpaceDE w:val="false"/>
      <w:ind w:left="1494" w:right="184" w:hanging="36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36" w:before="420" w:after="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660" w:after="420"/>
      <w:jc w:val="center"/>
      <w:outlineLvl w:val="0"/>
    </w:pPr>
    <w:rPr>
      <w:b/>
      <w:bCs/>
      <w:sz w:val="25"/>
      <w:szCs w:val="25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C64638C2EB6470D61B5EFB313A225D1032E4B71586A872D941722D09483FB8AFDC83DEC35031A2203587C4FE29897C300DFEC15BBAS2l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7:00Z</dcterms:created>
  <dc:creator>OEM User</dc:creator>
  <dc:description/>
  <cp:keywords/>
  <dc:language>en-US</dc:language>
  <cp:lastModifiedBy>Митрофанова</cp:lastModifiedBy>
  <cp:lastPrinted>2019-09-24T09:23:00Z</cp:lastPrinted>
  <dcterms:modified xsi:type="dcterms:W3CDTF">2021-11-02T03:26:00Z</dcterms:modified>
  <cp:revision>4</cp:revision>
  <dc:subject/>
  <dc:title>График</dc:title>
</cp:coreProperties>
</file>