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Оценка эффективности реализации муниципальных целевых программ муниципального образования г.Саяногорск за 2014 год</w:t>
      </w:r>
    </w:p>
    <w:p>
      <w:pPr>
        <w:pStyle w:val="Style16"/>
        <w:widowControl w:val="false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для публикации на сайте Администрации муниципального образования город Саяногорск)</w:t>
      </w:r>
    </w:p>
    <w:p>
      <w:pPr>
        <w:pStyle w:val="Style16"/>
        <w:widowControl w:val="false"/>
        <w:numPr>
          <w:ilvl w:val="0"/>
          <w:numId w:val="0"/>
        </w:numPr>
        <w:ind w:left="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Всего в 2014 году на территории муниципального образования город Саяногорск предусмотрено и реализовано 43 целевые программы, запланировано финансирование в 2014 году в сумме 430 733,62 тыс. руб., фактически расходы составили в сумме 385 029,90 тыс. руб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 2014 год была проведена оценка эффективности реализации муниципальных программ и ведомственных муниципальных целевых программ муниципального образования город Саяногорск (далее – МП и ВМЦП), позволяющие определить степень реализации целей и задач МП и ВМЦП в зависимости от конечных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МП и ВМЦП применялись показатели результативности (целевые индикаторы), указанные в паспорте МП и ВМЦП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П и ВМЦП осуществлялась путем присвоения каждому показателю результативности (целевому индикатору) соответствующего бал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ижении планового значения показателя результативности (целевого индикатора) либо при его превышении - плюс 1 бал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14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достижении планового значения показателя результативности (целевого индикатора) - минус 1 бал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П и ВМЦП определялась по итоговой сводной оцен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отрицательное значение" – если суммарное количество баллов ниже 0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36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положительное значение" – суммарное количество баллов равно либо выше 0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П и ВМЦП осуществлялась муниципальным заказчиком (муниципальным заказчиком-координатором) по итогам ее реализации за отчетный финансовый год и в целом после завершения её реал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муниципальными заказчиками (муниципальными заказчиками-координаторами) МП и ВМЦП информации об оценке эффективности МП и ВМЦП за отчетный финансовый 2014 год были оценены 43 целевые программы которые получили следующую оценку:</w:t>
      </w:r>
    </w:p>
    <w:p>
      <w:pPr>
        <w:pStyle w:val="Style16"/>
        <w:widowControl w:val="false"/>
        <w:numPr>
          <w:ilvl w:val="0"/>
          <w:numId w:val="0"/>
        </w:numPr>
        <w:ind w:left="0" w:firstLine="567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/>
          <w:szCs w:val="24"/>
        </w:rPr>
        <w:t>- положительно – 42 (97,7%);</w:t>
      </w:r>
    </w:p>
    <w:p>
      <w:pPr>
        <w:pStyle w:val="Style16"/>
        <w:widowControl w:val="false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szCs w:val="24"/>
        </w:rPr>
        <w:t>- мероприятие перенесено на 2015 год – 1 (2,3%).</w:t>
      </w:r>
    </w:p>
    <w:p>
      <w:pPr>
        <w:pStyle w:val="Style16"/>
        <w:widowControl w:val="false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же приведены сведения по итоговой оценке каждой программы муниципального образования г.Саяногорск за 2014 год</w:t>
      </w:r>
      <w:r>
        <w:rPr/>
        <w:t>:</w:t>
      </w:r>
    </w:p>
    <w:tbl>
      <w:tblPr>
        <w:tblW w:w="10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655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и финансами и обслуживание муниципального долга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муниципальная целевая программа «Развитие и совершенствование системы гражданской обороны, пожарной безопасности, защиты населения и территорий муниципального образования г. Саяногорск от чрезвычайных ситуаций природного и техногенного характера на 2014 -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bCs/>
                <w:iCs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ганизация транспортного обслуживания населения и доставки воды питьевого качества на территории муниципального образования город Саяногорск в 2014 - 2016 год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иобретение автотранспортных средств и коммунальной техники для нужд муниципального образования город Саяногорск на 2014 -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еренесено на 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омственная муниципальная целев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лодежь муниципального образования город Саяногорск на 2014 -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 Саяногорск на 2014-2016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ети Саяногорска на 2013 - 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кольное питание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ие кадры г.Саяногорска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ответствие требованиям СанПиН образовательных учреждений муниципального образования г. Саяногорск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рудовых ресурсов в муниципальном образовании г. Саяногорск на 2012 - 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оступности дошкольного образования в муниципальном образовании г. Саяногорск на 2012 - 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униципальной службы в муниципальном образовании г. Саяногорск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пециальная оценка условий труда в муниципальных учреждениях муниципального образования г.Саяногорск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питальный ремонт муниципальных учреждений образования МО г. Саяногорск на 2013 - 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о-охранная безопасность в учреждениях образования МО г. Саяногорск на 2013 - 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тизация библиотек муниципального образования г. Саяногорск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 охрана имущества садоводческих, огороднических и дачных объединений муниципального образования г. Саяногорск на 2012 - 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о-охранная безопасность в муниципальных учреждениях культуры и дополнительного образования детей муниципального образования г. Саяногорск на 2013 - 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нансовая поддержка в сфере культуры муниципального образования г. Саяногорск на 2013 - 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питальный ремонт учреждений культуры и дополнительного образования детей в муниципальном образовании город Саяногорск на 2013 - 2015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жильем молодых семей» на 2011 -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новные направления содействия развитию малого и среднего предпринимательства на территории муниципального образования г. Саяногорск на 2012 - 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и противодействие политическому, национальному, религиозному экстремизму и терроризму на территории муниципального образования г. Саяногорск на 2012 - 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нансовая поддержка и развитие территориального общественного самоуправления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физической культуры и спорта в муниципальном образовании город Саяногорск на 2011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Профилактика правонарушений на территории муниципального образования г. Саяногорск на 2014 -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вышение безопасности дорожного движения в муниципальном образовании город Саяногорск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питальный ремонт объектов жилого фонда муниципального образования г. Саяногорск на 2012 - 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лучшение экологического состояния муниципального образования город Саяногорск на 2014 -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муниципальном образовании г.Саяногорск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апитальный ремонт и модернизация объектов коммунальной инфраструктуры муниципального образования город Саяногорск на 2014 - 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туризма в муниципальном образовании город Саяногорск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кущий и капитальный ремонт здания Администрации муниципального образования г. Саяногорск на 2014 - 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обретение и модернизация основных средств для Администрации муниципального образования г. Саяногорск на 2012 - 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нергосбережение и повышение энергоэффективности в муниципальном образовании г. Саяногорск на 2010 - 2015 годы и на перспективу до 202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муниципальная целевая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поддержка социально ориентированных некоммерческих организаций муниципального образования г. Саяногорск на 2014 - 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рабочих поселков Майна и Черемушки, входящих в состав монопрофильного населенного пункта Республики Хакасия - муниципальное образование город Саяногорск, на 2013 - 201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 «Развитие торговли на территории муниципального образования г. Саяногорск на 2012-201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муниципальная целевая программа   «Укрепление материально-технической базы Департамента архитектуры, градостроительства и недвижимости города Саяногорска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муниципальная целевая программа   «Техническая инвентаризация объектов недвижимого имущества - тепловых сетей, сетей водоотведения, холодного водоснабжения и автомобильных дорог общего пользования местного значения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муниципальная целевая программа   ВМЦП «Информационное обеспечение градостроительной деятельности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отдела экономики</w:t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развития Администрации муниципального </w:t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я город Саяногорск                                                                                  А.Н.Митрофанова</w:t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Зубарев Д.С.</w:t>
      </w:r>
    </w:p>
    <w:p>
      <w:pPr>
        <w:pStyle w:val="Style16"/>
        <w:widowControl w:val="false"/>
        <w:numPr>
          <w:ilvl w:val="0"/>
          <w:numId w:val="0"/>
        </w:numPr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38-29</w:t>
      </w:r>
    </w:p>
    <w:sectPr>
      <w:footerReference w:type="default" r:id="rId36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F2B035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3C6D12EC126087D4670B04BAD67DF3F6888F60213B266DFDCE05EEEF19356CB91C7F79AC9B5BB70EF7E9UEAEH" TargetMode="External"/><Relationship Id="rId3" Type="http://schemas.openxmlformats.org/officeDocument/2006/relationships/hyperlink" Target="consultantplus://offline/ref=123C6D12EC126087D4670B04BAD67DF3F6888F602130256FF5CE05EEEF19356CB91C7F79AC9B5BB70EF5EBUEA6H" TargetMode="External"/><Relationship Id="rId4" Type="http://schemas.openxmlformats.org/officeDocument/2006/relationships/hyperlink" Target="consultantplus://offline/ref=123C6D12EC126087D4670B04BAD67DF3F6888F602130256FF5CE05EEEF19356CB91C7F79AC9B5BB70EF5EBUEA6H" TargetMode="External"/><Relationship Id="rId5" Type="http://schemas.openxmlformats.org/officeDocument/2006/relationships/hyperlink" Target="consultantplus://offline/ref=123C6D12EC126087D4670B04BAD67DF3F6888F6021302A63FCCE05EEEF19356CB91C7F79AC9B5BB70EF4ECUEACH" TargetMode="External"/><Relationship Id="rId6" Type="http://schemas.openxmlformats.org/officeDocument/2006/relationships/hyperlink" Target="consultantplus://offline/ref=123C6D12EC126087D4670B04BAD67DF3F6888F60213F276CF3CE05EEEF19356CB91C7F79AC9B5BB70EF7E9UEAEH" TargetMode="External"/><Relationship Id="rId7" Type="http://schemas.openxmlformats.org/officeDocument/2006/relationships/hyperlink" Target="consultantplus://offline/ref=123C6D12EC126087D4670B04BAD67DF3F6888F60213F246DFDCE05EEEF19356CB91C7F79AC9B5BB70FF6E0UEABH" TargetMode="External"/><Relationship Id="rId8" Type="http://schemas.openxmlformats.org/officeDocument/2006/relationships/hyperlink" Target="consultantplus://offline/ref=123C6D12EC126087D4670B04BAD67DF3F6888F60213F246DFDCE05EEEF19356CB91C7F79AC9B5BB70FF6E9UEA8H" TargetMode="External"/><Relationship Id="rId9" Type="http://schemas.openxmlformats.org/officeDocument/2006/relationships/hyperlink" Target="consultantplus://offline/ref=123C6D12EC126087D4670B04BAD67DF3F6888F6021302A63F7CE05EEEF19356CB91C7F79AC9B5BB70EF5E0UEA7H" TargetMode="External"/><Relationship Id="rId10" Type="http://schemas.openxmlformats.org/officeDocument/2006/relationships/hyperlink" Target="consultantplus://offline/ref=123C6D12EC126087D4670B04BAD67DF3F6888F6021312269FDCE05EEEF19356CB91C7F79AC9B5BB70EF7E9UEAFH" TargetMode="External"/><Relationship Id="rId11" Type="http://schemas.openxmlformats.org/officeDocument/2006/relationships/hyperlink" Target="consultantplus://offline/ref=123C6D12EC126087D4670B04BAD67DF3F6888F6021302A63F0CE05EEEF19356CB91C7F79AC9B5BB70EF5E9UEACH" TargetMode="External"/><Relationship Id="rId12" Type="http://schemas.openxmlformats.org/officeDocument/2006/relationships/hyperlink" Target="consultantplus://offline/ref=123C6D12EC126087D4670B04BAD67DF3F6888F60213F246BF4CE05EEEF19356CB91C7F79AC9B5BB70EF7E9UEAEH" TargetMode="External"/><Relationship Id="rId13" Type="http://schemas.openxmlformats.org/officeDocument/2006/relationships/hyperlink" Target="consultantplus://offline/ref=123C6D12EC126087D4670B04BAD67DF3F6888F60213C2762F1CE05EEEF19356CB91C7F79AC9B5BB70EF6E8UEAFH" TargetMode="External"/><Relationship Id="rId14" Type="http://schemas.openxmlformats.org/officeDocument/2006/relationships/hyperlink" Target="consultantplus://offline/ref=123C6D12EC126087D4670B04BAD67DF3F6888F6021302A63F7CE05EEEF19356CB91C7F79AC9B5BB70EF5EAUEA7H" TargetMode="External"/><Relationship Id="rId15" Type="http://schemas.openxmlformats.org/officeDocument/2006/relationships/hyperlink" Target="consultantplus://offline/ref=123C6D12EC126087D4670B04BAD67DF3F6888F6021302A63F7CE05EEEF19356CB91C7F79AC9B5BB70EF4EDUEA6H" TargetMode="External"/><Relationship Id="rId16" Type="http://schemas.openxmlformats.org/officeDocument/2006/relationships/hyperlink" Target="consultantplus://offline/ref=123C6D12EC126087D4670B04BAD67DF3F6888F6021302A63F3CE05EEEF19356CB91C7F79AC9B5BB70EF5EFUEAEH" TargetMode="External"/><Relationship Id="rId17" Type="http://schemas.openxmlformats.org/officeDocument/2006/relationships/hyperlink" Target="consultantplus://offline/ref=123C6D12EC126087D4670B04BAD67DF3F6888F60213E2768F7CE05EEEF19356CB91C7F79AC9B5BB70EF6ECUEA6H" TargetMode="External"/><Relationship Id="rId18" Type="http://schemas.openxmlformats.org/officeDocument/2006/relationships/hyperlink" Target="consultantplus://offline/ref=123C6D12EC126087D4670B04BAD67DF3F6888F6021302A63F3CE05EEEF19356CB91C7F79AC9B5BB70EF7EEUEA9H" TargetMode="External"/><Relationship Id="rId19" Type="http://schemas.openxmlformats.org/officeDocument/2006/relationships/hyperlink" Target="consultantplus://offline/ref=123C6D12EC126087D4670B04BAD67DF3F6888F6021302A63F3CE05EEEF19356CB91C7F79AC9B5BB70EF7E9UEABH" TargetMode="External"/><Relationship Id="rId20" Type="http://schemas.openxmlformats.org/officeDocument/2006/relationships/hyperlink" Target="consultantplus://offline/ref=123C6D12EC126087D4670B04BAD67DF3F6888F6021302A63F3CE05EEEF19356CB91C7F79AC9B5BB70EF6EBUEADH" TargetMode="External"/><Relationship Id="rId21" Type="http://schemas.openxmlformats.org/officeDocument/2006/relationships/hyperlink" Target="consultantplus://offline/ref=123C6D12EC126087D4670B04BAD67DF3F6888F6021302A63F3CE05EEEF19356CB91C7F79AC9B5BB70EF5EAUEAAH" TargetMode="External"/><Relationship Id="rId22" Type="http://schemas.openxmlformats.org/officeDocument/2006/relationships/hyperlink" Target="consultantplus://offline/ref=123C6D12EC126087D4670B04BAD67DF3F6888F602139276FF7CE05EEEF19356CB91C7F79AC9B5BB70EF7E9UEAFH" TargetMode="External"/><Relationship Id="rId23" Type="http://schemas.openxmlformats.org/officeDocument/2006/relationships/hyperlink" Target="consultantplus://offline/ref=123C6D12EC126087D4670B04BAD67DF3F6888F60213F216EF0CE05EEEF19356CB91C7F79AC9B5BB70EF7E9UEAFH" TargetMode="External"/><Relationship Id="rId24" Type="http://schemas.openxmlformats.org/officeDocument/2006/relationships/hyperlink" Target="consultantplus://offline/ref=123C6D12EC126087D4670B04BAD67DF3F6888F60213B256CF2CE05EEEF19356CB91C7F79AC9B5BB70EF7EFUEABH" TargetMode="External"/><Relationship Id="rId25" Type="http://schemas.openxmlformats.org/officeDocument/2006/relationships/hyperlink" Target="consultantplus://offline/ref=123C6D12EC126087D4670B04BAD67DF3F6888F6021302A6DF2CE05EEEF19356CB91C7F79AC9B5BB70EF7EFUEA6H" TargetMode="External"/><Relationship Id="rId26" Type="http://schemas.openxmlformats.org/officeDocument/2006/relationships/hyperlink" Target="consultantplus://offline/ref=123C6D12EC126087D4670B04BAD67DF3F6888F6021312268F4CE05EEEF19356CB91C7F79AC9B5BB70EF3E8UEAAH" TargetMode="External"/><Relationship Id="rId27" Type="http://schemas.openxmlformats.org/officeDocument/2006/relationships/hyperlink" Target="consultantplus://offline/ref=123C6D12EC126087D4670B04BAD67DF3F6888F6021302A63FDCE05EEEF19356CB91C7F79AC9B5BB70EF7E9UEAEH" TargetMode="External"/><Relationship Id="rId28" Type="http://schemas.openxmlformats.org/officeDocument/2006/relationships/hyperlink" Target="consultantplus://offline/ref=123C6D12EC126087D4670B04BAD67DF3F6888F6021312269F7CE05EEEF19356CB91C7F79AC9B5BB70EF7E9UEAEH" TargetMode="External"/><Relationship Id="rId29" Type="http://schemas.openxmlformats.org/officeDocument/2006/relationships/hyperlink" Target="consultantplus://offline/ref=123C6D12EC126087D4670B04BAD67DF3F6888F6021302A6CF2CE05EEEF19356CB91C7F79AC9B5BB70EF7E9UEAEH" TargetMode="External"/><Relationship Id="rId30" Type="http://schemas.openxmlformats.org/officeDocument/2006/relationships/hyperlink" Target="consultantplus://offline/ref=123C6D12EC126087D4670B04BAD67DF3F6888F60213E216AF3CE05EEEF19356CB91C7F79AC9B5BB70EF7E9UEAFH" TargetMode="External"/><Relationship Id="rId31" Type="http://schemas.openxmlformats.org/officeDocument/2006/relationships/hyperlink" Target="consultantplus://offline/ref=5EAD23500A871B7BA1F82AE04B2DECBE22B90B23A5154218902F2F5A990DA9B50847DA20919BC9CB4619A6t0UAH" TargetMode="External"/><Relationship Id="rId32" Type="http://schemas.openxmlformats.org/officeDocument/2006/relationships/hyperlink" Target="consultantplus://offline/ref=123C6D12EC126087D4670B04BAD67DF3F6888F602131226BFDCE05EEEF19356CB91C7F79AC9B5BB70EF7E9UEAEH" TargetMode="External"/><Relationship Id="rId33" Type="http://schemas.openxmlformats.org/officeDocument/2006/relationships/hyperlink" Target="consultantplus://offline/ref=123C6D12EC126087D4670B04BAD67DF3F6888F60213E2A69FCCE05EEEF19356CB91C7F79AC9B5BB70EF7E9UEAFH" TargetMode="External"/><Relationship Id="rId34" Type="http://schemas.openxmlformats.org/officeDocument/2006/relationships/hyperlink" Target="consultantplus://offline/ref=123C6D12EC126087D4670B04BAD67DF3F6888F60213F216EF7CE05EEEF19356CB91C7F79AC9B5BB70EF7E9UEAEH" TargetMode="External"/><Relationship Id="rId35" Type="http://schemas.openxmlformats.org/officeDocument/2006/relationships/hyperlink" Target="consultantplus://offline/ref=123C6D12EC126087D4670B04BAD67DF3F6888F6021312269F0CE05EEEF19356CB91C7F79AC9B5BB70EF6E9UEA9H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39:00Z</dcterms:created>
  <dc:creator>Зубарев Денис Сергеевич</dc:creator>
  <dc:description/>
  <cp:keywords/>
  <dc:language>en-US</dc:language>
  <cp:lastModifiedBy>Зубарев Денис Сергеевич</cp:lastModifiedBy>
  <cp:lastPrinted>2014-04-09T11:33:00Z</cp:lastPrinted>
  <dcterms:modified xsi:type="dcterms:W3CDTF">2015-04-07T07:45:00Z</dcterms:modified>
  <cp:revision>82</cp:revision>
  <dc:subject/>
  <dc:title/>
</cp:coreProperties>
</file>